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ьгов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9.12.2024 г.  № 13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бюджете муниципального района «Льговский район» Курской области </w:t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4"/>
          <w:szCs w:val="24"/>
        </w:rPr>
        <w:t>на 2025 год и на плановый период 2026 и 202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</w:t>
      </w:r>
    </w:p>
    <w:p>
      <w:pPr>
        <w:pStyle w:val="Heading3"/>
        <w:rPr/>
      </w:pPr>
      <w:r>
        <w:rPr/>
        <w:t>муниципального района «Льговский район» Курской области на 202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Перечень подлежащих предоставлению муниципальных гарантий муниципального района «Льговский район» Курской области в 202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916"/>
        <w:gridCol w:w="1965"/>
        <w:gridCol w:w="1815"/>
        <w:gridCol w:w="2160"/>
        <w:gridCol w:w="1440"/>
        <w:gridCol w:w="164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ъем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sz w:val="27"/>
                <w:szCs w:val="27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ублей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sz w:val="27"/>
                <w:szCs w:val="27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лич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(отсутствие)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а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ок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ейств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7"/>
                <w:szCs w:val="27"/>
              </w:rPr>
              <w:t>гарант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2. Общий объем бюджетных ассигнований, предусмотренных на исполнение муниципальных гарантий муниципального района «Льговский район» Курской области по возможным гарантийным случаям, в 202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  <w:gridCol w:w="7512"/>
      </w:tblGrid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 муниципальных гаранти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бюджетных ассигнований на исполн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антий по возможным гарантийным случаям, рублей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бюдже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ьгов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9.12.2024 г.  №13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бюджете муниципального района «Льговский район» Курской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>на 2025 год и на плановый период 2026 и 2027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b/>
          <w:sz w:val="28"/>
          <w:szCs w:val="28"/>
        </w:rPr>
        <w:t>Программа муниципальных гарантий муниципального района «Льговский район» Курской области</w:t>
      </w:r>
      <w:r>
        <w:rPr>
          <w:b/>
        </w:rPr>
        <w:t xml:space="preserve"> </w:t>
      </w:r>
      <w:r>
        <w:rPr>
          <w:b/>
          <w:sz w:val="28"/>
          <w:szCs w:val="28"/>
        </w:rPr>
        <w:t>на 2026-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. Перечень подлежащих предоставлению муниципальных гарантий муниципального района «Льговский район» Курской области в 2026-2027 год</w:t>
      </w:r>
      <w:r>
        <w:rPr/>
        <w:t>ах</w:t>
      </w:r>
    </w:p>
    <w:tbl>
      <w:tblPr>
        <w:tblW w:w="145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819"/>
        <w:gridCol w:w="1965"/>
        <w:gridCol w:w="1815"/>
        <w:gridCol w:w="2160"/>
        <w:gridCol w:w="1440"/>
        <w:gridCol w:w="164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ъем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sz w:val="27"/>
                <w:szCs w:val="27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ублей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sz w:val="27"/>
                <w:szCs w:val="27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лич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(отсутствие)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а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7"/>
                <w:szCs w:val="27"/>
              </w:rPr>
              <w:t>действ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7"/>
                <w:szCs w:val="27"/>
              </w:rPr>
              <w:t>гарант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2. Общий объем бюджетных ассигнований, предусмотренных на исполнение муниципальных гарантий муниципального района «Льговский район» Курской области по возможным гарантийным случаям, в 2026-2027</w:t>
      </w:r>
      <w:r>
        <w:rPr/>
        <w:t xml:space="preserve"> годах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  <w:gridCol w:w="45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 муниципальных гарант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бюджетных ассигнований на исполнение гарантий по возможным гарантийным случая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2026 году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бюджетных ассигнований на исполнение гарантий по возможным гарантийным случая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2027 году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бюдж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47:00Z</dcterms:created>
  <dc:creator>KarVN</dc:creator>
  <dc:description/>
  <cp:keywords/>
  <dc:language>en-US</dc:language>
  <cp:lastModifiedBy>User</cp:lastModifiedBy>
  <cp:lastPrinted>2019-12-25T08:40:00Z</cp:lastPrinted>
  <dcterms:modified xsi:type="dcterms:W3CDTF">2024-12-20T05:08:00Z</dcterms:modified>
  <cp:revision>16</cp:revision>
  <dc:subject/>
  <dc:title/>
</cp:coreProperties>
</file>