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февраля 2025 года  №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социальной защиты населения Льговского района Курской области в новой редак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>законом Курской области от 22 декабря 2005 года №102-ЗКО (в редакции от 19.12.2022 №49-ЗКО)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, частью 3 статьи 33 Устава муниципального образования «Льговский муниципальный район» Курской области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тделе социальной защиты населения Администрации Льгов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решение Представительного Собрания Льговского района Курской области от 22 декабря 2009 года №22 о принятии Положения об отделе социальной защиты населения Администрации Льговского района Ку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И.о. начальника отдела социальной защиты населения Льговского района Курской области Иванову Татьяну Сергеевну произвести регистрацию решения в Межрайонной инспекции Федеральной налоговой службы России №2 по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 и подлежит опубликованию на официальном сайте муниципального образования «Льговский муниципальны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Глава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А.А. Болдин             _______________С.Н. Коростелев</w:t>
      </w:r>
    </w:p>
    <w:sectPr>
      <w:headerReference w:type="default" r:id="rId2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0Z</dcterms:created>
  <dc:creator>Валя</dc:creator>
  <dc:description/>
  <cp:keywords/>
  <dc:language>en-US</dc:language>
  <cp:lastModifiedBy>Пользователь</cp:lastModifiedBy>
  <cp:lastPrinted>2025-02-20T14:51:00Z</cp:lastPrinted>
  <dcterms:modified xsi:type="dcterms:W3CDTF">2025-02-25T10:47:00Z</dcterms:modified>
  <cp:revision>3</cp:revision>
  <dc:subject/>
  <dc:title> </dc:title>
</cp:coreProperties>
</file>