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февраля 2025 года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Собраний депутатов сельсоветов Льговского района Курской области по организации осуществления внешнего муниципального финансового контроля Представительным Собранием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татьей 7 Устава муниципального образования «Льговский муниципальный район» Курской области, в соответствии с решениями Собраний депутатов Большеугонского, Вышнедеревенского, Городенского, Густомойского, Иванчиковского, Кудинцевского, Марицкого, Селекционного сельсоветов Льговского района Курской области о передаче полномочий по организации осуществления внешнего муниципального финансового контроля в муниципальных образованиях данных сельсоветов Представительному Собранию Льговского района Курской области,  Представительное Собрание Льг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ставительному Собранию Льговского района Курской области принять полномочия представительных органов Большеугонского, Вышнедеревенского, Городенского, Густомойского, Иванчиковского, Кудинцевского, Марицкого, Селекционного сельсоветов Льговского района Курской области по организации осуществления в данных муниципальных образованиях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седателю Представительного Собрания Льговского района Курской области Болдину А.А. и председателю Ревизионной комиссии Льговского района Курской области Папикян С.В. в срок до 01.03. 2025 года заключить с Собраниями депутатов Большеугонского, Вышнедеревенского, Городенского, Густомойского, Иванчиковского, Кудинцевского, Марицкого, Селекционного сельсоветов Льговского района Курской области Соглашения о передаче Представительному Собранию  Льговского района Курской области полномочий Собраний депутатов данных сельсоветов по организации осуществления внешнего муниципального финансового контроля, в которых срок действия Соглашений определить с 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1 января 2025 год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лежит размещению на официальном сайте муниципального образования «Льговский муниципальный район»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68" w:leader="none"/>
        </w:tabs>
        <w:spacing w:lineRule="exact" w:line="317" w:before="0" w:after="0"/>
        <w:jc w:val="left"/>
        <w:rPr/>
      </w:pPr>
      <w:r>
        <w:rPr/>
        <w:t xml:space="preserve">Председатель Представительного </w:t>
      </w:r>
    </w:p>
    <w:p>
      <w:pPr>
        <w:pStyle w:val="22"/>
        <w:tabs>
          <w:tab w:val="clear" w:pos="708"/>
          <w:tab w:val="left" w:pos="868" w:leader="none"/>
        </w:tabs>
        <w:spacing w:lineRule="exact" w:line="317" w:before="0" w:after="0"/>
        <w:jc w:val="left"/>
        <w:rPr/>
      </w:pPr>
      <w:r>
        <w:rPr/>
        <w:t xml:space="preserve">Собрания Льговского района </w:t>
      </w:r>
    </w:p>
    <w:p>
      <w:pPr>
        <w:pStyle w:val="22"/>
        <w:tabs>
          <w:tab w:val="clear" w:pos="708"/>
          <w:tab w:val="left" w:pos="868" w:leader="none"/>
        </w:tabs>
        <w:spacing w:lineRule="exact" w:line="317" w:before="0" w:after="0"/>
        <w:jc w:val="left"/>
        <w:rPr/>
      </w:pPr>
      <w:r>
        <w:rPr/>
        <w:t xml:space="preserve">Курской области                                 </w:t>
        <w:tab/>
        <w:t xml:space="preserve">                                     А.А. Болдин</w:t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46:00Z</dcterms:created>
  <dc:creator>Общий отдел</dc:creator>
  <dc:description/>
  <cp:keywords/>
  <dc:language>en-US</dc:language>
  <cp:lastModifiedBy>Пользователь</cp:lastModifiedBy>
  <cp:lastPrinted>2024-02-20T09:37:00Z</cp:lastPrinted>
  <dcterms:modified xsi:type="dcterms:W3CDTF">2025-02-21T12:52:00Z</dcterms:modified>
  <cp:revision>3</cp:revision>
  <dc:subject/>
  <dc:title>ИЗБРИРАТЕЛЬНАЯ КОМИССИЯ</dc:title>
</cp:coreProperties>
</file>