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февраля 2025 года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Льговского района Курской области о результатах его деятельности и деятельности администрации Льговского района Ку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отчет Главы Льговского района Курской области Коростелева С.Н. о результатах его деятельности и деятельности администрации Льговского района Курской области за 2024 год, в том числе о решении вопросов, поставленных Представительным Собранием Льговского района Курской области пятого созыва, в соответствии со статьями 35, 36 Федерального закона от 06.10.2003 года №131 «Об общих принципах организации местного самоуправления в Российской Федерации», статьями 20, 23 Устава муниципального образования «Льговский муниципальный район» Курской области,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Льговского района Курской области о результатах его деятельности и деятельности администрации Льговского района Курской области за 2024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Льговского района Курской области и деятельность администрации Льговского района Курской области за 2024 год, в том числе по решению вопросов, поставленных Представительным Собранием Льг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Главе Льговского района Курской области Коростелеву С.Н. в 2025 году продолжить работу по реализации намеченных планов, программ, мероприятий Федерального, областного и местного значений на территории муниципального образования «Льговский муниципальный район» Курской области, направленных на создание условий для повышения жизненного уровня жителей Льг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размещению на официальном сайте муниципального образования «Льговский муниципальный район»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  <w:t xml:space="preserve">Председатель Представительного                                                                    Собрания Льговского района                                                                                 Курской области                                                                           А.А. Болдин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0:00Z</dcterms:created>
  <dc:creator>Общий отдел</dc:creator>
  <dc:description/>
  <dc:language>en-US</dc:language>
  <cp:lastModifiedBy>Пользователь</cp:lastModifiedBy>
  <cp:lastPrinted>2024-02-20T09:34:00Z</cp:lastPrinted>
  <dcterms:modified xsi:type="dcterms:W3CDTF">2025-02-21T12:40:00Z</dcterms:modified>
  <cp:revision>2</cp:revision>
  <dc:subject/>
  <dc:title>ИЗБРИРАТЕЛЬНАЯ КОМИССИЯ</dc:title>
</cp:coreProperties>
</file>