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едставительное Собр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февраля 2025 г.  № 14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Льговского района Курской области от 19.12.2024 года №130 «</w:t>
            </w:r>
            <w:r>
              <w:rPr>
                <w:b/>
                <w:bCs/>
                <w:sz w:val="28"/>
                <w:szCs w:val="28"/>
              </w:rPr>
              <w:t>О бюджете муниципального района «Льговский район» Курской области на 2025 год и на плановый период 2026 и 2027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Представительного Собрания Льговского района Курской области от 19.12.2024 г. №130 «О бюджете муниципального района «Льговский район» Курской области на 2025 год и на плановый период 2026 и 2027 годов» следующие измен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1 изложить в новой редакци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«Утвердить основные характеристики районного бюджета на 2025 год:</w:t>
      </w:r>
    </w:p>
    <w:p>
      <w:pPr>
        <w:pStyle w:val="Normal"/>
        <w:ind w:firstLine="284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 в сумме                    442 812 711,21,00 рублей;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>общий объем расходов районного бюджета в сумме 525 358 509,54 рублей;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>прогнозируемый профицит (дефицит) районного бюджета в сумме                   82 545 798,33 рубле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 на 2026 и 2027 год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район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 в сумме  513 159 288,00 рублей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на 2027 год в сумме 457 235 158,00 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 в сумме 513 159 288,00 рублей,</w:t>
      </w:r>
      <w:r>
        <w:rPr>
          <w:bCs/>
          <w:sz w:val="28"/>
          <w:szCs w:val="28"/>
        </w:rPr>
        <w:t xml:space="preserve"> в том числе условно утвержденные расходы в сумме 2 692 950,00 рублей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7 год в сумме 457 235 158,00 рублей, </w:t>
      </w:r>
      <w:r>
        <w:rPr>
          <w:bCs/>
          <w:sz w:val="28"/>
          <w:szCs w:val="28"/>
        </w:rPr>
        <w:t>в том числе условно утвержденные расходы в сумме 5 818 198,00 рублей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(дефицит) районного бюдже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0,0 рублей,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на 2027 год в сумме 0,0 рублей.»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) пункт 6 Статьи 5 изложить в новой редакци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«6. Утвердить объем бюджетных ассигнований дорожного фонда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в сумме 19 685 750,36 рублей, в том числе за счет остатка дорожного фонда на 01.01.2025 года в сумме 10 450 996,36 рублей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на 2026 год в сумме 9 352 573,00 рублей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на 2027 год в сумме 12 291 444,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атью 6 дополнить пунктом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2025 год в сумме 41 983 015,44 рубля на реализацию решений Администрации Льго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муниципального района в случае принятия региональными органами решений по предоставлению субсидий и иных межбюджетных трансфертов из областного бюджета, на обеспечение указов Президента Российской Федерации, на предоставление иных межбюджетных трансфертов бюджетам поселений района, на решение вопросов местного значения с ежемесячным уведомлением Представительного Собрания Льговского района Курской области о внесенных изменения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4,5,6 Статьи 10 слова "1 170 000,00" заменить на слова "0,00"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7 Статьи 10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№ 1, 2, 3, 4, 5, 7 изложить в нов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на официальном сайте муниципального района «Льговский район» Курской области и распространяется на правоотношения, возникшие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редставительного Собрания Льг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 Болд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Льг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С.Н. Коростел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9:00Z</dcterms:created>
  <dc:creator>владимир</dc:creator>
  <dc:description/>
  <cp:keywords/>
  <dc:language>en-US</dc:language>
  <cp:lastModifiedBy>User</cp:lastModifiedBy>
  <cp:lastPrinted>2025-02-25T14:35:00Z</cp:lastPrinted>
  <dcterms:modified xsi:type="dcterms:W3CDTF">2025-02-26T10:44:00Z</dcterms:modified>
  <cp:revision>7</cp:revision>
  <dc:subject/>
  <dc:title>ПРЕДСТАВИТЕЛЬНОЕ СОБРАНИЕ</dc:title>
</cp:coreProperties>
</file>