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результатам внешней проверки годовой бюджетной отчетности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а образования Администрации Льговского района 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кой области за 2019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Льгов                                                                                                  10 апреля 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 проверки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т.264.4 Бюджетного кодекса Российской Федераци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оложение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лан работы Ревизионной комиссии Льговского района Курской области на 2020 год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 проведения провер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соответствие бюджетной отчетности требованиям правовых актов по составу, содержанию и преставлению;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соответствие плановых показателей, указанных в отчетности, показателям районного бюджета;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внутренняя согласованность соответствующих форм отчетности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ъект проверки</w:t>
      </w:r>
      <w:r>
        <w:rPr>
          <w:rFonts w:cs="Times New Roman" w:ascii="Times New Roman" w:hAnsi="Times New Roman"/>
          <w:sz w:val="24"/>
          <w:szCs w:val="24"/>
        </w:rPr>
        <w:t>: главный администратор бюджетных средств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мет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, представленная главным администратором бюджетных средств, по составу, формам и порядку в соответствии с Инструкцией 191н. 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роверка бюджетной отчетности главного администратора бюджетных средств осуществлена Ревизионной комиссией Льговского района Курской области в виде камеральной проверки выборочным методом. 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шней проверки годовой бюджетной отчетности Ревизионной комиссией проверено: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ебований приказа Министерства финансов РФ,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нота и правильность заполнения отчетных форм, внутренняя согласованность в формах отчетности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лановых показателей в бюджетной отчетности показателям сводной бюджетной росписи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Льговского района 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отдел образования) является структурным подразделением администрации Льговского района Курской области.  Согласно предоставленной информации, в ведомственное подчинение отдела образования входят 28 учреждений:24 бюджетных и 3 казенных. К бюджетным относятся (21 школы,2 детских сада и детский оздоровительный лагерь), к казенным относятся (Дом детского творчества, ЦБ отдела образования, районный методический кабинет). В 2019 году полномочия по ведению бухгалтерского учета муниципальных казенных и бюджетных учреждений подведомственных отделу образования переданы МКУ «ЦБ отдела образования» на основании заключенных соглашений.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нешней проверки, бюджетной отчетности отдела образования Льговского района Курской области за 2019 год, составлен и подписан акт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бюджетная отчетность по составу соответствует требованиям  статьи 264.1 БК РФ и Инструкции 191н «О порядке составления и представления годовой, квартальной и месячной отчетности».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Анализ бюджетной отчетности за 2019 год, показал следующее:</w:t>
      </w:r>
    </w:p>
    <w:p>
      <w:pPr>
        <w:pStyle w:val="Normal"/>
        <w:jc w:val="both"/>
        <w:rPr/>
      </w:pPr>
      <w:r>
        <w:rPr/>
        <w:t>- бюджетная отчетность главного администратора бюджетных средств соответствуют требованиям Инструкции №191н;</w:t>
      </w:r>
    </w:p>
    <w:p>
      <w:pPr>
        <w:pStyle w:val="Normal"/>
        <w:jc w:val="both"/>
        <w:rPr/>
      </w:pPr>
      <w:r>
        <w:rPr/>
        <w:t>- 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;</w:t>
      </w:r>
    </w:p>
    <w:p>
      <w:pPr>
        <w:pStyle w:val="Normal"/>
        <w:jc w:val="both"/>
        <w:rPr/>
      </w:pPr>
      <w:r>
        <w:rPr/>
        <w:t>- формы бюджетной отчетности главного администратора бюджетных средств, представлены в полном объеме;</w:t>
      </w:r>
    </w:p>
    <w:p>
      <w:pPr>
        <w:pStyle w:val="Normal"/>
        <w:jc w:val="both"/>
        <w:rPr/>
      </w:pPr>
      <w:r>
        <w:rPr/>
        <w:t>- бюджетная отчетность представлена в сроки, определенные Положением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/>
        <w:t>-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jc w:val="both"/>
        <w:rPr/>
      </w:pPr>
      <w:r>
        <w:rPr/>
        <w:t>Формирование годового отчета осуществлялась с использованием программного обеспечения, а так же вручну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В соответствии с требованиями Инструкции №191н, во всех учреждениях подведомственных отделу образования на основании приказов проведена инвентаризация основных средств. Факт проведения инвентаризации отражен в текстовой части  раздела 5 Пояснительной записки (ф.0503760), расхождений не выявлено.</w:t>
      </w:r>
    </w:p>
    <w:p>
      <w:pPr>
        <w:pStyle w:val="Normal"/>
        <w:jc w:val="both"/>
        <w:rPr/>
      </w:pPr>
      <w:r>
        <w:rPr/>
        <w:t>Объем бюджетных средств, охваченных внешней проверкой составил 249896,8тыс. рублей.</w:t>
      </w:r>
    </w:p>
    <w:p>
      <w:pPr>
        <w:pStyle w:val="Normal"/>
        <w:jc w:val="both"/>
        <w:rPr/>
      </w:pPr>
      <w:r>
        <w:rPr/>
        <w:t xml:space="preserve">Годовой объем бюджетных ассигнований по расходам, отдела образования администрации Льговского района Курской области был утвержден в сумме 253199,3 тыс. рублей или 98,7% от сводной бюджетной росписи. </w:t>
      </w:r>
      <w:r>
        <w:rPr>
          <w:sz w:val="28"/>
          <w:szCs w:val="28"/>
        </w:rPr>
        <w:t xml:space="preserve"> </w:t>
      </w:r>
      <w:r>
        <w:rPr/>
        <w:t>Фактическое исполнение составило 249896,8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Исполнение к утвержденным бюджетным назначениям по разделам составило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0400 «Национальная экономика» - 99,8% (33,9 тыс. рублей);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0700 «Образование» - 98,6% (240966,1 тыс. рублей);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000 «Социальная политика» - 100% (8896,7 тыс. рублей);   </w:t>
      </w:r>
    </w:p>
    <w:p>
      <w:pPr>
        <w:pStyle w:val="Normal"/>
        <w:jc w:val="both"/>
        <w:rPr/>
      </w:pPr>
      <w:r>
        <w:rPr/>
        <w:t>Исполнение к утвержденным бюджетным назначениям составили по подразделам:</w:t>
      </w:r>
    </w:p>
    <w:p>
      <w:pPr>
        <w:pStyle w:val="Normal"/>
        <w:jc w:val="both"/>
        <w:rPr/>
      </w:pPr>
      <w:r>
        <w:rPr/>
        <w:tab/>
        <w:t xml:space="preserve">    0701 «Дошкольное образование» - 98,8% (10925,8 тыс. рублей);</w:t>
      </w:r>
    </w:p>
    <w:p>
      <w:pPr>
        <w:pStyle w:val="Normal"/>
        <w:jc w:val="both"/>
        <w:rPr/>
      </w:pPr>
      <w:r>
        <w:rPr/>
        <w:tab/>
        <w:t xml:space="preserve">    0702 «Общее образование» - 98,6% (218078,0 тыс. рублей)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        </w:t>
      </w:r>
      <w:r>
        <w:rPr/>
        <w:t>0703 «Дополнительное образование детей» - 99,3% (4385,6 тыс. рублей);</w:t>
      </w:r>
    </w:p>
    <w:p>
      <w:pPr>
        <w:pStyle w:val="Normal"/>
        <w:jc w:val="both"/>
        <w:rPr/>
      </w:pPr>
      <w:r>
        <w:rPr/>
        <w:tab/>
        <w:t xml:space="preserve">    0707 «Молодежная политика и оздоровление детей» - 95,9%(2533,1 тыс. рублей);         </w:t>
      </w:r>
    </w:p>
    <w:p>
      <w:pPr>
        <w:pStyle w:val="Normal"/>
        <w:jc w:val="both"/>
        <w:rPr/>
      </w:pPr>
      <w:r>
        <w:rPr/>
        <w:tab/>
        <w:t xml:space="preserve">    0709 «Другие вопросы в области образования» - 97,1% (5043,5 тыс. рублей);</w:t>
      </w:r>
    </w:p>
    <w:p>
      <w:pPr>
        <w:pStyle w:val="Normal"/>
        <w:jc w:val="both"/>
        <w:rPr/>
      </w:pPr>
      <w:r>
        <w:rPr/>
        <w:tab/>
        <w:t xml:space="preserve">   1003 «Социальное обеспечение населения» - 100% (8527,9 тыс. рублей);</w:t>
      </w:r>
    </w:p>
    <w:p>
      <w:pPr>
        <w:pStyle w:val="Normal"/>
        <w:jc w:val="both"/>
        <w:rPr/>
      </w:pPr>
      <w:r>
        <w:rPr/>
        <w:tab/>
        <w:t xml:space="preserve">   1004 «Охрана семьи и детства» - 100% (368,8 тыс. рублей).</w:t>
      </w:r>
    </w:p>
    <w:p>
      <w:pPr>
        <w:pStyle w:val="Normal"/>
        <w:jc w:val="both"/>
        <w:rPr/>
      </w:pPr>
      <w:r>
        <w:rPr/>
        <w:t>В нарушение п.163 Инструкции №191н, в графе 9 (ф.0503364) отсутствует информация о причинах отклонения от планового процента исполнения по расходной части бюджета.</w:t>
      </w:r>
      <w:r>
        <w:rPr>
          <w:rFonts w:cs="yandex-sans;Times New Roman" w:ascii="yandex-sans;Times New Roman" w:hAnsi="yandex-sans;Times New Roman"/>
        </w:rPr>
        <w:t xml:space="preserve"> Более полная информация о причинах отклонения отражена в </w:t>
      </w:r>
      <w:r>
        <w:rPr/>
        <w:t xml:space="preserve"> разделе 3 « Анализ отчета об исполнении бюджета субъекта бюджетной отчетности» Пояснительной записки (ф.0503760). Нарушение устранено.</w:t>
      </w:r>
    </w:p>
    <w:p>
      <w:pPr>
        <w:pStyle w:val="Normal"/>
        <w:jc w:val="both"/>
        <w:rPr/>
      </w:pPr>
      <w:r>
        <w:rPr/>
        <w:t>Сумма неисполненных бюджетных назначений составила 3302,4 тыс. рублей по разделу 0700 «Образование», экономия сложилась по оплате труда и начисления на оплату труда в связи с больничными листами; ликвидацией МБОУ «Борисовская СОШ», экономия по теплу и углю в связи с теплыми погодными условиями в МБОУ «Селекционная СОШ» и МБОУ «Банищанская СОШ».</w:t>
      </w:r>
    </w:p>
    <w:p>
      <w:pPr>
        <w:pStyle w:val="Normal"/>
        <w:jc w:val="both"/>
        <w:rPr/>
      </w:pPr>
      <w:r>
        <w:rPr/>
        <w:t xml:space="preserve">Данные баланса (ф.0503320) и (ф.0503730) в разделе </w:t>
      </w:r>
      <w:r>
        <w:rPr>
          <w:lang w:val="en-US"/>
        </w:rPr>
        <w:t>I</w:t>
      </w:r>
      <w:r>
        <w:rPr/>
        <w:t xml:space="preserve"> «Нефинансовые активы» по счетам 010100000 «Основные средства», 010400000 «Амортизация», 010500000 «Материальные запасы» соответствуют данным (ф. 0503368) «Сведения о движении нефинансовых активов».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При сравнительном анализе фактических и кассовых расходов за 2019 год, данный показатель не превышен. </w:t>
      </w:r>
      <w:r>
        <w:rPr/>
        <w:t xml:space="preserve">Показатели «Отчета о финансовых результатах деятельности» (ф.0503321) подтверждаются данными справок (ф.0503110) и (ф.0503710). </w:t>
      </w:r>
    </w:p>
    <w:p>
      <w:pPr>
        <w:pStyle w:val="Normal"/>
        <w:shd w:fill="FFFFFF" w:val="clear"/>
        <w:jc w:val="both"/>
        <w:rPr/>
      </w:pPr>
      <w:r>
        <w:rPr/>
        <w:t xml:space="preserve">Остатки на 01.01.2020 года по счетам отраженные в балансе (ф.0503320 и ф. 0503730), соответствуют остаткам отраженным в оборотно- сальдовых ведомостях. Но необходимо отметить, что отделом образования Главные книги ведутся с нарушением требований Инструкции 191н, в связи с этим нет возможности сверить остатки по счетам, на начало и конец года, отраженные в балансе с данными Главной книги. </w:t>
      </w:r>
    </w:p>
    <w:p>
      <w:pPr>
        <w:pStyle w:val="Normal"/>
        <w:jc w:val="both"/>
        <w:rPr/>
      </w:pPr>
      <w:r>
        <w:rPr/>
        <w:t>Объем дебиторской и кредиторской задолженности, отраженный  в Балансе (ф.0503320), аналогичен показателям, указанным в «Сведениях по дебиторской и кредиторской задолженности» (ф. 0503369).Согласно представленной бюджетной отчетности по состоянию на 01.01.2020 года:</w:t>
      </w:r>
    </w:p>
    <w:p>
      <w:pPr>
        <w:pStyle w:val="Normal"/>
        <w:jc w:val="both"/>
        <w:rPr/>
      </w:pPr>
      <w:r>
        <w:rPr/>
        <w:t>-дебиторская задолженность отсутствует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-кредиторская задолженность по бюджетным учреждениям образования составляет 13,1 тыс. рублей (услуги связи, интернет), н</w:t>
      </w:r>
      <w:r>
        <w:rPr/>
        <w:t>а конец года в выше указанных формах  по счету 140160000 отражен показатель «резервы предстоящих расходов» в сумме 25009,4 тыс. рублей;</w:t>
      </w:r>
    </w:p>
    <w:p>
      <w:pPr>
        <w:pStyle w:val="Normal"/>
        <w:jc w:val="both"/>
        <w:rPr/>
      </w:pPr>
      <w:r>
        <w:rPr>
          <w:color w:val="000000"/>
        </w:rPr>
        <w:t>-кредиторская задолженность по казенному учреждению отсутствует, н</w:t>
      </w:r>
      <w:r>
        <w:rPr/>
        <w:t>а конец года в выше указанных формах  по счету 140160000 отражен показатель «резервы предстоящих расходов» в сумме 1012,0 тыс. рублей</w:t>
      </w:r>
    </w:p>
    <w:p>
      <w:pPr>
        <w:pStyle w:val="Normal"/>
        <w:jc w:val="both"/>
        <w:rPr/>
      </w:pPr>
      <w:r>
        <w:rPr/>
        <w:t>Исполнение бюджета осуществлялось в порядке, установленном с соблюдением требований Бюджетного кодекса РФ на основании сводной бюджетной росписи.</w:t>
      </w:r>
      <w:r>
        <w:rPr>
          <w:sz w:val="28"/>
          <w:szCs w:val="28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Выводы: </w:t>
      </w:r>
    </w:p>
    <w:p>
      <w:pPr>
        <w:pStyle w:val="Normal"/>
        <w:jc w:val="both"/>
        <w:rPr/>
      </w:pPr>
      <w:r>
        <w:rPr/>
        <w:t>В ходе внешней проверки годовой бюджетной отчетности отдела образования, проведенной Ревизионной комиссией Льговского района Курской области установлено:</w:t>
      </w:r>
    </w:p>
    <w:p>
      <w:pPr>
        <w:pStyle w:val="Normal"/>
        <w:jc w:val="both"/>
        <w:rPr/>
      </w:pPr>
      <w:r>
        <w:rPr/>
        <w:t>- отчет представлен в Ревизионную комиссию в установленный срок;</w:t>
      </w:r>
    </w:p>
    <w:p>
      <w:pPr>
        <w:pStyle w:val="Normal"/>
        <w:jc w:val="both"/>
        <w:rPr/>
      </w:pPr>
      <w:r>
        <w:rPr/>
        <w:t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года №191н, в основном выполнены, но особое внимание необходимо уделить ведению Главной книги (являющейся главным итоговым регистром) и составлению (ф.0503160) Пояснительной записки;</w:t>
      </w:r>
    </w:p>
    <w:p>
      <w:pPr>
        <w:pStyle w:val="Normal"/>
        <w:jc w:val="both"/>
        <w:rPr/>
      </w:pPr>
      <w:r>
        <w:rPr/>
        <w:t>- контрольные соотношения между формами бюджетной отчетности соблюдены;</w:t>
      </w:r>
    </w:p>
    <w:p>
      <w:pPr>
        <w:pStyle w:val="Normal"/>
        <w:jc w:val="both"/>
        <w:rPr/>
      </w:pPr>
      <w:r>
        <w:rPr/>
        <w:t>- существенных фактов, способных негативно повлиять на достоверность бюджетной отчетности, не выявле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ложения:</w:t>
      </w:r>
    </w:p>
    <w:p>
      <w:pPr>
        <w:pStyle w:val="Normal"/>
        <w:jc w:val="both"/>
        <w:rPr/>
      </w:pPr>
      <w:r>
        <w:rPr/>
        <w:t>Рассмотреть результаты внешней проверки, принять их к сведению выявленные недостатки и нарушения по заполнению форм бюджетной отчетности, в целях недопущения их впредь при сдаче бюджетн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>Льговского района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С.В. Папик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48:00Z</dcterms:created>
  <dc:creator>admin</dc:creator>
  <dc:description/>
  <cp:keywords/>
  <dc:language>en-US</dc:language>
  <cp:lastModifiedBy>User</cp:lastModifiedBy>
  <cp:lastPrinted>2020-04-14T09:04:00Z</cp:lastPrinted>
  <dcterms:modified xsi:type="dcterms:W3CDTF">2020-04-14T06:07:00Z</dcterms:modified>
  <cp:revision>9</cp:revision>
  <dc:subject/>
  <dc:title>АКТ</dc:title>
</cp:coreProperties>
</file>