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по вопросам культуры, молодежи, физической культуре и спорту Администрации Льговского района  Курской области за 2019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  10 апрел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0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19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вопросам культуры, молодежи, физической культуре и спорту Администрации Льговского района  Курской области (далее - отдел культуры) является структурным подразделением администрации Льговского района Курской области.  Согласно предоставленной информации, в ведомственном подчинении отдела культуры находятся 3 муниципальные учреждения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КУ «Централизованная бухгалтерия учреждений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«Районный Дом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Межпоселенческая библиотека» Льговского района Курской области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лномочия по ведению бухгалтерского учета муниципальных казенных и бюджетных учреждений подведомственных отделу культуры переданы МКУ «ЦБ учреждений культуры на основании заключенных соглашений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внешней проверки, бюджетной отчетности отдела культуры Льговского района Курской области за 2019 год, составлен и подписан акт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бюджетная отчетность по составу соответствует требованиям  статьи 264.1 БК РФ и Инструкции 191н «О порядке составления и представления годовой, квартальной и месячной отчетности». </w:t>
        <w:tab/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нализ бюджетной отчетности за 2019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, а так же вручну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Составление смет расходов, осуществляется в соответствии с порядком, определяемым главным распорядителем бюджетных средств, утвержденным Постановлением Администрации Льговского района Курской области №77 от 10.02.2011 года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во всех учреждениях подведомственных отделу культуры на основании приказа № 110 от 29.11.2019 года и №38 от 02.12.2019 года проведена инвентаризация основных средств. Факт проведения инвентаризации отражен в текстовой части  раздела 5 Пояснительной записки (ф.0503760), расхождений не выявлено.</w:t>
      </w:r>
    </w:p>
    <w:p>
      <w:pPr>
        <w:pStyle w:val="Normal"/>
        <w:jc w:val="both"/>
        <w:rPr/>
      </w:pPr>
      <w:r>
        <w:rPr/>
        <w:t>Согласно данным о поступлении за 2019 год доходов, которые отражены в разделе</w:t>
      </w:r>
    </w:p>
    <w:p>
      <w:pPr>
        <w:pStyle w:val="Normal"/>
        <w:jc w:val="both"/>
        <w:rPr/>
      </w:pPr>
      <w:r>
        <w:rPr/>
        <w:t>1. «Доходы учреждения» (ф.0503737) утвержденные плановые назначения доходов для бюджетных учреждений представлены в сумме 12239,2 тыс. рублей (в том числе: субсидии на выполнение муниципального задания в сумме 9699,2 тыс. рублей; собственные доходы учреждения в сумме 2000,0 тыс. рублей; субсидии на иные цели в сумме 540,0 тыс. рублей), фактически получено доходов в сумме 12124,3 тыс. рублей (в том числе: на выполнение муниципального задания в сумме 9652,2 тыс. рублей; собственные доходы учреждения в сумме 1932,1 тыс. рублей; субсидии на иные цели в сумме 540,0 тыс. рублей), что меньше запланированных доходов на 114,9 тыс. рублей, выполнение плана составило 99%.</w:t>
      </w:r>
    </w:p>
    <w:p>
      <w:pPr>
        <w:pStyle w:val="Normal"/>
        <w:jc w:val="both"/>
        <w:rPr/>
      </w:pPr>
      <w:r>
        <w:rPr/>
        <w:t>В разделе 2. «Расходы учреждения» (ф. 0503737) представлены сведения об утвержденных плановых назначениях в общей сумме 12262,9 тыс. рублей (в том числе: субсидии на выполнение муниципального задания в сумме 9699,1 тыс. рублей; собственные доходы учреждения в сумме 2023,7 тыс. рублей; субсидии на иные цели 540,0 тыс. рублей). Согласно отчету об исполнении сумма расходов составила 12147,5 тыс. рублей (в том числе: субсидии на выполнение муниципального задания в сумме  9652,2 тыс. рублей, неисполненные плановые назначения в сумме 47,0 тыс. рублей - экономия в размере 43,1 тыс. рублей образовалась в связи с несвоевременным представлением счетов поставщиками и экономия в размере 3,9 тыс. рублей образовалась в связи с изменениями средней заработной платы сотрудников; собственные доходы учреждения в сумме 1955,3 тыс. рублей; субсидии на иные цели в сумме 540,0 тыс. рублей, обеспечение развития и укрепления материально-технической базы муниципальных домов культуры)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31413,4 тыс. рублей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 отдела по вопросам культуры, молодежи, физической культуре и спорту администрации Льговского района был утвержден в сумме 31759,5 тыс. рублей или 98,9% от сводной бюджетной рос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чет об исполнении бюджета содержит данные в соответствии с кодами бюджетной классификации Российской Федерации. Согласно отчету об исполнении бюджета (ф.0503117), фактическое исполнение составило 31413,4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/>
        <w:t>0800 «Культура и кинематография» составило – 98,8% (29936,1 тыс. рублей);</w:t>
      </w:r>
    </w:p>
    <w:p>
      <w:pPr>
        <w:pStyle w:val="Normal"/>
        <w:jc w:val="both"/>
        <w:rPr/>
      </w:pPr>
      <w:r>
        <w:rPr/>
        <w:t>1003 « Социальная политика» составило -100% (1477,3 тыс. рублей)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подраздел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0801 «Культура» - 99,5% (28594,6 тыс. рублей);</w:t>
      </w:r>
    </w:p>
    <w:p>
      <w:pPr>
        <w:pStyle w:val="Normal"/>
        <w:rPr/>
      </w:pPr>
      <w:r>
        <w:rPr/>
        <w:t xml:space="preserve"> </w:t>
      </w:r>
      <w:r>
        <w:rPr/>
        <w:t xml:space="preserve">0804 «Другие вопросы в области культуры, кинематографии» - 85,3% (1341,5 тыс.рублей)  </w:t>
      </w:r>
    </w:p>
    <w:p>
      <w:pPr>
        <w:pStyle w:val="Normal"/>
        <w:rPr/>
      </w:pPr>
      <w:r>
        <w:rPr/>
        <w:t>Сумма неисполненных бюджетных назначений составила 346,0 тыс. рублей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.163 Инструкции №191н, в графе 9 (ф.0503364) отсутствует информация о причинах отклонения от планового процента исполнения по расходной части бюджета.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Более полная информация о причинах отклонения отражена в </w:t>
      </w:r>
      <w:r>
        <w:rPr>
          <w:rFonts w:cs="Times New Roman" w:ascii="Times New Roman" w:hAnsi="Times New Roman"/>
          <w:sz w:val="24"/>
          <w:szCs w:val="24"/>
        </w:rPr>
        <w:t xml:space="preserve"> разделе 3 « Анализ отчета об исполнении бюджета субъекта бюджетной отчетности» Пояснительной записки (ф.0503760)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>Баланс (ф.0503320 –для казенных учреждений).</w:t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19 года составляли по бюджету 5628,5 тыс. рублей («Основные средства, остаточная стоимость» 2429,7 тыс. рублей + «Непроизводственные активы» 3072,2 тыс. рублей + «Материальные запасы» 126,5 тыс. рублей),  на конец года они составили 5532,6 тыс. рублей («Основные средства, остаточная стоимость» - 2339,3 тыс. рублей + «Непроизводственные активы» - 3072,2 тыс. рублей + «Материальные запасы» - 121,1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в течение 2019 года не изменилась и составила 5,3 тыс. рублей (дебиторская задолженность по выплатам 5,3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19 года составляли 307,3 тыс. рублей («Кредиторская задолженность по выплатам» составляла 9,9 тыс. рублей, + «Резервы предстоящих расходов»-297,4 тыс. рублей) на конец года они составили 325,5 тыс. рублей («Резервы предстоящих расходов»-325,5 тыс. рублей)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Баланс (ф.0503730 –для бюджетных учреждений).</w:t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19 года составляли по бюджету 9368,2 тыс. рублей («Основные средства, остаточная стоимость» 6287,3 тыс. рублей + «Непроизводственные активы» 2878,9 тыс. рублей + «Материальные запасы» 202,0 тыс. рублей),  на конец года они составили 8438,2 тыс. рублей («Основные средства, остаточная стоимость» - 5383,3 тыс. рублей + «Непроизводственные активы» - 2878,9 тыс. рублей + «Материальные запасы» - 175,9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19 года составили 9557,4 тыс. рублей («Дебиторская задолженность по доходам» в сумме 9519,9 тыс. рублей + «Дебиторская задолженность по выплатам» в сумме 13,7 тыс. рублей), на конец 2019 года они составили 10408,1 тыс. рублей («Денежные средства учреждения на лицевых счетах в органе казначейства» в сумме 0,49 тыс. рублей + «Дебиторская задолженность по доходам» в сумме 10393,8 тыс. рублей + «Дебиторская задолженность по выплатам» в сумме 13,7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19 года составляли 1718,9 тыс. рублей («Расчеты по принятым обязательствам» составляли 2,3 тыс. рублей, + «Расчеты с учредителем» в сумме 7074,0 тыс.рублей + «Доходы будущих периодов» в сумме 9519,9 тыс. рублей + «Резервы предстоящих расходов»-585,5 тыс. рублей) на конец года они составили 18123,4 тыс. рублей («Расчеты с учредителем» в сумме 7074,0 тыс.рублей + «Доходы будущих периодов» в сумме 10393,8 тыс. рублей + «Резервы предстоящих расходов»-655,5 тыс. рубл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320) и (ф.0503730), аналогичен показателям, указанным в «Сведениях по дебиторской и кредиторской задолженности» (ф. 0503369).Согласно представленной бюджетной отчетности по состоянию на 01.01.2020 года.</w:t>
      </w:r>
    </w:p>
    <w:p>
      <w:pPr>
        <w:pStyle w:val="Normal"/>
        <w:jc w:val="both"/>
        <w:rPr/>
      </w:pPr>
      <w:r>
        <w:rPr/>
        <w:t>По казенным учреждениям:</w:t>
      </w:r>
    </w:p>
    <w:p>
      <w:pPr>
        <w:pStyle w:val="Normal"/>
        <w:jc w:val="both"/>
        <w:rPr/>
      </w:pPr>
      <w:r>
        <w:rPr/>
        <w:t>-дебиторская задолженность составляет 5,3 тыс. рублей (задолженность по коммунальным услугам -</w:t>
      </w:r>
      <w:r>
        <w:rPr>
          <w:sz w:val="26"/>
          <w:szCs w:val="26"/>
        </w:rPr>
        <w:t xml:space="preserve"> </w:t>
      </w:r>
      <w:r>
        <w:rPr/>
        <w:t>за электроэнергию, так как организация была ликвидирована, а авансовый платеж остался). Дебиторская задолженность, которая не погашена в установленный срок - является просроченной дебиторской задолженностью. Ревизионная комиссия рекомендует провести работу по списанию долгосрочной дебиторской задолженности согласно требованиям Инструкции №157н;</w:t>
      </w:r>
    </w:p>
    <w:p>
      <w:pPr>
        <w:pStyle w:val="Normal"/>
        <w:jc w:val="both"/>
        <w:rPr/>
      </w:pPr>
      <w:r>
        <w:rPr/>
        <w:t>-кредиторская задолженность на 01.01.2020 года отсутствует.</w:t>
      </w:r>
    </w:p>
    <w:p>
      <w:pPr>
        <w:pStyle w:val="Normal"/>
        <w:jc w:val="both"/>
        <w:rPr/>
      </w:pPr>
      <w:r>
        <w:rPr/>
        <w:t>По бюджетному учреждению:</w:t>
      </w:r>
    </w:p>
    <w:p>
      <w:pPr>
        <w:pStyle w:val="Normal"/>
        <w:jc w:val="both"/>
        <w:rPr/>
      </w:pPr>
      <w:r>
        <w:rPr/>
        <w:t>дебиторская задолженность составляет 13,7 тыс. рублей (задолженность по коммунальным услугам -</w:t>
      </w:r>
      <w:r>
        <w:rPr>
          <w:sz w:val="26"/>
          <w:szCs w:val="26"/>
        </w:rPr>
        <w:t xml:space="preserve"> </w:t>
      </w:r>
      <w:r>
        <w:rPr/>
        <w:t xml:space="preserve">за электроэнергию, так как организация была ликвидирована, а авансовый платеж остался). Дебиторская задолженность, которая не погашена в установленный срок - является просроченной дебиторской задолженностью. Ревизионная комиссия рекомендует провести работу по списанию долгосрочной дебиторской задолженности согласно требованиям Инструкции №157н. На конец отчетного года отражен показатель по счету 420500000 « Дебиторская задолженность по доходам» в сумме 10393,8 тыс.рублей. </w:t>
      </w:r>
    </w:p>
    <w:p>
      <w:pPr>
        <w:pStyle w:val="Normal"/>
        <w:jc w:val="both"/>
        <w:rPr/>
      </w:pPr>
      <w:r>
        <w:rPr/>
        <w:t>-кредиторская задолженность на 01.01.2020 года отсутствует.</w:t>
      </w:r>
    </w:p>
    <w:p>
      <w:pPr>
        <w:pStyle w:val="Normal"/>
        <w:jc w:val="both"/>
        <w:rPr/>
      </w:pPr>
      <w:r>
        <w:rPr/>
        <w:t>При проведении выборочной проверки соблюдения требований Федерального закона от 18.07.2011 года №223-ФЗ «О закупках товаров, работ, услуг отдельным видам юридических лиц», выявлены нарушения по</w:t>
      </w:r>
      <w:r>
        <w:rPr>
          <w:color w:val="FF0000"/>
        </w:rPr>
        <w:t xml:space="preserve"> </w:t>
      </w:r>
      <w:r>
        <w:rPr/>
        <w:t>шести заключенным договорам на закупку детских площадок.</w:t>
      </w:r>
      <w:r>
        <w:rPr>
          <w:color w:val="FF0000"/>
        </w:rPr>
        <w:t xml:space="preserve"> </w:t>
      </w:r>
      <w:r>
        <w:rPr/>
        <w:t>Закупку детских площадок планировали провести за счет внебюджетных денежных средств (спонсорской помощи), данные средства в течение 2019 года в полном объеме не поступили, проведена предоплата по двум договорам в сумме 31,4 тыс. рублей. В связи с нарушением установленных сроков оплаты по шести договорам, установлен факт просроченной кредиторской задолженности по МБУК «Районный Дом культуры» Льговского района Курской области в сумме 358,5 тыс. рублей. Просроченная кредиторская задолженность может привести к необходимости уплаты штрафных санкций и предъявлению судебных исков. Ревизионная комиссия отмечает, что по данным договорам, в нарушение требований пункта 69 Инструкции№33н, информация о просроченной задолженности не отражена  в формах бюджетной отчетности и в регистрах бухгалтерского учета по обязательствам. Данный факт, показывает расхождения с проверенной бюджетной отчетностью за 2019 год.</w:t>
      </w:r>
    </w:p>
    <w:p>
      <w:pPr>
        <w:pStyle w:val="Normal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образования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выявлены нарушения требований федерального закона, регулирующего закупку товаров, работ и услуг и ведение бухгалтерского уч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ия:</w:t>
      </w:r>
    </w:p>
    <w:p>
      <w:pPr>
        <w:pStyle w:val="Normal"/>
        <w:jc w:val="both"/>
        <w:rPr/>
      </w:pPr>
      <w:r>
        <w:rPr/>
        <w:t xml:space="preserve">Рассмотреть результаты внешней проверки, принять их к сведению по выявленным недостаткам и нарушениям, в целях недопущения их впредь при сдаче бюджетн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С.В.Папи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6:00Z</dcterms:created>
  <dc:creator>admin</dc:creator>
  <dc:description/>
  <cp:keywords/>
  <dc:language>en-US</dc:language>
  <cp:lastModifiedBy>User</cp:lastModifiedBy>
  <cp:lastPrinted>2020-04-16T10:58:00Z</cp:lastPrinted>
  <dcterms:modified xsi:type="dcterms:W3CDTF">2020-04-16T08:57:00Z</dcterms:modified>
  <cp:revision>13</cp:revision>
  <dc:subject/>
  <dc:title>АКТ</dc:title>
</cp:coreProperties>
</file>