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Льговского района  Курской области за 2019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0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ение полноты и достоверности представленной годовой бюджетной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19 году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, бюджетной отчетности Администрации Льговского района Курской области за 2019 год, составлен и подписан акт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бюджетная отчетность по составу соответствует требованиям  статьи 264.1 БК РФ и Инструкции 191н «О порядке составления и представления годовой, квартальной и месячной отчетности». </w:t>
        <w:tab/>
      </w:r>
    </w:p>
    <w:p>
      <w:pPr>
        <w:pStyle w:val="Normal"/>
        <w:jc w:val="both"/>
        <w:rPr/>
      </w:pPr>
      <w:r>
        <w:rPr/>
        <w:t>Анализ бюджетной отчетности за 2019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по формам ОКУД не полностью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 xml:space="preserve">Формирование годового отчета осуществлялась с использованием программного обеспечения и вручную. </w:t>
      </w:r>
    </w:p>
    <w:p>
      <w:pPr>
        <w:pStyle w:val="Normal"/>
        <w:jc w:val="both"/>
        <w:rPr/>
      </w:pPr>
      <w:r>
        <w:rPr/>
        <w:t xml:space="preserve">В нарушение требований п.151 Инструкции №191н, представленная пояснительная записка оформлена в произвольной форме. 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913-р от 20.11.2019 года проведена инвентаризация. Факт проведения инвентаризации отражен в текстовой части  Пояснительной, расхождений не выявлено.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Администрации Льговского района Курской области был утвержден в сумме 71704,9 тыс. рублей или 79,9% от сводной бюджетной росписи. Фактическое исполнение составило 57328,8 тыс. рублей. Объем бюджетных средств, охваченных внешней проверкой составил 57328,8 тыс. рублей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00 «Общегосударственные вопросы» - 95,9% (20409,7 тыс. рублей);</w:t>
      </w:r>
    </w:p>
    <w:p>
      <w:pPr>
        <w:pStyle w:val="Normal"/>
        <w:jc w:val="both"/>
        <w:rPr/>
      </w:pPr>
      <w:r>
        <w:rPr/>
        <w:tab/>
        <w:t xml:space="preserve">       0300 «Национальная безопасность» - 74,9% (242,7 тыс. рублей);</w:t>
      </w:r>
    </w:p>
    <w:p>
      <w:pPr>
        <w:pStyle w:val="Normal"/>
        <w:jc w:val="both"/>
        <w:rPr/>
      </w:pPr>
      <w:r>
        <w:rPr/>
        <w:tab/>
        <w:t xml:space="preserve">       0400 «Национальная экономика» - 19,3% (2879,3 тыс. рублей);</w:t>
      </w:r>
    </w:p>
    <w:p>
      <w:pPr>
        <w:pStyle w:val="Normal"/>
        <w:jc w:val="both"/>
        <w:rPr/>
      </w:pPr>
      <w:r>
        <w:rPr/>
        <w:tab/>
        <w:t xml:space="preserve">       0500 «Жилищно-коммунальное хозяйство» - 95,5% (25755,7 тыс. рублей);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jc w:val="both"/>
        <w:rPr/>
      </w:pPr>
      <w:r>
        <w:rPr/>
        <w:t xml:space="preserve">         </w:t>
      </w:r>
      <w:r>
        <w:rPr/>
        <w:tab/>
        <w:t xml:space="preserve">    0700 «Образование» -99,8% (698,3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800 «Культура и кинематография» - 100% (33,0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0900 «Здравоохранение» - 100% (469,4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   1000 «Социальная политика» - 97,2% (6595,8 тыс. рублей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100 «Физическая культура и спорт» - 96% (244,9 тыс. рублей);</w:t>
      </w:r>
    </w:p>
    <w:p>
      <w:pPr>
        <w:pStyle w:val="Normal"/>
        <w:jc w:val="both"/>
        <w:rPr/>
      </w:pPr>
      <w:r>
        <w:rPr/>
        <w:t>Сумма неисполненных бюджетных назначений составила 14375,9 тыс. рублей, в том числе по раздела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0100 «Общегосударственные вопросы» -871,3 тыс. рублей;</w:t>
      </w:r>
    </w:p>
    <w:p>
      <w:pPr>
        <w:pStyle w:val="Normal"/>
        <w:jc w:val="both"/>
        <w:rPr/>
      </w:pPr>
      <w:r>
        <w:rPr/>
        <w:tab/>
        <w:t xml:space="preserve">       0300 «Национальная безопасность» - 101,3 тыс. рублей;</w:t>
      </w:r>
    </w:p>
    <w:p>
      <w:pPr>
        <w:pStyle w:val="Normal"/>
        <w:jc w:val="both"/>
        <w:rPr/>
      </w:pPr>
      <w:r>
        <w:rPr/>
        <w:tab/>
        <w:t xml:space="preserve">       0400 «Национальная экономика» - 12013,5 тыс. рублей;</w:t>
      </w:r>
    </w:p>
    <w:p>
      <w:pPr>
        <w:pStyle w:val="Normal"/>
        <w:jc w:val="both"/>
        <w:rPr/>
      </w:pPr>
      <w:r>
        <w:rPr/>
        <w:tab/>
        <w:t xml:space="preserve">       0500 «Жилищно-коммунальное хозяйство» - 1194,0 тыс. рублей;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</w:tabs>
        <w:jc w:val="both"/>
        <w:rPr/>
      </w:pPr>
      <w:r>
        <w:rPr/>
        <w:t xml:space="preserve">         </w:t>
      </w:r>
      <w:r>
        <w:rPr/>
        <w:tab/>
        <w:t xml:space="preserve">    0700 «Образование» - 1,0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000 «Социальная политика» - 184,8 тыс. руб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 </w:t>
      </w:r>
      <w:r>
        <w:rPr/>
        <w:t>1100 «Физическая культура и спорт»-10,0 тыс.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з вышеуказанного Ревизионная комиссия отмечает низкий процент исполн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по разделу 0400 «Национальная экономика». </w:t>
      </w:r>
    </w:p>
    <w:p>
      <w:pPr>
        <w:pStyle w:val="Normal"/>
        <w:spacing w:before="0" w:after="0"/>
        <w:contextualSpacing/>
        <w:rPr/>
      </w:pPr>
      <w:r>
        <w:rPr/>
        <w:t xml:space="preserve">По подразделу </w:t>
      </w:r>
      <w:r>
        <w:rPr>
          <w:b/>
        </w:rPr>
        <w:t xml:space="preserve">0409 </w:t>
      </w:r>
      <w:r>
        <w:rPr/>
        <w:t>«Национальная экономика», неисполненные бюджетные средства в сумме 12013,5 тыс. рублей, предусмотренные в бюджете по муниципальной программе</w:t>
      </w:r>
      <w:r>
        <w:rPr>
          <w:highlight w:val="yellow"/>
        </w:rPr>
        <w:t xml:space="preserve"> </w:t>
      </w:r>
      <w:r>
        <w:rPr/>
        <w:t>«Развитие транспортной системы, обеспечение перевозки пассажиров в Льговском районе Курской области и безопасности дорожного движения. Данное отклонение связано с затяжной подготовкой и экспертизой проектно- сметной документации, а также отсутствием подрядчиков (подачи заявок) для проведения строительства дорог местного значения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п.163 Инструкции №191н, в графе 7(ф.0503364) не заполнена разность показателей исполнения по доходам и расходам, в графе 9 (ф.0503364) отсутствует информация о причинах отклонения от планового процента исполнения по расходной части бюджета.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ри проверке контрольного соотношения между показателями форм «Отчет о финансовых результатах деятельности» (ф. 0503321) , справки по заключению счетов бюджетного учета отчетного финансового года (ф.0503110), сведений о движении нефинансовых активов (ф.0503368) и данными баланса (ф.0503320)-расхождений не установлено.</w:t>
      </w:r>
    </w:p>
    <w:p>
      <w:pPr>
        <w:pStyle w:val="Normal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Normal"/>
        <w:shd w:fill="FFFFFF" w:val="clear"/>
        <w:jc w:val="both"/>
        <w:rPr/>
      </w:pPr>
      <w:r>
        <w:rPr/>
        <w:t xml:space="preserve">Остатки  по счету 010100000 (основные средства) и 010400000 (начисленная амортизация) на 01.01.2020 года отраженные в балансе (ф.0503320), были сверены с остатками отраженными в оборотно- сальдовых ведомостях. </w:t>
      </w:r>
    </w:p>
    <w:p>
      <w:pPr>
        <w:pStyle w:val="Normal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>» на начало 2019 года составляли по бюджету 179674,8 тыс. рублей («Основные средства, остаточная стоимость» 209,9 тыс. рублей + «Непроизводственные активы» 128566,5 тыс. рублей + «Вложения в нефинансовые активы» - 5714,5 тыс. рублей + «Нефинансовые активы имущества казны» - 45183,8 тыс. рублей),  на конец года они составили 218221,0 тыс. рублей («Основные средства, остаточная стоимость» - 325,7 тыс. рублей+ «Непроизводственные активы» 148820,1 тыс. рублей +  «Вложения в нефинансовые активы» - 27016,8 тыс. рублей + «Нефинансовые активы имущества казны» - 42058,3 тыс. рублей).</w:t>
      </w:r>
    </w:p>
    <w:p>
      <w:pPr>
        <w:pStyle w:val="Normal"/>
        <w:jc w:val="both"/>
        <w:rPr/>
      </w:pPr>
      <w:r>
        <w:rPr/>
        <w:t>По данным бухгалтерской (финансовой) отчетности, по состоянию на 01.01.2020 года, числятся 5 объектов незавершенного строительства, в общей сумме 27016,8 тыс. рублей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19 года составляли 347025,3 тыс. рублей («Финансовые вложения» 191467,3 тыс. рублей + «Дебиторская задолженность по доходам»- 155558,0 тыс. рублей), на конец года они составили 348234,6 тыс. рублей («Финансовые вложения» 191451,6 тыс. рублей + «Дебиторская задолженность по доходам»- 156783,0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19 года составляли 155930,7 тыс. рублей («Кредиторская задолженность по выплатам» -504,1 тыс. рублей + «Доходы будущих периодов»- 154911,8 тыс. рублей + «Резервы предстоящих расходов»- 514,8 тыс. рублей), на конец года они составили 155057,7 тыс. рублей («Доходы будущих периодов»- 154531,5 тыс. рублей + «Резервы предстоящих расходов»- 526,2 тыс. рублей).</w:t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320), аналогичен, показателям, указанным в «Сведениях по дебиторской и кредиторской задолженности» (ф. 0503369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Дебиторская задолженность на 01.01.2020 года отсутствует, В вышеуказанных формах на конец года отражен показатель по счету – 20523 в сумме 156752,8 тыс. рублей - начисленная арендная плата за землю.</w:t>
      </w:r>
    </w:p>
    <w:p>
      <w:pPr>
        <w:pStyle w:val="Normal"/>
        <w:jc w:val="both"/>
        <w:rPr/>
      </w:pPr>
      <w:r>
        <w:rPr/>
        <w:t>Кредиторская задолженность  в вышеуказанных формах на 01.01.2020 года отражена в сумме 154531,5 тыс. рублей, в том числе по счетам:</w:t>
      </w:r>
    </w:p>
    <w:p>
      <w:pPr>
        <w:pStyle w:val="Normal"/>
        <w:jc w:val="both"/>
        <w:rPr/>
      </w:pPr>
      <w:r>
        <w:rPr/>
        <w:t>-40140123 составляет 154531,5 тыс. рублей (доходы будущих периодов по арендной плате за землю);</w:t>
      </w:r>
    </w:p>
    <w:p>
      <w:pPr>
        <w:pStyle w:val="Normal"/>
        <w:jc w:val="both"/>
        <w:rPr/>
      </w:pPr>
      <w:r>
        <w:rPr/>
        <w:t>-40160211составляет 404,1 тыс. рублей (расходы будущих периодов – неиспользованные отпускные);</w:t>
      </w:r>
    </w:p>
    <w:p>
      <w:pPr>
        <w:pStyle w:val="Normal"/>
        <w:jc w:val="both"/>
        <w:rPr/>
      </w:pPr>
      <w:r>
        <w:rPr/>
        <w:t xml:space="preserve">-40160213составляет 122,1 тыс. рублей (расходы будущих периодов – отчисления с неиспользованных отпускных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Администрации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, составлению (ф.0503160) Пояснительной записки и заполнение отчетных форм (0503364);</w:t>
      </w:r>
    </w:p>
    <w:p>
      <w:pPr>
        <w:pStyle w:val="Normal"/>
        <w:jc w:val="both"/>
        <w:rPr/>
      </w:pPr>
      <w:r>
        <w:rPr/>
        <w:t>-фактические показатели, отраженные в бюджетной отчетности за 2019 год, соответствуют утвержденным показателям сводной бюджетной росписи за 2019 год.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:</w:t>
      </w:r>
    </w:p>
    <w:p>
      <w:pPr>
        <w:pStyle w:val="Normal"/>
        <w:jc w:val="both"/>
        <w:rPr/>
      </w:pPr>
      <w:r>
        <w:rPr/>
        <w:t>Рассмотреть результаты внешней проверки, принять их к сведению выявленные недостатки и нарушения по заполнению форм бюджетной отчетности, в целях недопущения их впредь при сдаче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8:00Z</dcterms:created>
  <dc:creator>admin</dc:creator>
  <dc:description/>
  <cp:keywords/>
  <dc:language>en-US</dc:language>
  <cp:lastModifiedBy>User</cp:lastModifiedBy>
  <cp:lastPrinted>2020-04-22T09:43:00Z</cp:lastPrinted>
  <dcterms:modified xsi:type="dcterms:W3CDTF">2020-04-22T06:44:00Z</dcterms:modified>
  <cp:revision>10</cp:revision>
  <dc:subject/>
  <dc:title>АКТ</dc:title>
</cp:coreProperties>
</file>