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8.2023 г. №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замены дотаций на выравнивание бюджетной обеспеченности дополнительными нормативами отчислений от налога на доходы физических лиц в бюджет муниципального района  «Льговский район» Курской области в 2024-2026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.1 статьи 138 Бюджетного кодекса Российской Федерации Представительное  Собрание Льг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Льг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Льговский район» Курской области от налога на доходы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  <w:tab/>
        <w:t>Глава Льговского района</w:t>
      </w:r>
    </w:p>
    <w:p>
      <w:p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Льговского района</w:t>
        <w:tab/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57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А.А. Болдин</w:t>
        <w:tab/>
        <w:t xml:space="preserve">          ___________С.Н. Коростелев</w:t>
      </w:r>
    </w:p>
    <w:p>
      <w:pPr>
        <w:pStyle w:val="Normal"/>
        <w:tabs>
          <w:tab w:val="clear" w:pos="708"/>
          <w:tab w:val="left" w:pos="5057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3:00Z</dcterms:created>
  <dc:creator>User</dc:creator>
  <dc:description/>
  <cp:keywords/>
  <dc:language>en-US</dc:language>
  <cp:lastModifiedBy>User</cp:lastModifiedBy>
  <dcterms:modified xsi:type="dcterms:W3CDTF">2023-07-31T13:02:00Z</dcterms:modified>
  <cp:revision>6</cp:revision>
  <dc:subject/>
  <dc:title/>
</cp:coreProperties>
</file>