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результатам</w:t>
      </w:r>
      <w:r>
        <w:rPr>
          <w:b/>
        </w:rPr>
        <w:t xml:space="preserve"> </w:t>
      </w:r>
      <w:r>
        <w:rPr/>
        <w:t>внешней камеральной проверки годовой бюджетной отчетности об исполнении бюджета муниципального образования «Вышнедеревенский сельсовет» Льговского района Курской области за 2023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</w:t>
      </w:r>
      <w:r>
        <w:rPr/>
        <w:t>6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4 год, соглашение о передаче полномочий по осуществлению внешнего муниципального финансового контроля б/№ от 22.12.2023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Вышнедеревенского сельсовета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Вышнедеревенского сельсовета Льговского района Курской области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Вышнедерев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24 от 01.12.2023 года проведена инвентаризация, представлены инвентаризационные описи, расхождений не выявлено.</w:t>
      </w:r>
    </w:p>
    <w:p>
      <w:pPr>
        <w:pStyle w:val="Normal"/>
        <w:ind w:firstLine="709"/>
        <w:jc w:val="both"/>
        <w:rPr/>
      </w:pPr>
      <w:r>
        <w:rPr/>
        <w:t>Показатели в представленной уточненной  бюджетной росписи бюджета за 2023 год соответствуют показателям уточненного бюджета поселения на 2023 год.</w:t>
      </w:r>
    </w:p>
    <w:p>
      <w:pPr>
        <w:pStyle w:val="Normal"/>
        <w:ind w:firstLine="709"/>
        <w:jc w:val="both"/>
        <w:rPr/>
      </w:pPr>
      <w:r>
        <w:rPr/>
        <w:t>Утверждение бюджета на 2023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Вышнедеревенского сельсовета Льговского района Курской области № 114 от 27.12.2022 года.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9287,0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Вышнедеревенского сельсовета  на 2023 год утвержден решением Собрания депутатов Вышнедеревенского сельсовета от 15.12.2022 года № 28 «О бюджете муниципального образования «Вышнедеревенский сельсовет»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6106,9 тыс. рублей, расходам в сумме 6106,9 тыс. рублей.</w:t>
      </w:r>
    </w:p>
    <w:p>
      <w:pPr>
        <w:pStyle w:val="Normal"/>
        <w:ind w:firstLine="709"/>
        <w:jc w:val="both"/>
        <w:rPr/>
      </w:pPr>
      <w:r>
        <w:rPr/>
        <w:t>На конец года плановые назначения, с учетом изменений, составили по доходам 6172,1 тыс. рублей, по расходам 9287,0 тыс. рублей, дефицит 3114,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3 году согласно (ф.0503117) составили 6245,3 тыс. рублей или 101,2% (6172,1 тыс. рублей). </w:t>
      </w:r>
    </w:p>
    <w:p>
      <w:pPr>
        <w:pStyle w:val="Normal"/>
        <w:ind w:firstLine="709"/>
        <w:jc w:val="both"/>
        <w:rPr/>
      </w:pPr>
      <w:r>
        <w:rPr/>
        <w:t>Доля доходов бюджета сельсовета  без учета безвозмездных поступлений в бюджете 2023года составила 78,2% (4887,9 тыс. рублей).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земельный налог 55,3% (3453,3 тыс. рублей)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3,8% (241,9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59,0% (3688,1 тыс. рублей);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(ЕСН)-3,9% (247,8 тыс. рублей);</w:t>
      </w:r>
    </w:p>
    <w:p>
      <w:pPr>
        <w:pStyle w:val="Normal"/>
        <w:ind w:firstLine="709"/>
        <w:jc w:val="both"/>
        <w:rPr/>
      </w:pPr>
      <w:r>
        <w:rPr/>
        <w:t>-доходы от использования имущества, находящегося в государственной и муниципальной собственности - 0,18% (11,2 тыс. рублей);</w:t>
      </w:r>
    </w:p>
    <w:p>
      <w:pPr>
        <w:pStyle w:val="Normal"/>
        <w:ind w:firstLine="709"/>
        <w:jc w:val="both"/>
        <w:rPr/>
      </w:pPr>
      <w:r>
        <w:rPr/>
        <w:t>-доходы от продажи материальных и материальных активов 10,5% (659,2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 и налога на имуще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3 году приходится 21,7% (1382,4 тыс. рублей) от общего объема доходов, в том числе:</w:t>
      </w:r>
    </w:p>
    <w:p>
      <w:pPr>
        <w:pStyle w:val="Normal"/>
        <w:ind w:firstLine="709"/>
        <w:jc w:val="both"/>
        <w:rPr/>
      </w:pPr>
      <w:r>
        <w:rPr/>
        <w:t>- 85,3% - дотации бюджетам субъектов РФ и муниципальных образований – 1180,0 тыс. рублей;</w:t>
      </w:r>
    </w:p>
    <w:p>
      <w:pPr>
        <w:pStyle w:val="Normal"/>
        <w:ind w:firstLine="709"/>
        <w:jc w:val="both"/>
        <w:rPr/>
      </w:pPr>
      <w:r>
        <w:rPr/>
        <w:t>- 8,1% - субвенции бюджетам субъектов РФ и муниципальных образований – 112,1 тыс. рублей;</w:t>
      </w:r>
    </w:p>
    <w:p>
      <w:pPr>
        <w:pStyle w:val="Normal"/>
        <w:ind w:firstLine="709"/>
        <w:jc w:val="both"/>
        <w:rPr/>
      </w:pPr>
      <w:r>
        <w:rPr/>
        <w:t>- 4,7% - иные межбюджетные трансферты – 65,2 тыс. рублей;</w:t>
      </w:r>
    </w:p>
    <w:p>
      <w:pPr>
        <w:pStyle w:val="Normal"/>
        <w:ind w:firstLine="709"/>
        <w:jc w:val="both"/>
        <w:rPr/>
      </w:pPr>
      <w:r>
        <w:rPr/>
        <w:t>- 1,8% - прочие поступления – 25,0 тыс. рублей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/>
      </w:pP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Вышнедеревенского сельсовета от 15.12.2022г. №28 «О внесении изменений и дополнений в решение Собрания депутатов Вышнедеревенского сельсовета Льговского района Курской области «О бюджете Вышнедеревенского сельсовета  Льговского района Курской области на 2023 год и плановый период 2024 и 2025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ое исполнение расходов бюджета муниципального образования согласно (ф.0503117) составило 3854,7 тыс. рублей, или 41,5% от утвержденных назначений (9287,0 тыс. рублей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>
          <w:b/>
          <w:i/>
        </w:rPr>
        <w:t>Исполнение бюджета по расходам в 202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,3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,6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ссигнования бюджета распределены по 7-и разделам функциональной классификации расходов. В соответствии с данными отчета об исполнении бюджета за 2023 год бюджетные назначения исполнены в полном объеме по следующим разделам функциональной классификации расходов: «Национальная оборона», «Культура, кинематография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у:</w:t>
      </w:r>
    </w:p>
    <w:p>
      <w:pPr>
        <w:pStyle w:val="Normal"/>
        <w:ind w:firstLine="709"/>
        <w:jc w:val="both"/>
        <w:rPr/>
      </w:pPr>
      <w:r>
        <w:rPr/>
        <w:t>- 0100 «Общегосударственные вопросы» в сумме 1373,0 тыс. рублей;</w:t>
      </w:r>
    </w:p>
    <w:p>
      <w:pPr>
        <w:pStyle w:val="Normal"/>
        <w:ind w:firstLine="709"/>
        <w:jc w:val="both"/>
        <w:rPr/>
      </w:pPr>
      <w:r>
        <w:rPr/>
        <w:t>- 0300 «</w:t>
      </w:r>
      <w:r>
        <w:rPr>
          <w:bCs/>
        </w:rPr>
        <w:t>Национальная безопасность и правоохранительная деятельность»</w:t>
      </w:r>
      <w:r>
        <w:rPr/>
        <w:t xml:space="preserve"> в сумме 15,0 тыс. рублей;</w:t>
      </w:r>
    </w:p>
    <w:p>
      <w:pPr>
        <w:pStyle w:val="Normal"/>
        <w:ind w:firstLine="709"/>
        <w:jc w:val="both"/>
        <w:rPr/>
      </w:pPr>
      <w:r>
        <w:rPr/>
        <w:t>- 0500 «</w:t>
      </w:r>
      <w:r>
        <w:rPr>
          <w:bCs/>
        </w:rPr>
        <w:t>Жилищно-коммунальное хозяйство»</w:t>
      </w:r>
      <w:r>
        <w:rPr/>
        <w:t xml:space="preserve"> в сумме 4025,9 тыс. рублей;</w:t>
      </w:r>
    </w:p>
    <w:p>
      <w:pPr>
        <w:pStyle w:val="Normal"/>
        <w:ind w:firstLine="709"/>
        <w:jc w:val="both"/>
        <w:rPr/>
      </w:pPr>
      <w:r>
        <w:rPr/>
        <w:t>- 1000 «Социальная политика» -17,3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- 1,0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осуществлялось финансирование 2 учреждений, из них органов власти – 1, МКУ «ОДА»-1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1724,4 тыс. рублей. Доля оплаты с начислениями в расходах бюджета муниципального образования в 2023 году составила 44,7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>МО «Вышнедеревенский сельсовет» за 2023 год расходы на содержание органов местного самоуправления составили 1544,5 тыс. рублей. Норматив выдержан.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целевых программ, освоены на 19,4%. В 2023 году расходы произведены по 2 из 5 муниципальных программам и составили 978,2 тыс. рублей, что составляет 25,4% от общего объема расход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Таким образом, бюджет МО «Вышнедеревенский сельсовет» исполнен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на низком уровне 41,5% (3 854,7 тыс. рублей) от утвержденных бюджетных ассигнов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Вышнедеревенский сельсовет» за 2023 год исполнен с профицитом в сумме 2390,6 тыс. рублей (доходы исполнены 6245,3 тыс. рублей, расходы исполнены в сумме 3854,7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7 Решения Собрания депутатов от 15.12.2022г. №28 предельный объем муниципального долга утвержден в сумме 2407,3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4г. отсутствует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по бюджету 2802,0 тыс. рублей («Основные средства, остаточная стоимость» в сумме 2482,3 тыс. рублей + «Материальные запасы» в сумме 319,6 тыс. рублей).  </w:t>
      </w:r>
      <w:r>
        <w:rPr>
          <w:spacing w:val="-1"/>
        </w:rPr>
        <w:t>На конец 2023 года данные баланса по разделу I «Нефинансовые активы» составили</w:t>
      </w:r>
      <w:r>
        <w:rPr/>
        <w:t xml:space="preserve"> 2407,6 тыс. рублей («Основные средства, остаточная стоимость» в сумме 2088,0 тыс. рублей + «Материальные запасы» в сумме 319,6 тыс. рублей)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4142,8 тыс. рублей («Средства на счетах бюджета» - 3114,9 тыс. рублей + «Дебиторская задолженность по доходам» - 1027,9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7470,9 тыс. рублей («Средства на счетах бюджета»- 5505,5 тыс. рублей + «Дебиторская задолженность по доходам» - 1965,4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3 года составляли 2928,6 тыс. рублей «Кредиторская задолженность по выплатам» - 8,5 тыс. рублей + Кредиторская задолженность по доходам»- 2551,3 тыс. рублей + «Доходы будущих периодов»- 368,7 тыс. рублей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567,6 тыс. рублей («Кредиторская задолженность по выплатам» - 6,0 тыс. рублей + «Кредиторская задолженность по доходам» составляет- 378,4 тыс. рублей+ «Доходы будущих периодов»-1183,2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 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4 года составляет 1965,4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4 года составляет 384,4 тыс. рублей , в том числе: «Кредиторская задолженность по доходам» в сумме378,4 тыс. рублей и «Кредиторская задолженность по выплатам» в сумме 6,0 тыс. рублей, в вышеуказанных формах отражен показатель по счету 140140000 «Доходы будущих периодов» в сумме 1183,2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в органе Федерального казначейства на конец года составил 5505,5 тыс.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предоставленных форм бюджетной отчетности расхождений не установлено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Вышнедереве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</w:t>
      </w:r>
    </w:p>
    <w:p>
      <w:pPr>
        <w:pStyle w:val="Normal"/>
        <w:ind w:firstLine="709"/>
        <w:jc w:val="both"/>
        <w:rPr/>
      </w:pPr>
      <w:r>
        <w:rPr/>
        <w:t xml:space="preserve">2. Фактические доходы муниципального образования в 2023 году составили 6245,3 тыс. рублей или 101,2% (6172,1 тыс. рублей). </w:t>
      </w:r>
    </w:p>
    <w:p>
      <w:pPr>
        <w:pStyle w:val="Normal"/>
        <w:ind w:firstLine="709"/>
        <w:jc w:val="both"/>
        <w:rPr/>
      </w:pPr>
      <w:r>
        <w:rPr/>
        <w:t>3. Кассовое исполнение расходов бюджета муниципального образования составило 3854,7 тыс. рублей, или 41,5% от утвержденных назначений (9287,0 тыс. рублей).</w:t>
      </w:r>
    </w:p>
    <w:p>
      <w:pPr>
        <w:pStyle w:val="Normal"/>
        <w:ind w:firstLine="709"/>
        <w:jc w:val="both"/>
        <w:rPr/>
      </w:pPr>
      <w:r>
        <w:rPr/>
        <w:t>4. Бюджетные ассигнования, выделенные на реализацию целевых программ, освоены на 19,4%. В 2023 году расходы произведены по 2 из 5 муниципальных программам и составили 978,2 тыс. рублей, что составляет 25,4% от общего объема расходов.</w:t>
      </w:r>
    </w:p>
    <w:p>
      <w:pPr>
        <w:pStyle w:val="Normal"/>
        <w:ind w:firstLine="709"/>
        <w:jc w:val="both"/>
        <w:rPr/>
      </w:pPr>
      <w:r>
        <w:rPr/>
        <w:t xml:space="preserve">5. Профицит бюджета муниципального образования в 2023 году составил 2390,6тыс. рублей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.</w:t>
      </w:r>
      <w:r>
        <w:rPr>
          <w:b/>
          <w:i/>
        </w:rPr>
        <w:t xml:space="preserve"> </w:t>
      </w:r>
      <w:r>
        <w:rPr/>
        <w:t>Бюджет МО «Вышнедеревенский сельсовет» исполнен</w:t>
      </w:r>
      <w:r>
        <w:rPr>
          <w:sz w:val="28"/>
          <w:szCs w:val="28"/>
        </w:rPr>
        <w:t xml:space="preserve"> </w:t>
      </w:r>
      <w:r>
        <w:rPr/>
        <w:t>на низком уровне 41,5% (3 854,7 тыс. рублей) от утвержденных бюджетных ассигнований.</w:t>
      </w:r>
    </w:p>
    <w:p>
      <w:pPr>
        <w:pStyle w:val="Normal"/>
        <w:ind w:firstLine="709"/>
        <w:jc w:val="both"/>
        <w:rPr/>
      </w:pPr>
      <w:r>
        <w:rPr/>
        <w:t>7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8.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ind w:firstLine="709"/>
        <w:jc w:val="both"/>
        <w:rPr/>
      </w:pPr>
      <w:r>
        <w:rPr/>
        <w:t>9. Контрольные соотношения между формами бюджетной отчетности соблюдены.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iCs/>
          <w:spacing w:val="-1"/>
        </w:rPr>
        <w:t xml:space="preserve"> В 2023 году </w:t>
      </w:r>
      <w:r>
        <w:rPr/>
        <w:t>МО «Вышнедереве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 – счетного органа 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4-06-06T13:35:00Z</cp:lastPrinted>
  <dcterms:modified xsi:type="dcterms:W3CDTF">2024-06-06T10:35:00Z</dcterms:modified>
  <cp:revision>18</cp:revision>
  <dc:subject/>
  <dc:title>Заключение</dc:title>
</cp:coreProperties>
</file>