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инансов  Администрации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2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      31 марта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2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Управлением Финансов Администрации Льговского района Курской области представлена годовая бюджетная отчетность за 2022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(ф.0503130);</w:t>
      </w:r>
    </w:p>
    <w:p>
      <w:pPr>
        <w:pStyle w:val="Normal"/>
        <w:jc w:val="both"/>
        <w:rPr/>
      </w:pPr>
      <w:r>
        <w:rPr/>
        <w:t>-баланс исполнения консолидированного бюджета (ф. 050332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368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64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(ф.0503369);</w:t>
      </w:r>
    </w:p>
    <w:p>
      <w:pPr>
        <w:pStyle w:val="Normal"/>
        <w:jc w:val="both"/>
        <w:rPr/>
      </w:pPr>
      <w:r>
        <w:rPr/>
        <w:t>- отчет об исполнении бюджета (ф. 0503117);</w:t>
      </w:r>
    </w:p>
    <w:p>
      <w:pPr>
        <w:pStyle w:val="Normal"/>
        <w:jc w:val="both"/>
        <w:rPr/>
      </w:pPr>
      <w:r>
        <w:rPr/>
        <w:t>- пояснительная записка (ф. 0503360).</w:t>
      </w:r>
    </w:p>
    <w:p>
      <w:pPr>
        <w:pStyle w:val="Normal"/>
        <w:jc w:val="both"/>
        <w:rPr/>
      </w:pPr>
      <w:r>
        <w:rPr/>
        <w:tab/>
        <w:t>Анализ бюджетной отчетности за 2022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</w:t>
      </w:r>
    </w:p>
    <w:p>
      <w:pPr>
        <w:pStyle w:val="Normal"/>
        <w:jc w:val="both"/>
        <w:rPr/>
      </w:pPr>
      <w:r>
        <w:rPr/>
        <w:t xml:space="preserve">В целом бюджетная годовая отчетность  представлена в соответствии с требованиями статьи 264.1 Бюджетного кодекса РФ. 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приказа № 81/1 от 01.12.2022 года проведена инвентаризация, расхождений не выявлено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Управления Финансов Администрации Льговского района Курской области, был утвержден в сумме 9670,0 тыс. рублей. Фактическое исполнение составило 9557,8 тыс. рублей или 98,8% от сводной бюджетной росписи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9557,8 тыс. рублей.</w:t>
      </w:r>
    </w:p>
    <w:p>
      <w:pPr>
        <w:pStyle w:val="Normal"/>
        <w:jc w:val="both"/>
        <w:rPr/>
      </w:pPr>
      <w:r>
        <w:rPr/>
        <w:tab/>
        <w:t xml:space="preserve">Исполнение к утвержденным бюджетным назначениям составили по разделам: </w:t>
      </w:r>
    </w:p>
    <w:p>
      <w:pPr>
        <w:pStyle w:val="Normal"/>
        <w:ind w:firstLine="708"/>
        <w:jc w:val="both"/>
        <w:rPr/>
      </w:pPr>
      <w:r>
        <w:rPr/>
        <w:t>0100 «Общегосударственные вопросы» - 96,1% (2790,0 тыс. рублей);</w:t>
      </w:r>
    </w:p>
    <w:p>
      <w:pPr>
        <w:pStyle w:val="Normal"/>
        <w:ind w:firstLine="708"/>
        <w:jc w:val="both"/>
        <w:rPr/>
      </w:pPr>
      <w:r>
        <w:rPr/>
        <w:t>1400 «Межбюджетные трансферты общего характера бюджетам бюджетной системы РФ»- 100% (6767,8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Сумма неисполненных бюджетных назначений составила 112,2 тыс. рублей, по разделу- 0100 «Общегосударственные вопросы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368) «Сведения о движении нефинансовых активов»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ок (ф.0503110)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лансовая стоимость основных средств по состоянию на 01.01.2023 года не изменилась и составила 204,2 тыс. рублей.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130), аналогичен показателям, указанным в «Сведениях по дебиторской и кредиторской задолженности» (ф. 0503369).Согласно предоставленной бюджетной отчетности Управлением финансов Администрации Льговского района Курской области по состоянию на 01.01.2022 года задолженность отсутствует. На конец года в выше указанных формах  по счету 140160000 отражен показатель «резервы предстоящих расходов» в сумме 103,0 тыс. рублей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360), содержит текстовую часть, пояснения, которые характеризуют финансово-хозяйственную деятельность в течение отчетного финансового года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Фактические показатели, отраженные в бюджетной отчетности за 2022 год, соответствуют утвержденным показателям сводной бюджетной росписи за 2022 год.</w:t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, Управления финансов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 счетного органа - 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8:00Z</dcterms:created>
  <dc:creator>admin</dc:creator>
  <dc:description/>
  <cp:keywords/>
  <dc:language>en-US</dc:language>
  <cp:lastModifiedBy>User</cp:lastModifiedBy>
  <cp:lastPrinted>2023-03-15T08:39:00Z</cp:lastPrinted>
  <dcterms:modified xsi:type="dcterms:W3CDTF">2023-03-15T05:41:00Z</dcterms:modified>
  <cp:revision>22</cp:revision>
  <dc:subject/>
  <dc:title>АКТ</dc:title>
</cp:coreProperties>
</file>