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Собрания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23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11 марта 202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4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бюджетной отчетности требованиям правовых актов по составу, содержанию и преставлению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плановых показателей, указанных в отчетности, показателям районного бюджета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нутренняя согласованность соответствующих форм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3 году бюджетных средств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Контрольно-счетным органом -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№3 «Ведомственная структура расходов районного бюджета на 2023 год и плановый период 2024-2025 годы» решением Представительного Собрания Льговского района Курской области о бюджете, Представительное Собрание Льговского района Курской области является главным распорядителем бюджетных средств, с кодом 005,что соответствует статье 6 БК РФ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редставительным Собранием Льговского района Курской области представлена годовая бюджетная отчетность за 2023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исполнения консолидированного бюджета (ф.05013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168);</w:t>
      </w:r>
    </w:p>
    <w:p>
      <w:pPr>
        <w:pStyle w:val="Normal"/>
        <w:jc w:val="both"/>
        <w:rPr/>
      </w:pPr>
      <w:r>
        <w:rPr/>
        <w:t>- консолидированный отчет о финансовых результатах деятельности (ф.0503121);</w:t>
      </w:r>
    </w:p>
    <w:p>
      <w:pPr>
        <w:pStyle w:val="Normal"/>
        <w:jc w:val="both"/>
        <w:rPr/>
      </w:pPr>
      <w:r>
        <w:rPr/>
        <w:t>- сведения об исполнении консолидированного бюджета (ф.0503387);</w:t>
      </w:r>
    </w:p>
    <w:p>
      <w:pPr>
        <w:pStyle w:val="Normal"/>
        <w:jc w:val="both"/>
        <w:rPr/>
      </w:pPr>
      <w:r>
        <w:rPr/>
        <w:t>- консолидированный отчет о движении денежных средств (ф.05031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(ф.0503169);</w:t>
      </w:r>
    </w:p>
    <w:p>
      <w:pPr>
        <w:pStyle w:val="Normal"/>
        <w:jc w:val="both"/>
        <w:rPr/>
      </w:pPr>
      <w:r>
        <w:rPr/>
        <w:t>- отчет об исполнении бюджета (ГРБС) (ф. 0503127);</w:t>
      </w:r>
    </w:p>
    <w:p>
      <w:pPr>
        <w:pStyle w:val="Normal"/>
        <w:jc w:val="both"/>
        <w:rPr/>
      </w:pPr>
      <w:r>
        <w:rPr/>
        <w:t>-справочная таблица к отчету об исполнении консолидированного бюджета (ф. 0503387);</w:t>
      </w:r>
    </w:p>
    <w:p>
      <w:pPr>
        <w:pStyle w:val="Normal"/>
        <w:jc w:val="both"/>
        <w:rPr/>
      </w:pPr>
      <w:r>
        <w:rPr/>
        <w:t>- пояснительная записка (ф.0503360).</w:t>
      </w:r>
    </w:p>
    <w:p>
      <w:pPr>
        <w:pStyle w:val="Normal"/>
        <w:jc w:val="both"/>
        <w:rPr/>
      </w:pPr>
      <w:r>
        <w:rPr/>
        <w:t>Анализ бюджетной отчетности за 2023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е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  Формирование годового отчета осуществлялась с использованием программного обеспечения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18 от 01.12.2023 года проведена инвентаризация, расхождений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/>
      </w:pPr>
      <w:r>
        <w:rPr/>
        <w:t xml:space="preserve">Годовой объем бюджетных ассигнований по расходам Представительного Собрания Льговского района Курской области был утвержден в сумме 851,3 тыс. рублей. Фактическое исполнение составило 835,8 тыс. рублей или 98,2% от сводной бюджетной росписи. 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835,8 тыс. рублей.</w:t>
      </w:r>
    </w:p>
    <w:p>
      <w:pPr>
        <w:pStyle w:val="Normal"/>
        <w:jc w:val="both"/>
        <w:rPr/>
      </w:pPr>
      <w:r>
        <w:rPr/>
        <w:t xml:space="preserve">Исполнение к утвержденным бюджетным назначениям по разделу: </w:t>
      </w:r>
    </w:p>
    <w:p>
      <w:pPr>
        <w:pStyle w:val="Normal"/>
        <w:jc w:val="both"/>
        <w:rPr/>
      </w:pPr>
      <w:r>
        <w:rPr/>
        <w:t>0103 «Функционирование законодательных (представительных) органов» составило – 98% (765,8 тыс. рублей);</w:t>
      </w:r>
    </w:p>
    <w:p>
      <w:pPr>
        <w:pStyle w:val="Normal"/>
        <w:jc w:val="both"/>
        <w:rPr/>
      </w:pPr>
      <w:r>
        <w:rPr/>
        <w:t>0113 « Другие общегосударственные вопросы» - 100% (70,0 тыс. рублей).</w:t>
      </w:r>
    </w:p>
    <w:p>
      <w:pPr>
        <w:pStyle w:val="Normal"/>
        <w:jc w:val="both"/>
        <w:rPr/>
      </w:pPr>
      <w:r>
        <w:rPr/>
        <w:t>Сумма неисполненных бюджетных назначений по разделу 0100 «Общегосударственные вопросы» составила 15,5 тыс. рублей.</w:t>
      </w:r>
    </w:p>
    <w:p>
      <w:pPr>
        <w:pStyle w:val="Normal"/>
        <w:jc w:val="both"/>
        <w:rPr/>
      </w:pPr>
      <w:r>
        <w:rPr/>
        <w:t>Фактические показатели, отраженные в бюджетной отчетности за 2023 год, соответствуют утвержденным показателям сводной бюджетной росписи за 2023 год.</w:t>
      </w:r>
    </w:p>
    <w:p>
      <w:pPr>
        <w:pStyle w:val="Normal"/>
        <w:jc w:val="both"/>
        <w:rPr/>
      </w:pPr>
      <w:r>
        <w:rPr/>
        <w:t>Сальдо по бухгалтерским счетам на начало отчетного периода корректно перенесено из предыдущего периода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нтрольного соотношения между показателями форм «Отчет о финансовых результатах деятельности» (ф. 0503321) , справки по заключению счетов бюджетного учета отчетного финансового года (ф.0503110), сведений о движении нефинансовых активов (ф.0503368) и данными баланса (ф.0503320)-расхождений не установлено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</w:t>
      </w:r>
      <w:r>
        <w:rPr>
          <w:bCs/>
          <w:iCs/>
        </w:rPr>
        <w:t xml:space="preserve">По данным баланса (ф. 0503320) по разделу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«Нефинансовые активы» </w:t>
      </w:r>
      <w:r>
        <w:rPr>
          <w:bCs/>
          <w:iCs/>
          <w:color w:val="000000"/>
        </w:rPr>
        <w:t>балансовая стоимость основных средств за 2023 год осталась без изменений и составила 130,2 тыс. рублей.</w:t>
      </w:r>
    </w:p>
    <w:p>
      <w:pPr>
        <w:pStyle w:val="Normal"/>
        <w:jc w:val="both"/>
        <w:rPr/>
      </w:pPr>
      <w:r>
        <w:rPr/>
        <w:t xml:space="preserve">Предоставленная пояснительная записка (ф.0503360), содержит текстовую часть, пояснения, которые характеризуют финансово-хозяйственную деятельность в течение отчетного финансового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 дебиторской и кредиторской задолженности, отраженный  в Балансе, аналогичен показателям, указанным в «Сведениях по дебиторской и кредиторской задолженности» (ф. 0503169).Согласно предоставленной бюджетной отчетности Представительного Собрания Льговского района Курской области по состоянию на 01.01.2024 года:</w:t>
      </w:r>
    </w:p>
    <w:p>
      <w:pPr>
        <w:pStyle w:val="Normal"/>
        <w:jc w:val="both"/>
        <w:rPr/>
      </w:pPr>
      <w:r>
        <w:rPr/>
        <w:t>- дебиторская задолженность отсутствует;</w:t>
      </w:r>
    </w:p>
    <w:p>
      <w:pPr>
        <w:pStyle w:val="Normal"/>
        <w:jc w:val="both"/>
        <w:rPr/>
      </w:pPr>
      <w:r>
        <w:rPr/>
        <w:t>- кредиторская задолженность отсутствует. На конец года в выше указанных формах  по счету 140160000 отражен показатель «резервы предстоящих расходов» в сумме 24,9 тыс. рублей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>Показатели «Отчета о финансовых результатах деятельности» (ф.0503121) подтверждаются данными справки ф.0503110.</w:t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  <w:t>Порядок ведения бухгалтерского учета Представительным Собранием Льговского района Курской области  установлен в учетной политике, утвержденной  распоряжением Председателя Представительного Собрания Льговского района Курской области от 16.03.2017 года №3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Представительного Собрания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ыполнены; 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 счетного органа - 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admin</dc:creator>
  <dc:description/>
  <cp:keywords/>
  <dc:language>en-US</dc:language>
  <cp:lastModifiedBy>User</cp:lastModifiedBy>
  <cp:lastPrinted>2020-04-10T15:42:00Z</cp:lastPrinted>
  <dcterms:modified xsi:type="dcterms:W3CDTF">2024-04-26T07:08:00Z</dcterms:modified>
  <cp:revision>21</cp:revision>
  <dc:subject/>
  <dc:title>АКТ</dc:title>
</cp:coreProperties>
</file>