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внешней камеральной провер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а об исполнении бюджета Вышнедереве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говского района Курской области за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  <w:t>20 июля 2023 года.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снование проверки:</w:t>
      </w:r>
      <w:r>
        <w:rPr>
          <w:sz w:val="22"/>
          <w:szCs w:val="22"/>
        </w:rPr>
        <w:t xml:space="preserve"> статьи 136, 264.4 Бюджетного кодекса Российской Федерации, план работы Контрольно-счетного органа Ревизионной комиссии Льговского района Курской области на 2023 год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Цель проверки:</w:t>
      </w:r>
      <w:r>
        <w:rPr>
          <w:sz w:val="22"/>
          <w:szCs w:val="22"/>
        </w:rPr>
        <w:t xml:space="preserve"> соответствие годового отчета об исполнении бюджета Вышнедеревенского сельсовета за 2022 год,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.12.2010г.№191н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бъект проверки:</w:t>
      </w:r>
      <w:r>
        <w:rPr>
          <w:sz w:val="22"/>
          <w:szCs w:val="22"/>
        </w:rPr>
        <w:t xml:space="preserve"> отчет об исполнении бюджета Вышнедеревенского сельсовета Льговского района Курской области за 2022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шняя проверка бюджетной отчетности Вышнедеревенского сельсовета Льговского района Курской области осуществлена Ревизионной комиссией Льговского района Курской области в виде камеральной проверки выборочным методом.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соблюдение требований приказа Министерства финансов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ная в соответствии с требованиями ст.264.4 БК РФ внешняя проверка бюджетной отчетности показала следующе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 представлен в полном объеме, в соответствии  требованиям статьи 264.1 Бюджетного кодекса Российской Федерации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3.12.2010г. №191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. Формы бюджетной отчетности, представлены в полном объеме,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Инструкции №191н, перед составлением годовой бухгалтерской отчетности на основании распоряжения № 38 от 01.12.2022 года проведена инвентаризация, представлены инвентаризационные описи, расхождений не выя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в представленной уточненной  бюджетной росписи бюджета за 2022 год соответствуют показателям уточненного бюджета поселения на 2022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бюджета на 2022 год обеспечено до начала финансового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смет расходов, осуществляется в соответствии с порядком, утвержденным постановлением Администрации Вышнедеревенского сельсовета Льговского района Курской области № 105-3 от 17.12.2021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проверенных бюджетных средств составил 11109,6 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юджет Вышнедеревенского сельсовета  на 2022 год утвержден решением Собрания депутатов Вышнедеревенского сельсовета от 17.12.2021 года   № 35 «О бюджете муниципального образования «Вышнедеревенский сельсовет» Льговского района Курской области на 2022 год и на плановый период 2023 и 2024 годы» </w:t>
      </w:r>
      <w:r>
        <w:rPr>
          <w:iCs/>
          <w:w w:val="76"/>
          <w:sz w:val="22"/>
          <w:szCs w:val="22"/>
        </w:rPr>
        <w:t xml:space="preserve"> </w:t>
      </w:r>
      <w:r>
        <w:rPr>
          <w:sz w:val="22"/>
          <w:szCs w:val="22"/>
        </w:rPr>
        <w:t>по доходам в сумме 6568,1 тыс. рублей,   расходам в сумме 6568,1 тыс. рублей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конец  года плановые назначения, с учетом изменений, составили по доходам 8953,7 тыс. рублей, по расходам 11109,6 тыс. рублей, дефицит 2155,8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ические доходы муниципального образования в 2022 году согласно (ф.0503117) составили 9026,8 тыс. рублей или 100,8% (9026,8 тыс. рублей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ля доходов бюджета сельсовета  без учета безвозмездных поступлений в бюджете 2022 года составила 76,9% (6949,2 тыс. рублей).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структуры собственных доходов бюджета муниципального образования по основным видам и группам показал, что основная доля доходов приходится н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налог 52,2% (3628,6 тыс. рубле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ог на доходы физических лиц 3,6% (250,8 тыс. рубле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ог на имущество физических лиц 2,2% (155,7 тыс. рубле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оги на совокупный доход (ЕСН)-9,3% (642,7 тыс. рублей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доходы от продажи материальных и материальных активов 33,3% (2310,4 тыс. рубле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видно из структуры собственных доходов, основную долю муниципальное образование получает за счет отчислений от земельного налога и от продажи материальных и материальных актив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долю безвозмездных поступлений в 2022 году приходится 23% (2077,7 тыс. рублей) от общего объема доходов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61,7% - дотации бюджетам субъектов РФ и муниципальных образований – 1281,9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27,8% - субсидии бюджетам субъектов РФ и муниципальных образований – 578,1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4,7% - субвенции бюджетам субъектов РФ и муниципальных образований – 97,9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3,4% - иные межбюджетные трансферты – 69,7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2,4% - прочие поступления – 50,0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стоянию на 01.01.2023 года возврата неиспользованных средств бюджета произведено не был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ля межбюджетных трансфертов от других бюджетов бюджетной системы РФ в собственных доходах составила 21,4% = (межбюджетные трансферты 2077,7 тыс. рублей – субвенции 97,9 тыс. рублей – иные трансферты 69,7 тыс. рублей): (доходы 9026,8 тыс. рублей – субвенции 97,9 тыс. рублей) х 10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iCs/>
          <w:w w:val="105"/>
          <w:sz w:val="22"/>
          <w:szCs w:val="22"/>
        </w:rPr>
        <w:t>Выборочной проверкой соответствия плановых показателей бюджета,</w:t>
      </w:r>
      <w:r>
        <w:rPr>
          <w:i/>
          <w:iCs/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утвержденных в текстовой части решения о бюджете (доходы, расходы и т.д.) и соответствующих показателей в структуре доходов (налоговые и неналоговые), а также в функциональной структуре расходов местного бюджета, приведенных в приложениях к решению о бюджете утвержденного решением Собрания депутатов Вышнедеревенского сельсовета от 17.12.2021г. №35 «О внесении изменений и дополнений в решение Собрания депутатов Вышнедеревенского сельсовета Льговского района Курской области «О бюджете Вышнедеревенского сельсовета  Льговского района Курской области на 2022 год и плановый период 2023 и 2024 годы», расхождений по целевым статьям расходов не выявлено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ссовое исполнение расходов бюджета муниципального образования согласно (ф.0503117) составило 8067,8 тыс. рублей, или 72,6% от утвержденных назначений (11109,6 тыс. рубле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i/>
          <w:sz w:val="22"/>
          <w:szCs w:val="22"/>
        </w:rPr>
        <w:t>Исполнение бюджета по расходам в 2022 год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851"/>
        <w:gridCol w:w="1276"/>
        <w:gridCol w:w="1134"/>
        <w:gridCol w:w="992"/>
      </w:tblGrid>
      <w:tr>
        <w:trPr>
          <w:trHeight w:val="70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д раз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 исполнения</w:t>
            </w:r>
          </w:p>
        </w:tc>
      </w:tr>
      <w:tr>
        <w:trPr>
          <w:trHeight w:val="8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sz w:val="22"/>
                <w:szCs w:val="22"/>
              </w:rPr>
              <w:t>Расходы бюджета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0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2,6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5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9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,5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5,7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7,6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6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4,7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3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ссигнования бюджета распределены по 7-и разделам функциональной классификации расходов. В соответствии с данными отчета об исполнении бюджета за 2022 год бюджетные назначения исполнены в полном объеме по следующим разделам функциональной классификации расходов: «Национальная оборона», «Национальная экономик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е по расходной части бюджета составило по раздел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0100 «Общегосударственные вопросы» в сумме 1564,5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0300 «</w:t>
      </w:r>
      <w:r>
        <w:rPr>
          <w:bCs/>
          <w:sz w:val="22"/>
          <w:szCs w:val="22"/>
        </w:rPr>
        <w:t>Национальная безопасность и правоохранительная деятельность»</w:t>
      </w:r>
      <w:r>
        <w:rPr>
          <w:sz w:val="22"/>
          <w:szCs w:val="22"/>
        </w:rPr>
        <w:t xml:space="preserve"> в сумме 9,3 тыс. рубл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0500 «</w:t>
      </w:r>
      <w:r>
        <w:rPr>
          <w:bCs/>
          <w:sz w:val="22"/>
          <w:szCs w:val="22"/>
        </w:rPr>
        <w:t>Жилищно-коммунальное хозяйство»</w:t>
      </w:r>
      <w:r>
        <w:rPr>
          <w:sz w:val="22"/>
          <w:szCs w:val="22"/>
        </w:rPr>
        <w:t xml:space="preserve"> в сумме 552,4 тыс. рублей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- 0800 «Культура, кинематография</w:t>
      </w:r>
      <w:r>
        <w:rPr>
          <w:sz w:val="22"/>
          <w:szCs w:val="22"/>
        </w:rPr>
        <w:t>» в сумме 653,3 тыс. руб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1000 «Социальная политика» -262,1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бюджета муниципального образования осуществлялось финансирование 3 учреждений, из них органов власти – 1, учреждения культуры – 1, МКУ «ОДА»-1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ходы на оплату труда с начислениями составили 4118,6 тыс. рублей. Доля оплаты с начислениями в расходах бюджета муниципального образования в 2022 году составила 51,1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2 году в соответствии с постановлением Администрации Курской области № 1501-па от 28.12.2021г. «Об утверждении на 2022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2408,1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представленному годовому отчету об исполнении бюджета муниципального образования за 2022 год фактические кассовые расходы по содержанию органов местного самоуправления (отражены по целевой статье 1402) составили 1362,0 тыс. рублей. Норматив выдержа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ицит бюджета муниципального образования в 2022 году составил 959,0 тыс. рублей (доходы исполнены 9026,8 тыс. рублей, расходы исполнены в сумме 8067,8 тыс. рубле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1 статьи 7 Решения Собрания депутатов от 13.12.2021г. №35 предельный объем муниципального долга утвержден в сумме 2307,8 тыс. рублей. Согласно представленному годовому отчету на 01.01.2023г. муниципальный долг отсутствует, следовательно, требования статьи 107 Бюджетного кодекса РФ не наруше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олженность по бюджетным кредитам, процентам за пользование бюджетными кредитами на 01.01.2023г. отсутству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2022 году расходы произведены по двум из трех утвержденных муниципальных программ и составили </w:t>
      </w:r>
      <w:r>
        <w:rPr>
          <w:color w:val="000000"/>
          <w:sz w:val="22"/>
          <w:szCs w:val="22"/>
        </w:rPr>
        <w:t>4615,9</w:t>
      </w:r>
      <w:r>
        <w:rPr>
          <w:sz w:val="22"/>
          <w:szCs w:val="22"/>
        </w:rPr>
        <w:t xml:space="preserve"> тыс. рублей, что составляет 57,2% от общего объема расход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анс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нные баланса по разделу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Нефинансовые активы</w:t>
      </w:r>
      <w:r>
        <w:rPr>
          <w:sz w:val="22"/>
          <w:szCs w:val="22"/>
        </w:rPr>
        <w:t xml:space="preserve">» на начало 2022 года составляли по бюджету 3285,2 тыс. рублей («Основные средства, остаточная стоимость» в сумме 2965,6 тыс. рублей + «Материальные запасы» в сумме 319,6 тыс. рублей),  на конец года они составили 2802,0 тыс. рублей («Основные средства, остаточная стоимость» в сумме 2482,3 тыс. рублей + «Материальные запасы» в сумме 319,6 тыс. рублей). Данные баланса (ф.0503320)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Нефинансовые активы» соответствуют данным (ф. 0503368) «Сведения о движении нефинансовых активов»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нные баланса по разделу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Финансовые активы</w:t>
      </w:r>
      <w:r>
        <w:rPr>
          <w:sz w:val="22"/>
          <w:szCs w:val="22"/>
        </w:rPr>
        <w:t>» на начало 2022 года составляли 3639,5 тыс. рублей («Средства на счетах бюджета» - 2155,8 тыс. рублей + «Дебиторская задолженность по доходам» - 1463,1 тыс. рублей + «Дебиторская задолженность по выплатам»-20,5 тыс. рублей), на конец года они составили 4212,8 тыс. рублей («Средства на счетах бюджета»- 3114,9 тыс. рублей + «Дебиторская задолженность по доходам» - 1097,9 тыс. рублей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нные баланса по разделу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</w:t>
      </w:r>
      <w:r>
        <w:rPr>
          <w:b/>
          <w:sz w:val="22"/>
          <w:szCs w:val="22"/>
        </w:rPr>
        <w:t>Обязательства</w:t>
      </w:r>
      <w:r>
        <w:rPr>
          <w:sz w:val="22"/>
          <w:szCs w:val="22"/>
        </w:rPr>
        <w:t>» на начало 2022 года составляли 3541,2 тыс. рублей «Кредиторская задолженность по доходам»- 2593,2 тыс. рублей + «Доходы будущих периодов»- 947,9 тыс. рублей), на конец года они составили 2937,5 тыс. рублей («Кредиторская задолженность по выплатам» - 8,5 тыс. рублей + «Кредиторская задолженность по доходам» составляет- 2560,3 тыс. рублей+ «Доходы будущих периодов»-368,7 тыс. руб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2"/>
          <w:szCs w:val="22"/>
        </w:rPr>
        <w:t xml:space="preserve">При сравнительном анализе фактических и кассовых расходов за 2019 год, данный показатель не превышен. </w:t>
      </w:r>
      <w:r>
        <w:rPr>
          <w:sz w:val="22"/>
          <w:szCs w:val="22"/>
        </w:rPr>
        <w:t xml:space="preserve">Показатели «Отчета о финансовых результатах деятельности» (ф.0503321) подтверждаются данными справки (ф.0503110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дебиторской и кредиторской задолженности, отраженный  в Балансе (ф.0503320), аналогичен показателям, указанным в «Сведениях по дебиторской и кредиторской задолженности» (ф. 0503369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биторская задолженность на 01.01.2023 года составляет 2568,8 тыс. рублей по счету 120500000 «дебиторская задолженность по доходам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редиторская задолженность на 01.01.2023 года составляет  2568,8 тыс. рублей, в том числе:  «Кредиторская задолженность по доходам и выплатам», в вышеуказанных формах отражен показатель по счету 140140000 «Доходы будущих периодов» в сумме 368,7 тыс.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таток средств на счетах бюджета в органе Федерального казначейства на конец года составил 2155,8 тыс. рубл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Инструкцией №191н бюджетная отчетность составляется на основании данных Главной книги с обязательным проведением сверки оборотов и остатков. В нарушение данного требования Главная книга в учреждении не ведется, в связи с чем, не представляется возможным сверить остатки и обороты, с данными баланса. 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ркой контрольных соотношений между показателями предоставленных форм бюджетной отчетности расхождений не устано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-счетного органа-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Льговского района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ab/>
        <w:t xml:space="preserve">              С.В.Папикя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1:00Z</dcterms:created>
  <dc:creator>admin</dc:creator>
  <dc:description/>
  <cp:keywords/>
  <dc:language>en-US</dc:language>
  <cp:lastModifiedBy>User</cp:lastModifiedBy>
  <cp:lastPrinted>2020-07-07T09:33:00Z</cp:lastPrinted>
  <dcterms:modified xsi:type="dcterms:W3CDTF">2023-07-21T05:28:00Z</dcterms:modified>
  <cp:revision>16</cp:revision>
  <dc:subject/>
  <dc:title>Заключение</dc:title>
</cp:coreProperties>
</file>