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внешней камеральной провер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а об исполнении бюджета Густомой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говского района Курской области за 202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  <w:t>25 июля 2023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рки:</w:t>
      </w:r>
      <w:r>
        <w:rPr/>
        <w:t xml:space="preserve"> статьи 136, 264.4 Бюджетного кодекса Российской Федерации, план работы Контрольно-счетного органа - Ревизионной комиссии Льговского района Курской области на 2023 год.</w:t>
      </w:r>
    </w:p>
    <w:p>
      <w:pPr>
        <w:pStyle w:val="Normal"/>
        <w:ind w:firstLine="709"/>
        <w:jc w:val="both"/>
        <w:rPr/>
      </w:pPr>
      <w:r>
        <w:rPr>
          <w:b/>
        </w:rPr>
        <w:t>Цель проверки:</w:t>
      </w:r>
      <w:r>
        <w:rPr/>
        <w:t xml:space="preserve"> соответствие годового отчета об исполнении бюджета Густомойского сельсовета за 2022 год, требованиям бюджетного законодательства и Инструкции «О порядке составления и предо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.12.2010г.№191н.</w:t>
      </w:r>
    </w:p>
    <w:p>
      <w:pPr>
        <w:pStyle w:val="Normal"/>
        <w:ind w:firstLine="709"/>
        <w:jc w:val="both"/>
        <w:rPr/>
      </w:pPr>
      <w:r>
        <w:rPr>
          <w:b/>
        </w:rPr>
        <w:t>Объект проверки:</w:t>
      </w:r>
      <w:r>
        <w:rPr/>
        <w:t xml:space="preserve"> отчет об исполнении бюджета Густомойского сельсовета Льговского района Курской области за 2022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бюджетной отчетности Густомойского сельсовета Льговского района Курской области осуществлена Ревизионной комиссией Льговского района Курской области в виде камеральной проверки выборочным методом.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шней проверки годовой бюджетной отчетности Ревизионной комиссией проверено: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ебований приказа Министерства финансов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;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нота и правильность заполнения отчетных форм, внутренняя согласованность в формах отчетности;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лановых показателей в бюджетной отчетности показателям сводной бюджетной рос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веденная в соответствии с требованиями ст.264.4 БК РФ внешняя проверка бюджетной отчетности показала следующе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чет представлен в полном объеме, в соответствии  требованиям статьи 264.1 Бюджетного кодекса Российской Федерации 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3.12.2010г. №191н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. Формы бюджетной отчетности, представлены в полном объеме,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нарушение </w:t>
      </w:r>
      <w:r>
        <w:rPr>
          <w:rStyle w:val="StrongEmphasis"/>
          <w:b w:val="false"/>
          <w:shd w:fill="FFFFFF" w:val="clear"/>
        </w:rPr>
        <w:t>ст. 11 Федерального закона от 06.12.2011 № 402-ФЗ «О бухгалтерском учете»</w:t>
      </w:r>
      <w:r>
        <w:rPr>
          <w:shd w:fill="FFFFFF" w:val="clear"/>
        </w:rPr>
        <w:t>, </w:t>
      </w:r>
      <w:r>
        <w:rPr>
          <w:rStyle w:val="StrongEmphasis"/>
          <w:b w:val="false"/>
          <w:shd w:fill="FFFFFF" w:val="clear"/>
        </w:rPr>
        <w:t>п. 7 Инструкции № 191н</w:t>
      </w:r>
      <w:r>
        <w:rPr>
          <w:b/>
          <w:shd w:fill="FFFFFF" w:val="clear"/>
        </w:rPr>
        <w:t>, </w:t>
      </w:r>
      <w:r>
        <w:rPr>
          <w:rStyle w:val="StrongEmphasis"/>
          <w:b w:val="false"/>
          <w:shd w:fill="FFFFFF" w:val="clear"/>
        </w:rPr>
        <w:t>п. 9 Инструкции № 33н</w:t>
      </w:r>
      <w:r>
        <w:rPr>
          <w:b/>
          <w:shd w:fill="FFFFFF" w:val="clear"/>
        </w:rPr>
        <w:t>,  </w:t>
      </w:r>
      <w:r>
        <w:rPr>
          <w:rStyle w:val="StrongEmphasis"/>
          <w:b w:val="false"/>
          <w:shd w:fill="FFFFFF" w:val="clear"/>
        </w:rPr>
        <w:t>п. 1.5 Методических указаний по инвентаризации имущества и финансовых обязательств</w:t>
      </w:r>
      <w:r>
        <w:rPr>
          <w:shd w:fill="FFFFFF" w:val="clear"/>
        </w:rPr>
        <w:t>, утвержденных </w:t>
      </w:r>
      <w:r>
        <w:rPr>
          <w:rStyle w:val="StrongEmphasis"/>
          <w:b w:val="false"/>
          <w:shd w:fill="FFFFFF" w:val="clear"/>
        </w:rPr>
        <w:t>Приказом Минфина РФ от 13.06.1995 № 49</w:t>
      </w:r>
      <w:r>
        <w:rPr>
          <w:shd w:fill="FFFFFF" w:val="clear"/>
        </w:rPr>
        <w:t>, перед составлением бюджетной отчетности не проведена инвентаризация основных средств и дебиторской и кредиторской задолженности. В результате чего соответствие учетных и фактических данных (наличие, состояние и оценка обязательств) не подтверждена, достоверность данных бюджетного учета не обеспечена.</w:t>
      </w:r>
    </w:p>
    <w:p>
      <w:pPr>
        <w:pStyle w:val="Normal"/>
        <w:ind w:firstLine="709"/>
        <w:jc w:val="both"/>
        <w:rPr/>
      </w:pPr>
      <w:r>
        <w:rPr/>
        <w:t>Утверждение бюджета на 2022 год обеспечено до начала финансового года.</w:t>
      </w:r>
    </w:p>
    <w:p>
      <w:pPr>
        <w:pStyle w:val="Normal"/>
        <w:ind w:firstLine="709"/>
        <w:jc w:val="both"/>
        <w:rPr/>
      </w:pPr>
      <w:r>
        <w:rPr/>
        <w:t>Показатели в представленной уточненной  бюджетной росписи бюджета за 2022 год соответствуют показателям уточненного бюджета поселения на 2022 год.</w:t>
      </w:r>
    </w:p>
    <w:p>
      <w:pPr>
        <w:pStyle w:val="Normal"/>
        <w:ind w:firstLine="709"/>
        <w:jc w:val="both"/>
        <w:rPr/>
      </w:pPr>
      <w:r>
        <w:rPr/>
        <w:t xml:space="preserve">Составление смет расходов, осуществляется в соответствии с порядком, утвержденным постановлением администрации Густомойского сельсовета Льговского района Курской области № 160 от 25.12.2021 года. </w:t>
      </w:r>
    </w:p>
    <w:p>
      <w:pPr>
        <w:pStyle w:val="Normal"/>
        <w:ind w:firstLine="709"/>
        <w:jc w:val="both"/>
        <w:rPr/>
      </w:pPr>
      <w:r>
        <w:rPr/>
        <w:t>Объем проверенных бюджетных средств составил 4302,2 тыс. рублей.</w:t>
      </w:r>
    </w:p>
    <w:p>
      <w:pPr>
        <w:pStyle w:val="Normal"/>
        <w:ind w:firstLine="709"/>
        <w:jc w:val="both"/>
        <w:rPr/>
      </w:pPr>
      <w:r>
        <w:rPr/>
        <w:t xml:space="preserve">Бюджет Густомойского сельсовета  на 2022 год утвержден решением Собрания депутатов Густомойского сельсовета от 13.12.2021 года   № 30 «О бюджете муниципального образования «Густомойский сельсовет» Льговского района Курской области на 2022 год и на плановый период 2023 и 2024 годы» </w:t>
      </w:r>
      <w:r>
        <w:rPr>
          <w:iCs/>
          <w:w w:val="76"/>
        </w:rPr>
        <w:t xml:space="preserve"> </w:t>
      </w:r>
      <w:r>
        <w:rPr/>
        <w:t>по доходам в сумме 7927,1 тыс. рублей,   расходам в сумме 7927,1 тыс. рублей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На конец  года плановые назначения, с учетом внесенных изменений и дополнений в решение о бюджете №13 от 29.07.2022 года, составили по доходам 4349,2 тыс. рублей, по расходам 19001,7 тыс. рублей, дефицит 14652,5 тыс. рублей.</w:t>
      </w:r>
    </w:p>
    <w:p>
      <w:pPr>
        <w:pStyle w:val="Normal"/>
        <w:ind w:firstLine="709"/>
        <w:jc w:val="both"/>
        <w:rPr/>
      </w:pPr>
      <w:r>
        <w:rPr/>
        <w:t xml:space="preserve">Фактические доходы муниципального образования в 2022 году согласно (ф.0503117) составили 4302,2 тыс. рублей или 98,9% (4349,2 тыс. рублей). </w:t>
      </w:r>
    </w:p>
    <w:p>
      <w:pPr>
        <w:pStyle w:val="Normal"/>
        <w:ind w:firstLine="709"/>
        <w:jc w:val="both"/>
        <w:rPr/>
      </w:pPr>
      <w:r>
        <w:rPr/>
        <w:t xml:space="preserve">Доля доходов бюджета сельсовета  без учета безвозмездных поступлений в бюджете 2022 года составила 4584,5 тыс. рублей. </w:t>
        <w:tab/>
      </w:r>
    </w:p>
    <w:p>
      <w:pPr>
        <w:pStyle w:val="Normal"/>
        <w:ind w:firstLine="709"/>
        <w:jc w:val="both"/>
        <w:rPr/>
      </w:pPr>
      <w:r>
        <w:rPr/>
        <w:t>Анализ структуры собственных доходов бюджета муниципального образования по основным видам и группам показал, что основная доля доходов приходится на:</w:t>
      </w:r>
    </w:p>
    <w:p>
      <w:pPr>
        <w:pStyle w:val="Normal"/>
        <w:ind w:firstLine="709"/>
        <w:jc w:val="both"/>
        <w:rPr/>
      </w:pPr>
      <w:r>
        <w:rPr/>
        <w:t>- доходы от продажи материальных и нематериальных активов 28,9% (1327,8 тыс. рублей);</w:t>
      </w:r>
    </w:p>
    <w:p>
      <w:pPr>
        <w:pStyle w:val="Normal"/>
        <w:ind w:firstLine="709"/>
        <w:jc w:val="both"/>
        <w:rPr/>
      </w:pPr>
      <w:r>
        <w:rPr/>
        <w:t>- земельный налог 54,9% (2518,6 тыс. рублей);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5,6% (255,7 тыс. рублей);</w:t>
      </w:r>
    </w:p>
    <w:p>
      <w:pPr>
        <w:pStyle w:val="Normal"/>
        <w:ind w:firstLine="709"/>
        <w:jc w:val="both"/>
        <w:rPr/>
      </w:pPr>
      <w:r>
        <w:rPr/>
        <w:t>- налог на имущество физических лиц 5,4% (246,8 тыс. рублей);</w:t>
      </w:r>
    </w:p>
    <w:p>
      <w:pPr>
        <w:pStyle w:val="Normal"/>
        <w:ind w:firstLine="709"/>
        <w:jc w:val="both"/>
        <w:rPr/>
      </w:pPr>
      <w:r>
        <w:rPr/>
        <w:t>- налоги на совокупный доход 4,1% (185,7 тыс. рублей);</w:t>
      </w:r>
    </w:p>
    <w:p>
      <w:pPr>
        <w:pStyle w:val="Normal"/>
        <w:ind w:firstLine="709"/>
        <w:jc w:val="both"/>
        <w:rPr/>
      </w:pPr>
      <w:r>
        <w:rPr/>
        <w:t>- прочие неналоговые поступления  1,1% (49,7 тыс. рублей).</w:t>
      </w:r>
    </w:p>
    <w:p>
      <w:pPr>
        <w:pStyle w:val="Normal"/>
        <w:ind w:firstLine="709"/>
        <w:jc w:val="both"/>
        <w:rPr/>
      </w:pPr>
      <w:r>
        <w:rPr/>
        <w:t>Как видно из структуры собственных доходов, основную долю муниципальное образование получает за счет отчислений от земельного налога и доходы от продажи материальных и нематериальных активов.</w:t>
      </w:r>
    </w:p>
    <w:p>
      <w:pPr>
        <w:pStyle w:val="Normal"/>
        <w:ind w:firstLine="709"/>
        <w:jc w:val="both"/>
        <w:rPr/>
      </w:pPr>
      <w:r>
        <w:rPr/>
        <w:t>На долю безвозмездных поступлений в 2022 году составляет 4688,8 тыс. рублей, в том числе:</w:t>
      </w:r>
    </w:p>
    <w:p>
      <w:pPr>
        <w:pStyle w:val="Normal"/>
        <w:ind w:firstLine="709"/>
        <w:jc w:val="both"/>
        <w:rPr/>
      </w:pPr>
      <w:r>
        <w:rPr/>
        <w:t>- 34,8% - дотации бюджетам субъектов РФ и муниципальных образований – 1635,2 тыс. рублей;</w:t>
      </w:r>
    </w:p>
    <w:p>
      <w:pPr>
        <w:pStyle w:val="Normal"/>
        <w:ind w:firstLine="709"/>
        <w:jc w:val="both"/>
        <w:rPr/>
      </w:pPr>
      <w:r>
        <w:rPr/>
        <w:t>- 61,7% - субсидии бюджетам субъектов РФ и муниципальных образований – 2895,7 тыс. рублей;</w:t>
      </w:r>
    </w:p>
    <w:p>
      <w:pPr>
        <w:pStyle w:val="Normal"/>
        <w:ind w:firstLine="709"/>
        <w:jc w:val="both"/>
        <w:rPr/>
      </w:pPr>
      <w:r>
        <w:rPr/>
        <w:t>2,1% - субвенции бюджетам субъектов РФ и муниципальных образований – 97,9 тыс. рублей;</w:t>
      </w:r>
    </w:p>
    <w:p>
      <w:pPr>
        <w:pStyle w:val="Normal"/>
        <w:ind w:firstLine="709"/>
        <w:jc w:val="both"/>
        <w:rPr/>
      </w:pPr>
      <w:r>
        <w:rPr/>
        <w:t>-1,3%-  иные межбюджетные трансферты-59,8 тыс. рублей;</w:t>
      </w:r>
    </w:p>
    <w:p>
      <w:pPr>
        <w:pStyle w:val="Normal"/>
        <w:ind w:firstLine="709"/>
        <w:jc w:val="both"/>
        <w:rPr/>
      </w:pPr>
      <w:r>
        <w:rPr/>
        <w:t xml:space="preserve">- возврат остатков субсидий, субвенций и иных межбюджетных трансфертов, имеющих целевое назначение, прошлых лет составил - 4971,0 тыс. рублей (неосвоенные денежные средства, выделенные на постройку и оборудование мусорных площадок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Cs/>
          <w:w w:val="105"/>
        </w:rPr>
        <w:t>Выборочной проверкой соответствия плановых показателей бюджета,</w:t>
      </w:r>
      <w:r>
        <w:rPr>
          <w:i/>
          <w:iCs/>
          <w:w w:val="105"/>
        </w:rPr>
        <w:t xml:space="preserve"> </w:t>
      </w:r>
      <w:r>
        <w:rPr/>
        <w:t>утвержденных в текстовой части решения о бюджете (доходы, расходы и т.д.) и соответствующих показателей в структуре доходов (налоговые и неналоговые), а также в функциональной структуре расходов местного бюджета, приведенных в приложениях к решению о бюджете утвержденного решением Собрания депутатов Густомойского сельсовета от 29.07.2022г. №13 «О внесении изменений и дополнений в решение Собрания депутатов Густомойского сельсовета Льговского района Курской области «О бюджете Густомойского сельсовета  Льговского района Курской области на 2022 год и плановый период 2023 и 2024 годы», расхождений по целевым статьям расходов не выявлено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Кассовое исполнение расходов бюджета муниципального образования согласно (ф.0503117) составило 12494,7 тыс. рублей, 65,7% от утвержденных назначений (19001,7 тыс. рубле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>Ассигнования бюджета распределены по 6-и разделам функциональной классификации расходов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В соответствии с данными отчета об исполнении бюджета за 2022 год бюджетные назначения исполнены в полном объеме по следующим разделам функциональной классификации расходов: «Национальная оборона».</w:t>
      </w:r>
    </w:p>
    <w:p>
      <w:pPr>
        <w:pStyle w:val="Normal"/>
        <w:ind w:firstLine="709"/>
        <w:jc w:val="both"/>
        <w:rPr/>
      </w:pPr>
      <w:r>
        <w:rPr/>
        <w:t>Неисполнение по расходной части бюджета составило по разделам:</w:t>
      </w:r>
    </w:p>
    <w:p>
      <w:pPr>
        <w:pStyle w:val="Normal"/>
        <w:ind w:firstLine="709"/>
        <w:jc w:val="both"/>
        <w:rPr/>
      </w:pPr>
      <w:r>
        <w:rPr/>
        <w:t xml:space="preserve">- 0100 «Общегосударственные вопросы» в сумме 614,6 тыс. рублей; </w:t>
      </w:r>
    </w:p>
    <w:p>
      <w:pPr>
        <w:pStyle w:val="Normal"/>
        <w:ind w:firstLine="709"/>
        <w:jc w:val="both"/>
        <w:rPr/>
      </w:pPr>
      <w:r>
        <w:rPr/>
        <w:t>- 0300 «Национальная безопасность и правоохранительная деятельность» в сумме 3,2 тыс. рублей;</w:t>
      </w:r>
    </w:p>
    <w:p>
      <w:pPr>
        <w:pStyle w:val="Normal"/>
        <w:ind w:firstLine="709"/>
        <w:jc w:val="both"/>
        <w:rPr/>
      </w:pPr>
      <w:r>
        <w:rPr/>
        <w:t>-  0500 «Жилищно-коммунальное хозяйство» в сумме 4966,8 тыс. рублей;</w:t>
      </w:r>
    </w:p>
    <w:p>
      <w:pPr>
        <w:pStyle w:val="Normal"/>
        <w:ind w:firstLine="709"/>
        <w:jc w:val="both"/>
        <w:rPr/>
      </w:pPr>
      <w:r>
        <w:rPr/>
        <w:t>-  0800 «Культура, кинематография» в сумме 921,8 тыс. рублей;</w:t>
      </w:r>
    </w:p>
    <w:p>
      <w:pPr>
        <w:pStyle w:val="Normal"/>
        <w:ind w:firstLine="709"/>
        <w:jc w:val="both"/>
        <w:rPr/>
      </w:pPr>
      <w:r>
        <w:rPr/>
        <w:t>- 1100 «Физическая культура и спорт» в сумме 0,5 тыс. рублей.</w:t>
      </w:r>
    </w:p>
    <w:p>
      <w:pPr>
        <w:pStyle w:val="Normal"/>
        <w:ind w:firstLine="709"/>
        <w:jc w:val="both"/>
        <w:rPr/>
      </w:pPr>
      <w:r>
        <w:rPr/>
        <w:t>Из бюджета муниципального образования на 01.01.2022 года осуществлялось финансирование 3 учреждений, из них органов власти – 1, учреждения культуры – 1, МКУ «Хозяйственное обслуживание»-1, на 31.12.2022 года осуществлялось финансирование 2 учреждений, из них органов власти – 1, МКУ «Хозяйственное обслуживание».</w:t>
      </w:r>
    </w:p>
    <w:p>
      <w:pPr>
        <w:pStyle w:val="Normal"/>
        <w:ind w:firstLine="709"/>
        <w:jc w:val="both"/>
        <w:rPr/>
      </w:pPr>
      <w:r>
        <w:rPr/>
        <w:t>Расходы на оплату труда с начислениями составили 4177,8 тыс. рублей. Доля оплаты с начислениями в расходах бюджета муниципального образования в 2022 году составила 33,4%.</w:t>
      </w:r>
    </w:p>
    <w:p>
      <w:pPr>
        <w:pStyle w:val="Normal"/>
        <w:ind w:firstLine="709"/>
        <w:jc w:val="both"/>
        <w:rPr/>
      </w:pPr>
      <w:r>
        <w:rPr/>
        <w:t>В 2022 году в соответствии с постановлением Администрации Курской области № 1501-па от 28.12.2021г. «Об утверждении на 2022 год нормативов формирования расходов на содержание органов местного самоуправления муниципальных образований Курской области» норматив формирования расходов на содержание органов местного самоуправления не должен превышать 2408,1 тыс. рублей.</w:t>
      </w:r>
    </w:p>
    <w:p>
      <w:pPr>
        <w:pStyle w:val="Normal"/>
        <w:ind w:firstLine="709"/>
        <w:jc w:val="both"/>
        <w:rPr/>
      </w:pPr>
      <w:r>
        <w:rPr/>
        <w:t>По представленному годовому отчету об исполнении бюджета муниципального образования за 2022 год фактические кассовые расходы по содержанию органов местного самоуправления (отражены по целевой статье 1402) составили 1741,7 тыс. рублей. Норматив выдержан.</w:t>
      </w:r>
    </w:p>
    <w:p>
      <w:pPr>
        <w:pStyle w:val="Normal"/>
        <w:ind w:firstLine="709"/>
        <w:jc w:val="both"/>
        <w:rPr/>
      </w:pPr>
      <w:r>
        <w:rPr/>
        <w:t>Дефицит бюджета муниципального образования в 2022 году составил 8192,5 тыс. рублей (доходы исполнены 4302,2 тыс. рублей, расходы исполнены в сумме 12494,7 тыс. рубл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/>
        <w:t>В соответствии с пунктом 1 статьи 8 Решения Собрания депутатов от 13.12.2021г. №30 предельный объем муниципального долга утвержден в сумме 1651,0 тыс. рублей. Согласно представленному годовому отчету на 01.01.2023г. муниципальный долг отсутствует, следовательно, требования статьи 107 Бюджетного кодекса РФ не нарушены.</w:t>
      </w:r>
    </w:p>
    <w:p>
      <w:pPr>
        <w:pStyle w:val="Normal"/>
        <w:ind w:firstLine="709"/>
        <w:jc w:val="both"/>
        <w:rPr/>
      </w:pPr>
      <w:r>
        <w:rPr/>
        <w:t>Задолженность по бюджетным кредитам, процентам за пользование бюджетными кредитами на 01.01.2023г. отсутствует.</w:t>
      </w:r>
    </w:p>
    <w:p>
      <w:pPr>
        <w:pStyle w:val="Normal"/>
        <w:ind w:firstLine="709"/>
        <w:jc w:val="both"/>
        <w:rPr/>
      </w:pPr>
      <w:r>
        <w:rPr/>
        <w:t xml:space="preserve">В 2022 году расходы произведены по 3 муниципальным программам и составили 8043,6 тыс. рублей, что составляет 64,3% от общего объема расходов. 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аланс</w:t>
      </w:r>
    </w:p>
    <w:p>
      <w:pPr>
        <w:pStyle w:val="Normal"/>
        <w:ind w:firstLine="709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</w:t>
      </w:r>
      <w:r>
        <w:rPr/>
        <w:t xml:space="preserve"> «</w:t>
      </w:r>
      <w:r>
        <w:rPr>
          <w:b/>
        </w:rPr>
        <w:t>Нефинансовые активы</w:t>
      </w:r>
      <w:r>
        <w:rPr/>
        <w:t xml:space="preserve">» на начало 2022 года составляли по бюджету 760,3 тыс. рублей («Основные средства, остаточная стоимость» 472,2 тыс. рублей + «Непроизведенные активы» - 21990,6 тыс. рублей +«Материальные запасы»- 288,1 тыс. рублей),  на конец года они составили 729,4тыс. рублей («Основные средства, остаточная стоимость» - 441,4 тыс. рублей +  «Материальные запасы»- 288,1 тыс. рублей). Данные баланса (ф.0503320) в разделе </w:t>
      </w:r>
      <w:r>
        <w:rPr>
          <w:lang w:val="en-US"/>
        </w:rPr>
        <w:t>I</w:t>
      </w:r>
      <w:r>
        <w:rPr/>
        <w:t xml:space="preserve"> «Нефинансовые активы» соответствуют данным (ф. 0503368) «Сведения о движении нефинансовых активов»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</w:t>
      </w:r>
      <w:r>
        <w:rPr/>
        <w:t xml:space="preserve"> «</w:t>
      </w:r>
      <w:r>
        <w:rPr>
          <w:b/>
        </w:rPr>
        <w:t>Финансовые активы</w:t>
      </w:r>
      <w:r>
        <w:rPr/>
        <w:t>» на начало 2022 года составляли 19157,5 тыс. рублей («Средства на счетах бюджета» - 14652,5 тыс. рублей + «Дебиторская задолженность по доходам» - 4505,0 тыс. рублей), на конец года они составили 7539,4 тыс. рублей («Средства на счетах бюджета»- 6471,1 тыс. рублей + «Дебиторская задолженность по доходам» - 1068,3 тыс. руб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I</w:t>
      </w:r>
      <w:r>
        <w:rPr/>
        <w:t xml:space="preserve"> «</w:t>
      </w:r>
      <w:r>
        <w:rPr>
          <w:b/>
        </w:rPr>
        <w:t>Обязательства</w:t>
      </w:r>
      <w:r>
        <w:rPr/>
        <w:t>» на начало 2022 года составляли 10025,3 тыс. рублей «Кредиторская задолженность по доходам»- 11254,2 тыс. рублей + «Расчеты по платежам в бюджет»-4971,1 тыс. рублей + «Доходы будущих периодов» - 3930,0 тыс. рублей, на конец года они составили 1543,3 тыс. рублей («Кредиторская задолженность по доходам» составляет- 1030,7 тыс. рублей + «Кредиторская задолженность по выплатам»- 7,0 тыс. рублей +«Доходы будущих периодов»-354,4 тыс. руб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 xml:space="preserve">При сравнительном анализе фактических и кассовых расходов за 2022 год, данный показатель не превышен. </w:t>
      </w:r>
      <w:r>
        <w:rPr/>
        <w:t xml:space="preserve">Показатели «Отчета о финансовых результатах деятельности» (ф.0503321) подтверждаются данными справки (ф.0503110). </w:t>
      </w:r>
    </w:p>
    <w:p>
      <w:pPr>
        <w:pStyle w:val="Normal"/>
        <w:ind w:firstLine="709"/>
        <w:jc w:val="both"/>
        <w:rPr/>
      </w:pPr>
      <w:r>
        <w:rPr/>
        <w:t>Объем дебиторской и кредиторской задолженности, отраженный  в Балансе (ф.0503320), аналогичен показателям, указанным в «Сведениях по дебиторской и кредиторской задолженности» (ф. 0503369).</w:t>
      </w:r>
    </w:p>
    <w:p>
      <w:pPr>
        <w:pStyle w:val="Normal"/>
        <w:ind w:firstLine="709"/>
        <w:jc w:val="both"/>
        <w:rPr/>
      </w:pPr>
      <w:r>
        <w:rPr/>
        <w:t>Дебиторская задолженность на 01.01.2023 года составляет 1068,3 тыс. рублей по счету 120500000 «дебиторская задолженность по доходам».</w:t>
      </w:r>
    </w:p>
    <w:p>
      <w:pPr>
        <w:pStyle w:val="Normal"/>
        <w:ind w:firstLine="709"/>
        <w:jc w:val="both"/>
        <w:rPr/>
      </w:pPr>
      <w:r>
        <w:rPr/>
        <w:t>Кредиторская задолженность на 01.01.2023 года составляет  1189,0 тыс. рублей по счету 12051100 «Кредиторская задолженность по доходам и выплатам» и «Расчеты по платежам в бюджет», в вышеуказанных формах отражен показатель по счету 140140000 «Доходы будущих периодов» в сумме 354,3 тыс. рублей.</w:t>
      </w:r>
    </w:p>
    <w:p>
      <w:pPr>
        <w:pStyle w:val="Normal"/>
        <w:ind w:firstLine="709"/>
        <w:jc w:val="both"/>
        <w:rPr/>
      </w:pPr>
      <w:r>
        <w:rPr/>
        <w:t>Остаток средств на счетах бюджета в органе Федерального казначейства на конец года составил 6471,1 тыс. рубле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Инструкцией №191н бюджетная отчетность составляется на основании данных Главной книги с обязательным проведением сверки оборотов и остатков. В нарушение данного требования Главная книга в учреждении не ведется, в связи с чем, не представляется возможным сверить остатки и обороты, с данными баланса. </w:t>
      </w:r>
    </w:p>
    <w:p>
      <w:pPr>
        <w:pStyle w:val="ConsNonformat1"/>
        <w:widowControl/>
        <w:ind w:firstLine="709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ой контрольных соотношений между показателями форм бюджетной отчетности расхождений не установ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 xml:space="preserve">Льговского района 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С.В. Папик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1:00Z</dcterms:created>
  <dc:creator>admin</dc:creator>
  <dc:description/>
  <cp:keywords/>
  <dc:language>en-US</dc:language>
  <cp:lastModifiedBy>User</cp:lastModifiedBy>
  <cp:lastPrinted>2017-06-02T15:35:00Z</cp:lastPrinted>
  <dcterms:modified xsi:type="dcterms:W3CDTF">2023-07-26T06:17:00Z</dcterms:modified>
  <cp:revision>24</cp:revision>
  <dc:subject/>
  <dc:title>Заключение</dc:title>
</cp:coreProperties>
</file>