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Город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21</w:t>
      </w:r>
      <w:r>
        <w:rPr>
          <w:color w:val="FF0000"/>
        </w:rPr>
        <w:t xml:space="preserve"> </w:t>
      </w:r>
      <w:r>
        <w:rPr/>
        <w:t>июля 2023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Городенского сельсовета Льговского района Курской области за 2022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Городенского сельсовета Льговского района Курской области за 2022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ороде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, в соответствии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33 от 29.12.2022 года проведена инвентаризация. Факт проведения инвентаризации отражен в текстовой части  Пояснительной записки, дополнительно представлены инвентаризационные описи, расхождений не выявле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оказатели в представленной уточненной  бюджетной росписи бюджета за 2022 год соответствуют показателям уточненного бюджета поселения на 2022 год.</w:t>
      </w:r>
    </w:p>
    <w:p>
      <w:pPr>
        <w:pStyle w:val="Normal"/>
        <w:ind w:firstLine="709"/>
        <w:jc w:val="both"/>
        <w:rPr/>
      </w:pPr>
      <w:r>
        <w:rPr/>
        <w:t>Утверждение бюджета на 2022 год обеспечено до начала финансового года.</w:t>
      </w:r>
    </w:p>
    <w:p>
      <w:pPr>
        <w:pStyle w:val="Normal"/>
        <w:ind w:firstLine="709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Городенского сельсовета Льговского района Курской области № 137 от 30.12.2021 года.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5926,2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Городенского сельсовета  на 2022 год утвержден решением Собрания депутатов Городенского сельсовета от 15.12.2021 года   № 55 «О бюджете Городенского сельсовета Льговского района Курской области на 2022 год и на плановый период 2023 и 2024 годов» </w:t>
      </w:r>
      <w:r>
        <w:rPr>
          <w:iCs/>
          <w:w w:val="76"/>
        </w:rPr>
        <w:t xml:space="preserve"> </w:t>
      </w:r>
      <w:r>
        <w:rPr/>
        <w:t>по доходам в сумме 3976,1 тыс. рублей,   расходам в сумме 3976,1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конец  года плановые назначения, с учетом изменений, составили по доходам 4482,1 тыс. рублей, по расходам 5926,2 тыс. рублей, дефицит 1444,1 тыс. рублей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2 году составили 4273,6 тыс. рублей или 95,3% (4481,5 тыс. рублей). </w:t>
      </w:r>
    </w:p>
    <w:p>
      <w:pPr>
        <w:pStyle w:val="Normal"/>
        <w:ind w:firstLine="709"/>
        <w:jc w:val="both"/>
        <w:rPr/>
      </w:pPr>
      <w:r>
        <w:rPr/>
        <w:t>Доля доходов бюджета сельсовета  без учета безвозмездных поступлений в бюджете 2022 года составила 49,6% (2123,1 тыс. рублей).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земельный налог 62,3% (1322,3 тыс. рублей)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8,0% (170,8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3,0% (94,3 тыс. рублей);</w:t>
      </w:r>
    </w:p>
    <w:p>
      <w:pPr>
        <w:pStyle w:val="Normal"/>
        <w:ind w:firstLine="709"/>
        <w:jc w:val="both"/>
        <w:rPr/>
      </w:pPr>
      <w:r>
        <w:rPr/>
        <w:t>- налог на совокупный доход (ЕСН) 22,9% (487,8 тыс. рублей)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2 году приходится 50,3% (2150,6 тыс. рублей) от общего объема доходов, в том числе:</w:t>
      </w:r>
    </w:p>
    <w:p>
      <w:pPr>
        <w:pStyle w:val="Normal"/>
        <w:ind w:firstLine="709"/>
        <w:jc w:val="both"/>
        <w:rPr/>
      </w:pPr>
      <w:r>
        <w:rPr/>
        <w:t>- 64,1% - дотации бюджетам субъектов РФ и муниципальных образований – 1379,3 тыс. рублей;</w:t>
      </w:r>
    </w:p>
    <w:p>
      <w:pPr>
        <w:pStyle w:val="Normal"/>
        <w:ind w:firstLine="709"/>
        <w:jc w:val="both"/>
        <w:rPr/>
      </w:pPr>
      <w:r>
        <w:rPr/>
        <w:t>- 25,6% - субсидии бюджетам субъектов РФ и муниципальных образований – 549,9 рублей;</w:t>
      </w:r>
    </w:p>
    <w:p>
      <w:pPr>
        <w:pStyle w:val="Normal"/>
        <w:ind w:firstLine="709"/>
        <w:jc w:val="both"/>
        <w:rPr/>
      </w:pPr>
      <w:r>
        <w:rPr/>
        <w:t>- 4,5% - субвенции бюджетам субъектов РФ и муниципальных образований – 97,9 тыс. рублей;</w:t>
      </w:r>
    </w:p>
    <w:p>
      <w:pPr>
        <w:pStyle w:val="Normal"/>
        <w:ind w:firstLine="709"/>
        <w:jc w:val="both"/>
        <w:rPr/>
      </w:pPr>
      <w:r>
        <w:rPr/>
        <w:t>- 1,7% - иные межбюджетные трансферты – 38,3 тыс. рублей;</w:t>
      </w:r>
    </w:p>
    <w:p>
      <w:pPr>
        <w:pStyle w:val="Normal"/>
        <w:ind w:firstLine="709"/>
        <w:jc w:val="both"/>
        <w:rPr/>
      </w:pPr>
      <w:r>
        <w:rPr/>
        <w:t>- 3,9% - прочие безвозмездные поступления – 85,0 тыс. рублей.</w:t>
      </w:r>
    </w:p>
    <w:p>
      <w:pPr>
        <w:pStyle w:val="Normal"/>
        <w:ind w:firstLine="709"/>
        <w:jc w:val="both"/>
        <w:rPr/>
      </w:pPr>
      <w:r>
        <w:rPr/>
        <w:t>Доля межбюджетных трансфертов от других бюджетов бюджетной системы РФ в собственных доходах составила 48,2</w:t>
      </w:r>
      <w:r>
        <w:rPr>
          <w:b/>
        </w:rPr>
        <w:t>%</w:t>
      </w:r>
      <w:r>
        <w:rPr/>
        <w:t xml:space="preserve"> = (межбюджетные трансферты 2150,6 тыс. рублей – субвенции 97,9 тыс. рублей – иные трансферты 38,3 тыс. рублей): (доходы 4273,6 тыс. рублей – субвенции 97,9 тыс. рублей) х 1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Городенского сельсовета Льговского района Курской области от 15.12.2022г. №94 «О внесении изменений и дополнений» в решение Собрания депутатов Городенского сельсовета Льговского района Курской области «О бюджете Городенского сельсовета  Льговского района Курской области на 2022 год и плановый период 2023 и 2024 годов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>Согласно представленной бюджетной отчетности кассовое исполнение расходов бюджета муниципального образования составило 4805,4 тыс. рублей, что на 1120,8 тыс. рублей меньше уточненных плановых назначений, утвержденных при принятии решения о бюджете с изменениями №94 от 15.12.202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Исполнение бюджета по расходам в 2022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,6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6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22 год бюджетные назначения исполнены в полном объеме по следующим разделам функциональной классификации расходов: «Национальная оборона».</w:t>
      </w:r>
    </w:p>
    <w:p>
      <w:pPr>
        <w:pStyle w:val="Normal"/>
        <w:ind w:firstLine="709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ind w:firstLine="709"/>
        <w:jc w:val="both"/>
        <w:rPr/>
      </w:pPr>
      <w:r>
        <w:rPr/>
        <w:t>- 0100 «Общегосударственные вопросы» в сумме 607,5 тыс. рубле</w:t>
      </w:r>
    </w:p>
    <w:p>
      <w:pPr>
        <w:pStyle w:val="Normal"/>
        <w:ind w:firstLine="709"/>
        <w:jc w:val="both"/>
        <w:rPr/>
      </w:pPr>
      <w:r>
        <w:rPr/>
        <w:t>- 0300 «</w:t>
      </w:r>
      <w:r>
        <w:rPr>
          <w:bCs/>
          <w:sz w:val="22"/>
          <w:szCs w:val="22"/>
        </w:rPr>
        <w:t>Национальная безопасность и правоохранительная деятельность</w:t>
      </w:r>
      <w:r>
        <w:rPr>
          <w:bCs/>
          <w:sz w:val="20"/>
          <w:szCs w:val="20"/>
        </w:rPr>
        <w:t>»</w:t>
      </w:r>
      <w:r>
        <w:rPr/>
        <w:t xml:space="preserve"> в сумме 20,0 тыс. рублей;</w:t>
      </w:r>
    </w:p>
    <w:p>
      <w:pPr>
        <w:pStyle w:val="Normal"/>
        <w:ind w:firstLine="709"/>
        <w:jc w:val="both"/>
        <w:rPr/>
      </w:pPr>
      <w:r>
        <w:rPr/>
        <w:t>- 0500 «Жилищно-коммунальное хозяйство» в сумме 101,6 тыс. рублей;</w:t>
      </w:r>
    </w:p>
    <w:p>
      <w:pPr>
        <w:pStyle w:val="Normal"/>
        <w:ind w:firstLine="709"/>
        <w:jc w:val="both"/>
        <w:rPr/>
      </w:pPr>
      <w:r>
        <w:rPr/>
        <w:t>- 0800 «Культура, кинематография» в сумме 389,9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в сумме 1,0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осуществлялось финансирование 2 учреждений, из них органов власти – 1, учреждения культуры – 1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2541,5 тыс. рублей. Доля оплаты с начислениями в расходах бюджета муниципального образования в 2022 году составила 59,4%.</w:t>
      </w:r>
    </w:p>
    <w:p>
      <w:pPr>
        <w:pStyle w:val="Normal"/>
        <w:ind w:firstLine="709"/>
        <w:jc w:val="both"/>
        <w:rPr/>
      </w:pPr>
      <w:r>
        <w:rPr/>
        <w:t>В 2022 году в соответствии с постановлением Администрации Курской области № 1501-па от 28.12.2021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2408,1 тыс. рублей.</w:t>
      </w:r>
    </w:p>
    <w:p>
      <w:pPr>
        <w:pStyle w:val="Normal"/>
        <w:ind w:firstLine="709"/>
        <w:jc w:val="both"/>
        <w:rPr/>
      </w:pPr>
      <w:r>
        <w:rPr/>
        <w:t>По представленному годовому отчету об исполнении бюджета муниципального образования за 2022 год фактические кассовые расходы по содержанию органов местного самоуправления (отражены по целевой статье 1402) составили 1846,0 тыс. рублей. Норматив выдержан.</w:t>
      </w:r>
    </w:p>
    <w:p>
      <w:pPr>
        <w:pStyle w:val="Normal"/>
        <w:ind w:firstLine="709"/>
        <w:jc w:val="both"/>
        <w:rPr/>
      </w:pPr>
      <w:r>
        <w:rPr/>
        <w:t>Дефицит бюджета муниципального образования в 2022 году составил 531,7 тыс. рублей (доходы исполнены 4273,6 тыс. рублей, расходы исполнены в сумме 4805,4 тыс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>В соответствии с пунктом 3 статьи 5 решения Собрания депутатов от 14.12.18г. №124 предельный объем муниципального долга утвержден в сумме 0,00 рублей. Согласно представленному годовому отчету на 01.01.2023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3 года отсутствует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, выделенные на реализацию целевых программ, освоены на 76,8%. В 2022 году расходы произведены по 2 из 5 муниципальных программам и составили 2086,5 тыс. рублей, что составляет 43,4% от общего объема рас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ланс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 и конец 2022 года составляли по бюджету 1875,7 тыс. рублей («Нефинансовые активы имущества казны» - 1875,7 тыс. рублей). 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368) «Сведения о движении нефинансовых активов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2 года составляли 2915,5 тыс. рублей («Средства на счетах бюджета» - 1444,1 тыс. рублей + «Дебиторская задолженность по доходам» - 1471,4 тыс. рублей), на конец года они составили 2342,1 тыс. рублей («Средства на счетах бюджета»- 912,3 тыс. рублей + «Дебиторская задолженность по доходам» - 1429,7 тыс. рублей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2 года составляли 1833,9 тыс. рублей («Кредиторская задолженность по доходам- 603,3 тыс. рублей»+ «Доходы будущих периодов-1230,6 тыс. рублей»), на конец года они составили 1818,8 тыс. рублей («Кредиторская задолженность по доходам» составляет- 681,1 тыс. рублей, «Доходы будущих периодов»-1133,4 тыс. рублей + «Расчеты по принятым обязательствам»-4,2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 xml:space="preserve">Показатели «Отчета о финансовых результатах деятельности» (ф.0503321) подтверждаются данными справки (ф.0503110). </w:t>
      </w:r>
    </w:p>
    <w:p>
      <w:pPr>
        <w:pStyle w:val="Normal"/>
        <w:ind w:firstLine="709"/>
        <w:jc w:val="both"/>
        <w:rPr/>
      </w:pPr>
      <w:r>
        <w:rPr/>
        <w:t>Объем дебиторской и кредиторской задолженности, отраженный  в Балансе (ф.0503320), аналогичен показателям, указанным в «Сведениях по дебиторской и кредиторской задолженности» (ф. 0503369)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3 года составляет 1429,7 тыс. рублей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3 года составляет  685,4 тыс. рублей по счету 120511000 «Кредиторская задолженность по доходам и выплатам», в вышеуказанных формах отражен показатель по счету 140140000 «Доходы будущих периодов» в сумме 1133,4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составила на конец года 912,3 тыс. рублей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Пакет документов соответствует требованиям статьи 264.1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 №191н.</w:t>
      </w:r>
    </w:p>
    <w:p>
      <w:pPr>
        <w:pStyle w:val="Normal"/>
        <w:ind w:firstLine="709"/>
        <w:jc w:val="both"/>
        <w:rPr/>
      </w:pPr>
      <w:r>
        <w:rPr/>
        <w:t>2. Фактические доходы муниципального образования в 2022 году составили 4273,6 тыс. рублей или 95,3% от утвержденных плановых назначений.</w:t>
      </w:r>
    </w:p>
    <w:p>
      <w:pPr>
        <w:pStyle w:val="Subtitle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ссовое исполнение расходов бюджета муниципального образования составило 4805,4 тыс. рублей, или 81,1% от утвержденных плановых назначений.</w:t>
      </w:r>
    </w:p>
    <w:p>
      <w:pPr>
        <w:pStyle w:val="Normal"/>
        <w:ind w:firstLine="709"/>
        <w:jc w:val="both"/>
        <w:rPr/>
      </w:pPr>
      <w:r>
        <w:rPr/>
        <w:t>4. Дефицит бюджета муниципального образования в 2022 году составил 531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оля оплаты с начислениями в расходах бюджета муниципального образования в 2022 году составила 59,4%.</w:t>
      </w:r>
    </w:p>
    <w:p>
      <w:pPr>
        <w:pStyle w:val="Normal"/>
        <w:ind w:firstLine="709"/>
        <w:jc w:val="both"/>
        <w:rPr/>
      </w:pPr>
      <w:r>
        <w:rPr/>
        <w:t>6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ind w:firstLine="709"/>
        <w:jc w:val="both"/>
        <w:rPr/>
      </w:pPr>
      <w:r>
        <w:rPr/>
        <w:t>7.Муниципальный долг отсутствует.</w:t>
      </w:r>
    </w:p>
    <w:p>
      <w:pPr>
        <w:pStyle w:val="Normal"/>
        <w:ind w:firstLine="709"/>
        <w:jc w:val="both"/>
        <w:rPr/>
      </w:pP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ind w:firstLine="709"/>
        <w:jc w:val="both"/>
        <w:rPr/>
      </w:pPr>
      <w:r>
        <w:rPr/>
        <w:t>9. Контрольные соотношения между формами бюджетной отчетности соблюдены;</w:t>
      </w:r>
    </w:p>
    <w:p>
      <w:pPr>
        <w:pStyle w:val="Normal"/>
        <w:ind w:firstLine="709"/>
        <w:jc w:val="both"/>
        <w:rPr/>
      </w:pPr>
      <w:r>
        <w:rPr/>
        <w:t>10.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шней проверкой установлен необходимый уровень достоверности бюджетной отчетности, а также полноты и правильности составления отчета об исполнении бюджета за 2022 год, соблюдены требования ст. 184.1 Бюджет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3-07-21T08:25:00Z</cp:lastPrinted>
  <dcterms:modified xsi:type="dcterms:W3CDTF">2023-07-21T05:28:00Z</dcterms:modified>
  <cp:revision>15</cp:revision>
  <dc:subject/>
  <dc:title>Заключение</dc:title>
</cp:coreProperties>
</file>