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before="0" w:after="0"/>
        <w:ind w:right="28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контрольного мероприятия </w:t>
      </w:r>
    </w:p>
    <w:p>
      <w:pPr>
        <w:pStyle w:val="Consnormal"/>
        <w:numPr>
          <w:ilvl w:val="0"/>
          <w:numId w:val="0"/>
        </w:numPr>
        <w:spacing w:before="0" w:after="0"/>
        <w:ind w:firstLine="539"/>
        <w:contextualSpacing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</w:t>
      </w:r>
      <w:r>
        <w:rPr>
          <w:sz w:val="28"/>
          <w:szCs w:val="28"/>
        </w:rPr>
        <w:t>Проверка годового отчета об исполнении бюджета муниципального образования «Кудинцевский сельсовет» Льговского района Курской области за 2023 год (совместно с Контрольно-счетной палатой Курской области)</w:t>
      </w:r>
      <w:r>
        <w:rPr>
          <w:sz w:val="27"/>
          <w:szCs w:val="27"/>
        </w:rPr>
        <w:t>»</w:t>
      </w:r>
    </w:p>
    <w:p>
      <w:pPr>
        <w:pStyle w:val="Consnormal"/>
        <w:numPr>
          <w:ilvl w:val="0"/>
          <w:numId w:val="0"/>
        </w:numPr>
        <w:spacing w:before="0" w:after="0"/>
        <w:ind w:firstLine="539"/>
        <w:contextualSpacing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удинцево                                                                                    24.04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Основание проверки:</w:t>
      </w:r>
      <w:r>
        <w:rPr>
          <w:sz w:val="28"/>
          <w:szCs w:val="28"/>
        </w:rPr>
        <w:t xml:space="preserve"> статья 264.4 Бюджетного кодекса РФ, статья 33 Закона Курской области от 18.06.2003 года № 33-ЗКО «О бюджетном процессе в Курской области», п.5.41 раздела I Плана деятельности Контрольно-счетной палаты Курской области на 2024 год, распоряжение председателя Контрольно-счетного органа- Ревизионной комиссии Льговского района Курской области от 22.03.2024 года №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 Предмет контрольного мероприятия: </w:t>
      </w:r>
      <w:r>
        <w:rPr>
          <w:bCs/>
          <w:iCs/>
          <w:sz w:val="28"/>
          <w:szCs w:val="28"/>
        </w:rPr>
        <w:t xml:space="preserve">деятельность </w:t>
      </w:r>
      <w:r>
        <w:rPr>
          <w:sz w:val="28"/>
          <w:szCs w:val="28"/>
        </w:rPr>
        <w:t>муниципального образования «Кудинцевский сельсовет» Льговского район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 </w:t>
      </w:r>
      <w:r>
        <w:rPr>
          <w:bCs/>
          <w:iCs/>
          <w:sz w:val="28"/>
          <w:szCs w:val="28"/>
        </w:rPr>
        <w:t xml:space="preserve">по формированию бюджетной отчетности за 2023 год </w:t>
      </w:r>
      <w:r>
        <w:rPr>
          <w:sz w:val="28"/>
          <w:szCs w:val="28"/>
        </w:rPr>
        <w:t>муниципальным образованием «Кудинцевский сельсовет» Льговского района Курской обла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 Объект контрольного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мероприятия: </w:t>
      </w:r>
      <w:r>
        <w:rPr>
          <w:sz w:val="28"/>
          <w:szCs w:val="28"/>
        </w:rPr>
        <w:t>муниципальное образование «Кудинцевский сельсовет» Льговского района Ку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4. Цель контрольного мероприят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верка достоверности представленного отчета об исполнении местного бюджета за 2023 год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5. Проверяемый период деятельност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023 год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Срок начала и окончания проведения контрольного мероприятия на объекте: </w:t>
      </w:r>
      <w:r>
        <w:rPr>
          <w:sz w:val="28"/>
          <w:szCs w:val="28"/>
        </w:rPr>
        <w:t>с 25.03.2024 года по 05.04.2024 год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6" w:leader="none"/>
        </w:tabs>
        <w:ind w:firstLine="567"/>
        <w:rPr>
          <w:sz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В ходе контрольного мероприятия установлено следующее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7.1. Проверка достоверности представленного отчета об исполнении местного бюджета за 2023 год</w:t>
      </w:r>
      <w:r>
        <w:rPr>
          <w:b/>
          <w:bCs/>
          <w:iCs/>
          <w:sz w:val="28"/>
          <w:szCs w:val="28"/>
        </w:rPr>
        <w:t>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1. Анализ исполнения доходов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Доходная часть бюджета</w:t>
      </w:r>
      <w:r>
        <w:rPr>
          <w:color w:val="FF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Кудинцевский сельсовет» Льговского района Курской области (далее – МО «Кудинцевский сельсовет»)</w:t>
      </w:r>
      <w:r>
        <w:rPr>
          <w:spacing w:val="-3"/>
          <w:sz w:val="28"/>
          <w:szCs w:val="28"/>
        </w:rPr>
        <w:t xml:space="preserve"> за 2023 год сложилась в объеме 3 228,3 тыс. рублей, или 109% от уровня, предусмотренного решением о бюджете (2 961,6 тыс. рублей), в основном за счет перевыполнения запланированного объема доходов по налоговым доходам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right"/>
        <w:rPr/>
      </w:pPr>
      <w:r>
        <w:rPr/>
        <w:t>тыс. рубл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276"/>
        <w:gridCol w:w="1134"/>
      </w:tblGrid>
      <w:tr>
        <w:trPr>
          <w:trHeight w:val="6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 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 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Л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оля безвозмездных поступлений в общем объеме доходов бюджета состави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1,5% (1 662,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ыс. рублей), доля налоговых доходов – 48,5% (1 566,2 тыс. рублей)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67"/>
        <w:jc w:val="both"/>
        <w:rPr/>
      </w:pPr>
      <w:r>
        <w:rPr>
          <w:sz w:val="28"/>
          <w:szCs w:val="28"/>
        </w:rPr>
        <w:t>В структуре налоговых доходов основной объем приходитс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 – 67,8% (1 062,1 тыс. рублей).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spacing w:val="1"/>
          <w:sz w:val="28"/>
          <w:lang w:eastAsia="ar-SA"/>
        </w:rPr>
        <w:t xml:space="preserve">Безвозмездные поступления в бюджет сельского поселения </w:t>
      </w:r>
      <w:r>
        <w:rPr>
          <w:sz w:val="28"/>
          <w:szCs w:val="28"/>
        </w:rPr>
        <w:t xml:space="preserve">от других бюджетов бюджетной системы РФ в 2023 году </w:t>
      </w:r>
      <w:r>
        <w:rPr>
          <w:spacing w:val="2"/>
          <w:sz w:val="28"/>
          <w:szCs w:val="28"/>
          <w:lang w:eastAsia="ar-SA"/>
        </w:rPr>
        <w:t>составили</w:t>
      </w:r>
      <w:r>
        <w:rPr>
          <w:sz w:val="28"/>
          <w:szCs w:val="28"/>
        </w:rPr>
        <w:t xml:space="preserve"> 1 648,9</w:t>
      </w:r>
      <w:r>
        <w:rPr>
          <w:sz w:val="20"/>
          <w:szCs w:val="20"/>
        </w:rPr>
        <w:t xml:space="preserve"> </w:t>
      </w:r>
      <w:r>
        <w:rPr>
          <w:spacing w:val="2"/>
          <w:sz w:val="28"/>
          <w:szCs w:val="28"/>
          <w:lang w:eastAsia="ar-SA"/>
        </w:rPr>
        <w:t>тыс. рублей, в том числе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  <w:tab w:val="left" w:pos="57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lang w:eastAsia="ar-SA"/>
        </w:rPr>
        <w:t xml:space="preserve">дотации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504,4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 тыс. рублей (91,2% в общем объеме</w:t>
      </w:r>
      <w:r>
        <w:rPr>
          <w:spacing w:val="1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безвозмездных поступлений);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  <w:tab w:val="left" w:pos="57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субвенции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2,1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 тыс. рублей (6,8%) на осуществление первичного воинского учета;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  <w:tab w:val="left" w:pos="57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иные межбюджетные трансферт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,4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 тыс. рублей (2%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16"/>
          <w:szCs w:val="16"/>
          <w:lang w:val="en-US" w:eastAsia="ar-SA"/>
        </w:rPr>
      </w:pPr>
      <w:r>
        <w:rPr>
          <w:rFonts w:cs="Times New Roman"/>
          <w:spacing w:val="2"/>
          <w:sz w:val="16"/>
          <w:szCs w:val="16"/>
          <w:lang w:val="en-US" w:eastAsia="ar-SA"/>
        </w:rPr>
      </w:r>
    </w:p>
    <w:p>
      <w:pPr>
        <w:pStyle w:val="2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2. Анализ исполнения расходной части местного бюджета. Соблюдение ограничений, установленных статьей 136 Бюджетного кодекса РФ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>Собрания депутатов Кудинцевского сельсовета</w:t>
      </w:r>
      <w:r>
        <w:rPr>
          <w:bCs/>
          <w:sz w:val="28"/>
          <w:szCs w:val="28"/>
        </w:rPr>
        <w:t xml:space="preserve"> Льговского района Курской области </w:t>
      </w:r>
      <w:r>
        <w:rPr>
          <w:sz w:val="28"/>
          <w:szCs w:val="28"/>
        </w:rPr>
        <w:t>от 15.12.2022 года № 9.1 «О бюджете Кудинцевского сельсовета Льговского района Курской области на 2023 год и плановый период 2024 и 2025 годы»</w:t>
      </w:r>
      <w:r>
        <w:rPr>
          <w:rFonts w:eastAsia="Calibri"/>
          <w:sz w:val="28"/>
          <w:szCs w:val="28"/>
        </w:rPr>
        <w:t xml:space="preserve"> (в редакции </w:t>
      </w:r>
      <w:r>
        <w:rPr>
          <w:sz w:val="28"/>
          <w:szCs w:val="28"/>
        </w:rPr>
        <w:t>решения Собрания депутатов Кудинцевского сельсовета Льговского района Курской области от 02.10.2023 года № 8.5</w:t>
      </w:r>
      <w:r>
        <w:rPr>
          <w:rFonts w:eastAsia="Calibri"/>
          <w:sz w:val="28"/>
          <w:szCs w:val="28"/>
        </w:rPr>
        <w:t>) расходы бюджета на 2023 год предусмотрены в размере 3 866,7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, в том числе средства в объеме 1 242,6 тыс. рублей, или 32,1%, предусмотрены на оплату труда работников, а 67,9% распределены по соответствующим подразделам расходной части бюджета в целях реализации полномочий муниципального образования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>
          <w:sz w:val="28"/>
          <w:szCs w:val="28"/>
        </w:rPr>
        <w:t>Исполнение расходов МО «Кудинцевский сельсовет» (согласно ф.0503117 «Отчет об исполнении бюджета») за 2023 год составило 3 144,9 тыс. рублей, или 81,3% утвержденных бюджетных ассигнований (3 866,7 тыс. рублей):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firstLine="567"/>
        <w:contextualSpacing/>
        <w:jc w:val="right"/>
        <w:rPr/>
      </w:pPr>
      <w:r>
        <w:rPr/>
        <w:t>тыс. рублей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1417"/>
        <w:gridCol w:w="1559"/>
        <w:gridCol w:w="1418"/>
      </w:tblGrid>
      <w:tr>
        <w:trPr>
          <w:trHeight w:val="7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8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4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1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8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8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4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color w:val="22272F"/>
                <w:sz w:val="22"/>
                <w:szCs w:val="22"/>
                <w:shd w:fill="FFFFFF" w:val="clear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Cs/>
                <w:color w:val="22272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22272F"/>
                <w:sz w:val="22"/>
                <w:szCs w:val="22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Cs/>
                <w:color w:val="22272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22272F"/>
                <w:sz w:val="22"/>
                <w:szCs w:val="22"/>
                <w:shd w:fill="FFFFFF" w:val="clear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bCs/>
                <w:color w:val="22272F"/>
                <w:sz w:val="22"/>
                <w:szCs w:val="22"/>
                <w:shd w:fill="FFFFFF" w:val="clear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22272F"/>
                <w:sz w:val="22"/>
                <w:szCs w:val="22"/>
                <w:shd w:fill="FFFFFF" w:val="clear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22272F"/>
                <w:sz w:val="22"/>
                <w:szCs w:val="22"/>
                <w:shd w:fill="FFFFFF" w:val="clear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расходов бюджета МО «Кудинцевский сельсовет»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приходится на следующие подраздел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– </w:t>
      </w:r>
      <w:r>
        <w:rPr>
          <w:bCs/>
          <w:sz w:val="28"/>
          <w:szCs w:val="28"/>
        </w:rPr>
        <w:t xml:space="preserve">951,1 </w:t>
      </w:r>
      <w:r>
        <w:rPr>
          <w:sz w:val="28"/>
          <w:szCs w:val="28"/>
        </w:rPr>
        <w:t>тыс. рублей (30,2% в структур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13 «Другие общегосударственные вопросы» – </w:t>
      </w:r>
      <w:r>
        <w:rPr>
          <w:bCs/>
          <w:sz w:val="28"/>
          <w:szCs w:val="28"/>
        </w:rPr>
        <w:t xml:space="preserve">701,7 </w:t>
      </w:r>
      <w:r>
        <w:rPr>
          <w:sz w:val="28"/>
          <w:szCs w:val="28"/>
        </w:rPr>
        <w:t>тыс. рублей (22,3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ов 1 175,3 тыс. рублей, или 37,4% направлены на оплату труда работников, остальной объем расходов (1 969,6 тыс. рублей, или 62,6%) приходится на реализацию полномочий муниципального образ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отчета об исполнении бюджета за 2023 год бюджетные назначения исполнены в полном объеме по разделу функциональной классификации расходов «Национальная обор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своенные ассигнования местного бюджета составили 721,8 тыс. рублей, или 18,7%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7,5 тыс. рублей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из них 67,3 тыс. рублей – средства, предусмотренные на оплату труда работников, неисполнение которых обусловлено кадровым дефицитом (наличием вакансий), 137,4 тыс. рублей (КБК 0104 73100 С1402 244 – прочая закупка товаров, работ и услуг в части обеспечения деятельности и выполнения функций органов местного самоуправления) – средства, предусмотренные на разработку проектно-сметной документации по газификации административного здания, не исполнены в связи с не размещением закупки, обусловленным отсутствием сотрудника (вакансия), ответственного за осуществление закупоч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1,6 тыс. рублей по подразделу «Коммунальное хозяйство» (КБК 0502 07100 С1431 244 – прочая закупка товаров, работ и услуг для обеспечения муниципальных нужд) предусмотрены на установку ограждения, обеспечивающего предупреждение распространения отходов за пределы контейнерной площадки, неисполнение которых обусловлено не размещением закупки в связи с отсутствием сотрудника (вакансия), ответственного за осуществление закупочной деятельности (указанные расходы планируется произвести 2024 год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4,2 тыс. рублей по подразделу «Благоустройство» (КБК 0503 07301 С1433 244 - прочая закупка товаров, работ и услуг в части мероприятий по благоустройству) предусмотрены в 2023 году на услуги по межеванию земельных участков под мусорные площадки, неисполнение которых обусловлено не размещением закупки в связи с отсутствием сотрудника (вакансия), ответственного за осуществление закупочной деятельности (указанные расходы планируется произвести 2024 году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бюджет МО «Кудинцевский сельсовет» исполнен на низком уровне - 81,3% (3 144,9 тыс. рублей) от утвержденных бюджетных ассигнований, что обусловлено, в том числе кадровым дефицит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Курской области от 27.12.2022 года №1608-па «Об утверждении на 2023 год нормативов формирования расходов на содержание органов местного самоуправления муниципальных образований Курской области» доведен норматив формирования расходов на содержание органов местного самоуправления в сумме 2 112,3 тыс. рублей. На основании постановления Администрации Курской области от 21.09.2023 года №1011-пп «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» норматив повышен с 01.01.2023 в 1,04 раза и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 196,8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отчета об исполнении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 «Кудинцевский сельсовет» за 2023 год расходы на содержание органов местного самоуправления составили 1 464,6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еречнем муниципальных образований Курской области с отнесением их к группам соответственно доле </w:t>
      </w:r>
      <w:r>
        <w:rPr>
          <w:rFonts w:eastAsia="Calibri"/>
          <w:sz w:val="28"/>
          <w:szCs w:val="28"/>
        </w:rPr>
        <w:t>дотаций из других бюджетов бюджетной системы РФ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объеме доходов местного бюджета</w:t>
      </w:r>
      <w:r>
        <w:rPr>
          <w:sz w:val="28"/>
          <w:szCs w:val="28"/>
        </w:rPr>
        <w:t xml:space="preserve"> за исключением субвенций и иных межбюджетных трансфертов, утвержденным приказом комитета финансов Курской области от 25.08.2022 года № 113н, в 2023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 «Кудинцевский сельсовет» относился к муниципалитетам 4-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уппы (</w:t>
      </w:r>
      <w:r>
        <w:rPr>
          <w:rFonts w:eastAsia="Calibri"/>
          <w:sz w:val="28"/>
          <w:szCs w:val="28"/>
        </w:rPr>
        <w:t>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3. Анализ источников финансирования дефицита бюджета. Соблюдение ограничений, установленных статьей 92.1 Бюджетного кодекс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МО «Кудинцевский сельсовет» за 2023 год исполнен с профицитом в сумме 83,4 тыс. рублей (доходы исполнены 3228,3 тыс. рублей, расходы исполнены в сумме 3144,9 тыс. рублей).</w:t>
      </w:r>
    </w:p>
    <w:p>
      <w:pPr>
        <w:pStyle w:val="22"/>
        <w:spacing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4. Анализ муниципального долга. Соблюдение ограничений, установленных статьей 107 Бюджетного кодекса РФ в части предельного объема муниципального долга.</w:t>
      </w:r>
    </w:p>
    <w:p>
      <w:pPr>
        <w:pStyle w:val="Normal"/>
        <w:ind w:firstLine="567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Муниципальный долг по данным бюджетной отчетности на 01.01.2023 и 01.01.2024 отсутствует.</w:t>
      </w:r>
    </w:p>
    <w:p>
      <w:pPr>
        <w:pStyle w:val="Normal"/>
        <w:ind w:firstLine="567"/>
        <w:jc w:val="both"/>
        <w:rPr>
          <w:iCs/>
          <w:spacing w:val="-1"/>
          <w:sz w:val="16"/>
          <w:szCs w:val="16"/>
        </w:rPr>
      </w:pPr>
      <w:r>
        <w:rPr>
          <w:iCs/>
          <w:spacing w:val="-1"/>
          <w:sz w:val="16"/>
          <w:szCs w:val="16"/>
        </w:rPr>
      </w:r>
    </w:p>
    <w:p>
      <w:pPr>
        <w:pStyle w:val="2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5. Анализ баланса (дебиторской и кредиторской задолжен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баланса по разде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Нефинансовые активы» на начало 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составляли 6 654,3 тыс. рублей («Основные средства, остаточная стоимость» - 1 965,1 тыс. рублей, «Нефинансовые активы имущества казны»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 689,2 тыс. рублей). </w:t>
      </w:r>
      <w:r>
        <w:rPr>
          <w:spacing w:val="-1"/>
          <w:sz w:val="28"/>
          <w:szCs w:val="28"/>
        </w:rPr>
        <w:t xml:space="preserve">На конец 2023 года данные баланса по разделу I «Нефинансовые активы» составили </w:t>
      </w:r>
      <w:r>
        <w:rPr>
          <w:sz w:val="28"/>
          <w:szCs w:val="28"/>
        </w:rPr>
        <w:t xml:space="preserve">5 516,4 тыс. рублей («Основные средства, остаточная стоимость» - 827,2 тыс. рублей, «Нефинансовые активы имущества казны» - 4 689,2 тыс. руб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баланса по разде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инансовые активы» на начало 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составляли 2 165,3 тыс. рублей («Средства на счетах бюджета в органе Федерального казначейства» - 905,1 тыс. рублей, «Дебиторская задолженность по доходам» - 1 260,2 тыс. рублей), на конец года - 2022,3 тыс. рублей («Средства на счетах бюджета в органе Федерального казначейства»- 988,6 тыс. рублей, «Дебиторская задолженность по доходам» - 1033,7 тыс.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баланса по разде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язательства» на начало 2023 года составляли 1480,6 тыс. рублей («Кредиторская задолженность по выплатам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10,3 тыс. рублей, «Кредиторская задолженность по доходам» - 446,7 тыс. рублей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«Доходы будущих периодов» - 1023,6 тыс. рублей), на конец года</w:t>
      </w:r>
      <w:r>
        <w:rPr>
          <w:color w:val="FF0000"/>
          <w:sz w:val="28"/>
          <w:szCs w:val="28"/>
        </w:rPr>
        <w:t xml:space="preserve"> - </w:t>
      </w:r>
      <w:r>
        <w:rPr>
          <w:sz w:val="28"/>
          <w:szCs w:val="28"/>
        </w:rPr>
        <w:t>761,4 тыс. рублей («Кредиторская задолженность по доходам» - 44,5 тыс. рублей, «Доходы будущих периодов» - 716,9 тыс. рублей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остоянию на 01.01.2023 года дебиторская задолженность составила 1 260,2 тыс. рублей, из нее просроченная 236,6 тыс. рублей, в том числе по счетам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20511000 «Расчеты с плательщиками налогов» -238,9 тыс. рублей, в том числе просроченная 236,6 тыс.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20551000 «Расчеты по поступлениям текущего характера от других бюджетов бюджетной системы Российской Федерации» - 1 021,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 состоянию на 01.01.2024 года дебиторская задолженность сложилась в сумме 1 033,7 тыс. рублей (из нее просроченная - 316,7 тыс. рублей), в том числе по счетам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020511000 «Расчеты с плательщиками налогов» -371,6 тыс. рублей, в том числе просроченная 316,7 тыс.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20551000 «Расчеты по поступлениям текущего характера от других бюджетов бюджетной системы Российской Федерации» - 662,1 тыс.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едиторская задолженность на 01.01.2023 года составила 457,0 тыс. рублей, в том числе по счетам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020511000 «Расчеты с плательщиками налогов» - 444,3 тыс.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20581000 «</w:t>
      </w:r>
      <w:r>
        <w:rPr>
          <w:sz w:val="28"/>
          <w:szCs w:val="28"/>
        </w:rPr>
        <w:t>Расчеты по невыясненным поступлениям</w:t>
      </w:r>
      <w:r>
        <w:rPr>
          <w:rFonts w:eastAsia="Calibri"/>
          <w:sz w:val="28"/>
          <w:szCs w:val="28"/>
        </w:rPr>
        <w:t>» - 2,5 тыс. рубл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030221000 «Расчеты по услугам связи» - 2,9 тыс.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30223000 «Расчеты по коммунальным услугам» -7,3 тыс.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Кредиторская задолженность на 01.01.2024 года составила 44,5 тыс. рублей, в том числе по счетам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20511000 «Расчеты с плательщиками налогов» - 42,0 тыс. рубл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020581000 «</w:t>
      </w:r>
      <w:r>
        <w:rPr>
          <w:sz w:val="28"/>
          <w:szCs w:val="28"/>
        </w:rPr>
        <w:t>Расчеты по невыясненным поступлениям</w:t>
      </w:r>
      <w:r>
        <w:rPr>
          <w:rFonts w:eastAsia="Calibri"/>
          <w:sz w:val="28"/>
          <w:szCs w:val="28"/>
        </w:rPr>
        <w:t>» - 2,5 тыс. рублей.</w:t>
      </w:r>
    </w:p>
    <w:p>
      <w:pPr>
        <w:pStyle w:val="Style23"/>
        <w:spacing w:lineRule="auto" w:line="240"/>
        <w:ind w:firstLine="567"/>
        <w:rPr>
          <w:b/>
          <w:b/>
        </w:rPr>
      </w:pPr>
      <w:r>
        <w:rPr/>
        <w:t>Проверкой контрольных соотношений между показателями форм бюджетной отчетности расхождений не установлено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6. Анализ использования бюджетных средств, выделенных на реализацию федеральных проектов (региональных проектов), достижения установленных целей и показателей.</w:t>
      </w:r>
    </w:p>
    <w:p>
      <w:pPr>
        <w:pStyle w:val="Normal"/>
        <w:ind w:firstLine="567"/>
        <w:jc w:val="both"/>
        <w:rPr/>
      </w:pPr>
      <w:r>
        <w:rPr>
          <w:iCs/>
          <w:spacing w:val="-1"/>
          <w:sz w:val="28"/>
          <w:szCs w:val="28"/>
        </w:rPr>
        <w:t xml:space="preserve">В 2023 году </w:t>
      </w:r>
      <w:r>
        <w:rPr>
          <w:sz w:val="28"/>
          <w:szCs w:val="28"/>
        </w:rPr>
        <w:t>МО «Кудинцевский сельсовет»</w:t>
      </w:r>
      <w:r>
        <w:rPr>
          <w:iCs/>
          <w:spacing w:val="-1"/>
          <w:sz w:val="28"/>
          <w:szCs w:val="28"/>
        </w:rPr>
        <w:t xml:space="preserve"> не предусматривались бюджетные ассигнования на реализацию региональных проектов.</w:t>
      </w:r>
    </w:p>
    <w:p>
      <w:pPr>
        <w:pStyle w:val="Normal"/>
        <w:ind w:firstLine="567"/>
        <w:jc w:val="both"/>
        <w:rPr>
          <w:iCs/>
          <w:spacing w:val="-1"/>
          <w:sz w:val="16"/>
          <w:szCs w:val="16"/>
        </w:rPr>
      </w:pPr>
      <w:r>
        <w:rPr>
          <w:iCs/>
          <w:spacing w:val="-1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воды.</w:t>
      </w:r>
    </w:p>
    <w:p>
      <w:pPr>
        <w:pStyle w:val="Normal"/>
        <w:ind w:firstLine="567"/>
        <w:jc w:val="both"/>
        <w:rPr>
          <w:rFonts w:eastAsia="Calibri"/>
          <w:spacing w:val="-3"/>
          <w:sz w:val="28"/>
          <w:szCs w:val="28"/>
        </w:rPr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</w:t>
      </w:r>
      <w:r>
        <w:rPr>
          <w:rFonts w:eastAsia="Calibri"/>
          <w:spacing w:val="-3"/>
          <w:sz w:val="28"/>
          <w:szCs w:val="28"/>
        </w:rPr>
        <w:t>Доходная часть бюджета</w:t>
      </w:r>
      <w:r>
        <w:rPr>
          <w:rFonts w:eastAsia="Calibri"/>
          <w:color w:val="FF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Кудинцевский сельсовет» </w:t>
      </w:r>
      <w:r>
        <w:rPr>
          <w:rFonts w:eastAsia="Calibri"/>
          <w:spacing w:val="-3"/>
          <w:sz w:val="28"/>
          <w:szCs w:val="28"/>
        </w:rPr>
        <w:t xml:space="preserve">в 2023 году исполнена в объеме </w:t>
      </w:r>
      <w:r>
        <w:rPr>
          <w:spacing w:val="-3"/>
          <w:sz w:val="28"/>
          <w:szCs w:val="28"/>
        </w:rPr>
        <w:t xml:space="preserve">3 228,3 </w:t>
      </w:r>
      <w:r>
        <w:rPr>
          <w:rFonts w:eastAsia="Calibri"/>
          <w:spacing w:val="-3"/>
          <w:sz w:val="28"/>
          <w:szCs w:val="28"/>
        </w:rPr>
        <w:t xml:space="preserve">тыс. рублей, или </w:t>
      </w:r>
      <w:r>
        <w:rPr>
          <w:spacing w:val="-3"/>
          <w:sz w:val="28"/>
          <w:szCs w:val="28"/>
        </w:rPr>
        <w:t>109%</w:t>
      </w:r>
      <w:r>
        <w:rPr>
          <w:rFonts w:eastAsia="Calibri"/>
          <w:spacing w:val="-3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утвержденных бюджетных назначений </w:t>
      </w:r>
      <w:r>
        <w:rPr>
          <w:rFonts w:eastAsia="Calibri"/>
          <w:spacing w:val="-3"/>
          <w:sz w:val="28"/>
          <w:szCs w:val="28"/>
        </w:rPr>
        <w:t>(</w:t>
      </w:r>
      <w:r>
        <w:rPr>
          <w:spacing w:val="-3"/>
          <w:sz w:val="28"/>
          <w:szCs w:val="28"/>
        </w:rPr>
        <w:t xml:space="preserve">2 961,6 </w:t>
      </w:r>
      <w:r>
        <w:rPr>
          <w:rFonts w:eastAsia="Calibri"/>
          <w:spacing w:val="-3"/>
          <w:sz w:val="28"/>
          <w:szCs w:val="28"/>
        </w:rPr>
        <w:t xml:space="preserve">тыс. рублей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оля безвозмездных поступлений в общем объеме доходов бюджета состави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1,5% (1 662,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ыс. рублей), доля налоговых доходов – 48,5% (1 566,2 тыс.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2. </w:t>
      </w:r>
      <w:r>
        <w:rPr>
          <w:sz w:val="28"/>
          <w:szCs w:val="28"/>
        </w:rPr>
        <w:t>Расходы МО «Кудинцевский сельсовет» за 2023 год составили 3 144,9 тыс. рублей, или 81,3% от утвержденных бюджетных ассигнований (3 866,7 тыс. рублей), что указывает на низкий уровень исполнения, обусловленный в том числе кадровым дефицитом (в связи с отсутствием сотрудника, ответственного за осуществление закупочной деятельности, часть запланированных закупок не была осуществле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ов 1 175,3 тыс. рублей, или 37,4% направлены на оплату труда работников, остальной объем расходов (1 969,6 тыс. рублей, или 62,6%) приходится на реализацию полномочий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 формирования расходов в 2023 году на содержание органов местного самоуправления не превыш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Бюджет МО «Кудинцевский сельсовет» за 2023 год исполнен с профицитом в сумме 83,4 тыс. рублей.</w:t>
      </w:r>
    </w:p>
    <w:p>
      <w:pPr>
        <w:pStyle w:val="Normal"/>
        <w:ind w:firstLine="567"/>
        <w:jc w:val="both"/>
        <w:rPr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8.4. </w:t>
      </w:r>
      <w:r>
        <w:rPr>
          <w:iCs/>
          <w:spacing w:val="-1"/>
          <w:sz w:val="28"/>
          <w:szCs w:val="28"/>
        </w:rPr>
        <w:t>Муниципальный долг по данным бюджетной отчетности на 01.01.2023 и 01.01.2024 отсутствует.</w:t>
      </w:r>
    </w:p>
    <w:p>
      <w:pPr>
        <w:pStyle w:val="22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8.5. </w:t>
      </w:r>
      <w:r>
        <w:rPr>
          <w:rFonts w:eastAsia="Calibri"/>
          <w:sz w:val="28"/>
          <w:szCs w:val="28"/>
        </w:rPr>
        <w:t>По состоянию на 01.01.2024 сложилась дебиторская задолженность в сумме 1 033,7 тыс. рублей, кредиторской задолженности - 44,5 тыс.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</w:rPr>
        <w:t>8.6.</w:t>
      </w:r>
      <w:r>
        <w:rPr>
          <w:i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 «Кудинцевский сельсовет»</w:t>
      </w:r>
      <w:r>
        <w:rPr>
          <w:iCs/>
          <w:spacing w:val="-1"/>
          <w:sz w:val="28"/>
          <w:szCs w:val="28"/>
        </w:rPr>
        <w:t xml:space="preserve"> в 2023 году не предусматривались бюджетные ассигнования на реализацию региональных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8.7.</w:t>
      </w:r>
      <w:r>
        <w:rPr>
          <w:sz w:val="28"/>
          <w:szCs w:val="28"/>
        </w:rPr>
        <w:t xml:space="preserve"> Отчет МО «Кудинцевский сельсовет» об исполнении бюджета за 2023 год представлен в соответствии с требованиями статьи 264.1 БК РФ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10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трольно – счетного органа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визионной комиссии Льговского райо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урской области                                                                       С.В. Папикя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Акты"/>
    <w:basedOn w:val="Normal"/>
    <w:qFormat/>
    <w:pPr>
      <w:suppressAutoHyphens w:val="true"/>
      <w:spacing w:lineRule="atLeast" w:line="100"/>
      <w:ind w:firstLine="709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05:00Z</dcterms:created>
  <dc:creator>admin</dc:creator>
  <dc:description/>
  <cp:keywords/>
  <dc:language>en-US</dc:language>
  <cp:lastModifiedBy>User</cp:lastModifiedBy>
  <cp:lastPrinted>2024-04-26T09:24:00Z</cp:lastPrinted>
  <dcterms:modified xsi:type="dcterms:W3CDTF">2024-04-26T06:24:00Z</dcterms:modified>
  <cp:revision>5</cp:revision>
  <dc:subject/>
  <dc:title>АКТ</dc:title>
</cp:coreProperties>
</file>