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внешней камеральной проверки годовой бюджетной отчетности об исполнении бюджета муниципального образования «Густомойский сельсовет» Льговского района Курской области за 202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7</w:t>
      </w:r>
      <w:r>
        <w:rPr>
          <w:color w:val="FF0000"/>
        </w:rPr>
        <w:t xml:space="preserve"> </w:t>
      </w:r>
      <w:r>
        <w:rPr/>
        <w:t>июня 2024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Контрольно-счетного органа - Ревизионной комиссии Льговского района Курской области на 2023 год, соглашение о передаче полномочий по осуществлению внешнего муниципального финансового контроля б/№ от 22.02.2024года.</w:t>
      </w:r>
    </w:p>
    <w:p>
      <w:pPr>
        <w:pStyle w:val="Normal"/>
        <w:ind w:firstLine="709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Густомойского сельсовета за 2023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ind w:firstLine="709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Густомойского сельсовета Льговского района Курской области за 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Густомойского сельсовета Льговского района Курской области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представлен в полном объеме, в соответствии 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  <w:shd w:fill="FFFFFF" w:val="clear"/>
        </w:rPr>
        <w:t>В нарушение </w:t>
      </w:r>
      <w:r>
        <w:rPr>
          <w:rStyle w:val="StrongEmphasis"/>
          <w:i/>
          <w:shd w:fill="FFFFFF" w:val="clear"/>
        </w:rPr>
        <w:t>ст. 11 Федерального закона от 06.12.2011 № 402-ФЗ «О бухгалтерском учете»</w:t>
      </w:r>
      <w:r>
        <w:rPr>
          <w:i/>
          <w:shd w:fill="FFFFFF" w:val="clear"/>
        </w:rPr>
        <w:t>, </w:t>
      </w:r>
      <w:r>
        <w:rPr>
          <w:rStyle w:val="StrongEmphasis"/>
          <w:i/>
          <w:shd w:fill="FFFFFF" w:val="clear"/>
        </w:rPr>
        <w:t>п. 7 Инструкции № 191н</w:t>
      </w:r>
      <w:r>
        <w:rPr>
          <w:i/>
          <w:shd w:fill="FFFFFF" w:val="clear"/>
        </w:rPr>
        <w:t>, </w:t>
      </w:r>
      <w:r>
        <w:rPr>
          <w:rStyle w:val="StrongEmphasis"/>
          <w:i/>
          <w:shd w:fill="FFFFFF" w:val="clear"/>
        </w:rPr>
        <w:t>п. 9 Инструкции № 33н</w:t>
      </w:r>
      <w:r>
        <w:rPr>
          <w:i/>
          <w:shd w:fill="FFFFFF" w:val="clear"/>
        </w:rPr>
        <w:t>,  </w:t>
      </w:r>
      <w:r>
        <w:rPr>
          <w:rStyle w:val="StrongEmphasis"/>
          <w:i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утвержденных </w:t>
      </w:r>
      <w:r>
        <w:rPr>
          <w:rStyle w:val="StrongEmphasis"/>
          <w:i/>
          <w:shd w:fill="FFFFFF" w:val="clear"/>
        </w:rPr>
        <w:t>Приказом Минфина РФ от 13.06.1995 № 49</w:t>
      </w:r>
      <w:r>
        <w:rPr>
          <w:b/>
          <w:i/>
          <w:shd w:fill="FFFFFF" w:val="clear"/>
        </w:rPr>
        <w:t>, перед составлением бюджетной отчетности не проведена инвентаризация основных средств и дебиторской и кредиторской задолженности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</w:t>
      </w:r>
    </w:p>
    <w:p>
      <w:pPr>
        <w:pStyle w:val="Normal"/>
        <w:ind w:firstLine="709"/>
        <w:jc w:val="both"/>
        <w:rPr/>
      </w:pPr>
      <w:r>
        <w:rPr/>
        <w:t>Утверждение бюджета на 2023 год обеспечено до начала финансового го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Основа исполнения бюджета установлена главой 24 БК РФ. В соответствии со статьей 215.1 БК РФ исполнение бюджета муниципального образования организуется на основе сводной бюджетной росписи и кассового плана. </w:t>
      </w:r>
      <w:r>
        <w:rPr>
          <w:b/>
          <w:i/>
        </w:rPr>
        <w:t xml:space="preserve">В нарушение ст. 217 БК РФ  </w:t>
      </w:r>
      <w:r>
        <w:rPr>
          <w:b/>
          <w:i/>
          <w:color w:val="000000"/>
          <w:shd w:fill="FFFFFF" w:val="clear"/>
        </w:rPr>
        <w:t>бюджетная роспись отсутствует</w:t>
      </w:r>
    </w:p>
    <w:p>
      <w:pPr>
        <w:pStyle w:val="Normal"/>
        <w:ind w:firstLine="709"/>
        <w:jc w:val="both"/>
        <w:rPr/>
      </w:pPr>
      <w:r>
        <w:rPr/>
        <w:t xml:space="preserve">В МО «Густомойский сельсовет», составление смет расходов необходимо осуществлять в соответствии с «Порядком составления, утверждения и ведения бюджетной сметы Администрации Густомойского сельсовета Льговского района», утвержденным постановлением администрации Густомойского сельсовета Льговского района Курской области № 160 от 25.12.2021 года. </w:t>
      </w:r>
      <w:r>
        <w:rPr>
          <w:b/>
          <w:i/>
        </w:rPr>
        <w:t>В нарушение утвержденного Порядка и статьи 221 БК РФ бюджетная смета не представлена, в связи с ее отсутстви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ъем проверенных бюджетных средств составил 7104,4 тыс. рублей.</w:t>
      </w:r>
    </w:p>
    <w:p>
      <w:pPr>
        <w:pStyle w:val="Normal"/>
        <w:ind w:firstLine="709"/>
        <w:jc w:val="both"/>
        <w:rPr/>
      </w:pPr>
      <w:r>
        <w:rPr/>
        <w:t xml:space="preserve">Бюджет Густомойского сельсовета  на 2023 год утвержден решением Собрания депутатов Густомойского сельсовета от 15.12.2022 года № 26 «О бюджете муниципального образования «Густомойский сельсовет» Льговского района Курской области на 2023 год и на плановый период 2024 и 2025 годы» </w:t>
      </w:r>
      <w:r>
        <w:rPr>
          <w:iCs/>
          <w:w w:val="76"/>
        </w:rPr>
        <w:t xml:space="preserve"> </w:t>
      </w:r>
      <w:r>
        <w:rPr/>
        <w:t>по доходам в сумме 4233,2 тыс. рублей,  расходам в сумме 4233,2 тыс. рублей.</w:t>
      </w:r>
    </w:p>
    <w:p>
      <w:pPr>
        <w:pStyle w:val="Normal"/>
        <w:ind w:firstLine="709"/>
        <w:jc w:val="both"/>
        <w:rPr/>
      </w:pPr>
      <w:r>
        <w:rPr/>
        <w:t>На конец  года плановые назначения, с учетом внесенных изменений и дополнений в решение о бюджете №36 от 23.11.2023 года, составили по доходам 5467,9 тыс. рублей, по расходам 11939,1 тыс. рублей, дефицит 6471,1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Анализ исполнения доходов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Фактические доходы муниципального образования в 2023 году согласно (ф.0503117) составили 6152,7 тыс. рублей или 112,5% (5467,9 тыс. рублей). </w:t>
      </w:r>
    </w:p>
    <w:p>
      <w:pPr>
        <w:pStyle w:val="Normal"/>
        <w:ind w:firstLine="709"/>
        <w:jc w:val="both"/>
        <w:rPr/>
      </w:pPr>
      <w:r>
        <w:rPr/>
        <w:t xml:space="preserve">Доля доходов бюджета сельсовета  без учета безвозмездных поступлений в бюджете 2023 года составила 5265,5 тыс. рублей. </w:t>
        <w:tab/>
      </w:r>
    </w:p>
    <w:p>
      <w:pPr>
        <w:pStyle w:val="Normal"/>
        <w:ind w:firstLine="709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 28,9% (1327,8 тыс. рублей);</w:t>
      </w:r>
    </w:p>
    <w:p>
      <w:pPr>
        <w:pStyle w:val="Normal"/>
        <w:ind w:firstLine="709"/>
        <w:jc w:val="both"/>
        <w:rPr/>
      </w:pPr>
      <w:r>
        <w:rPr/>
        <w:t>- налог на имущество – 64,6% (3403,0 тыс. рублей), в том числе земельный налог 54,3% (2861,3 тыс. рублей) и налог на имущество физических 10,3% (541,7 тыс. рублей)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5,4% (246,8 тыс. рублей);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(ЕСН) - 29,1% (1533,2 тыс. рублей)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– 0,4% (20,0 тыс. рублей).</w:t>
      </w:r>
    </w:p>
    <w:p>
      <w:pPr>
        <w:pStyle w:val="Normal"/>
        <w:ind w:firstLine="709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 и налога на совокупный доход (ЕСН).</w:t>
      </w:r>
    </w:p>
    <w:p>
      <w:pPr>
        <w:pStyle w:val="Normal"/>
        <w:ind w:firstLine="709"/>
        <w:jc w:val="both"/>
        <w:rPr/>
      </w:pPr>
      <w:r>
        <w:rPr/>
        <w:t>На долю безвозмездных поступлений в 2023 году составляет 1038,4 тыс. рублей, в том числе:</w:t>
      </w:r>
    </w:p>
    <w:p>
      <w:pPr>
        <w:pStyle w:val="Normal"/>
        <w:ind w:firstLine="709"/>
        <w:jc w:val="both"/>
        <w:rPr/>
      </w:pPr>
      <w:r>
        <w:rPr/>
        <w:t>- 83,8% - дотации бюджетам субъектов РФ и муниципальных образований – 871,0 тыс. рублей;</w:t>
      </w:r>
    </w:p>
    <w:p>
      <w:pPr>
        <w:pStyle w:val="Normal"/>
        <w:ind w:firstLine="709"/>
        <w:jc w:val="both"/>
        <w:rPr/>
      </w:pPr>
      <w:r>
        <w:rPr/>
        <w:t>- 61,7% - субсидии бюджетам субъектов РФ и муниципальных образований – 2895,7 тыс. рублей;</w:t>
      </w:r>
    </w:p>
    <w:p>
      <w:pPr>
        <w:pStyle w:val="Normal"/>
        <w:ind w:firstLine="709"/>
        <w:jc w:val="both"/>
        <w:rPr/>
      </w:pPr>
      <w:r>
        <w:rPr/>
        <w:t>10,81% - субвенции бюджетам субъектов РФ и муниципальных образований – 112,1 тыс. рублей;</w:t>
      </w:r>
    </w:p>
    <w:p>
      <w:pPr>
        <w:pStyle w:val="Normal"/>
        <w:ind w:firstLine="709"/>
        <w:jc w:val="both"/>
        <w:rPr/>
      </w:pPr>
      <w:r>
        <w:rPr/>
        <w:t>-5,3%-  иные межбюджетные трансферты-55,3 тыс. рублей;</w:t>
      </w:r>
    </w:p>
    <w:p>
      <w:pPr>
        <w:pStyle w:val="Normal"/>
        <w:ind w:firstLine="709"/>
        <w:jc w:val="both"/>
        <w:rPr/>
      </w:pPr>
      <w:r>
        <w:rPr/>
        <w:t>- возврат остатков субсидий, субвенций и иных межбюджетных трансфертов, имеющих целевое назначение, прошлых лет составил – 151,3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нализ исполнения расходной части местного бюджета. Соблюдение ограничений, установленных статьей 136 Бюджетного кодекс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Густомойского сельсовета от 23.11.2023г. №36 «О внесении изменений и дополнений в решение Собрания депутатов Густомойского сельсовета Льговского района Курской области «О бюджете Густомойского сельсовета Льговского района Курской области на 2023 год и плановый период 2024 и 2025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ссовое исполнение расходов бюджета муниципального образования согласно (ф.0503117) составило 7104,4 тыс. рублей, 59,5% от утвержденных назначений (11939,1 тыс.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</w:rPr>
        <w:t>Исполнение бюджета по расходам в 2023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8,9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,4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1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/>
        <w:t>Ассигнования бюджета распределены по 6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соответствии с данными отчета об исполнении бюджета за 2023 год бюджетные назначения исполнены в полном объеме по следующим разделам функциональной классификации расходов: «Национальная оборона».</w:t>
      </w:r>
    </w:p>
    <w:p>
      <w:pPr>
        <w:pStyle w:val="Normal"/>
        <w:ind w:firstLine="709"/>
        <w:jc w:val="both"/>
        <w:rPr/>
      </w:pPr>
      <w:r>
        <w:rPr/>
        <w:t>Неисполнение по расходной части бюджета составило по разделам:</w:t>
      </w:r>
    </w:p>
    <w:p>
      <w:pPr>
        <w:pStyle w:val="Normal"/>
        <w:ind w:firstLine="709"/>
        <w:jc w:val="both"/>
        <w:rPr/>
      </w:pPr>
      <w:r>
        <w:rPr/>
        <w:t xml:space="preserve">- 0100 «Общегосударственные вопросы» в сумме 442,5 тыс. рублей; </w:t>
      </w:r>
    </w:p>
    <w:p>
      <w:pPr>
        <w:pStyle w:val="Normal"/>
        <w:ind w:firstLine="709"/>
        <w:jc w:val="both"/>
        <w:rPr/>
      </w:pPr>
      <w:r>
        <w:rPr/>
        <w:t>- 0300 «Национальная безопасность и правоохранительная деятельность» в сумме 53,5 тыс. рублей;</w:t>
      </w:r>
    </w:p>
    <w:p>
      <w:pPr>
        <w:pStyle w:val="Normal"/>
        <w:ind w:firstLine="709"/>
        <w:jc w:val="both"/>
        <w:rPr/>
      </w:pPr>
      <w:r>
        <w:rPr/>
        <w:t>-  0500 «Жилищно-коммунальное хозяйство» в сумме 3467,1 тыс. рублей;</w:t>
      </w:r>
    </w:p>
    <w:p>
      <w:pPr>
        <w:pStyle w:val="Normal"/>
        <w:ind w:firstLine="709"/>
        <w:jc w:val="both"/>
        <w:rPr/>
      </w:pPr>
      <w:r>
        <w:rPr/>
        <w:t>-  0800 «Культура, кинематография» в сумме 870,5 тыс. рублей;</w:t>
      </w:r>
    </w:p>
    <w:p>
      <w:pPr>
        <w:pStyle w:val="Normal"/>
        <w:ind w:firstLine="709"/>
        <w:jc w:val="both"/>
        <w:rPr/>
      </w:pPr>
      <w:r>
        <w:rPr/>
        <w:t>- 1100 «Физическая культура и спорт» в сумме 1,0 тыс. рублей.</w:t>
      </w:r>
    </w:p>
    <w:p>
      <w:pPr>
        <w:pStyle w:val="Normal"/>
        <w:ind w:firstLine="709"/>
        <w:jc w:val="both"/>
        <w:rPr/>
      </w:pPr>
      <w:r>
        <w:rPr/>
        <w:t>Из бюджета муниципального образования в 2023 году осуществлялось финансирование учреждения органов власти.</w:t>
      </w:r>
    </w:p>
    <w:p>
      <w:pPr>
        <w:pStyle w:val="Normal"/>
        <w:ind w:firstLine="709"/>
        <w:jc w:val="both"/>
        <w:rPr/>
      </w:pPr>
      <w:r>
        <w:rPr/>
        <w:t>Расходы на оплату труда с начислениями составили 2199,8 тыс. рублей. Доля оплаты с начислениями в расходах бюджета муниципального образования в 2023 году составила 30,9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постановлением Администрации Курской области от 27.12.2022 года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2615,1 тыс. рублей. На основании постановления Администрации Курской области от 21.09.2023 года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 норматив повышен с 01.01.2023 в 1,04 раза и составил</w:t>
      </w:r>
      <w:r>
        <w:rPr>
          <w:color w:val="FF0000"/>
        </w:rPr>
        <w:t xml:space="preserve"> </w:t>
      </w:r>
      <w:r>
        <w:rPr/>
        <w:t>2719,7 тыс. рублей.</w:t>
      </w:r>
    </w:p>
    <w:p>
      <w:pPr>
        <w:pStyle w:val="Normal"/>
        <w:ind w:firstLine="567"/>
        <w:jc w:val="both"/>
        <w:rPr/>
      </w:pPr>
      <w:r>
        <w:rPr/>
        <w:t>Согласно отчета об исполнении бюджета</w:t>
      </w:r>
      <w:r>
        <w:rPr>
          <w:color w:val="FF0000"/>
        </w:rPr>
        <w:t xml:space="preserve"> </w:t>
      </w:r>
      <w:r>
        <w:rPr/>
        <w:t>МО «Густомойский сельсовет» за 2023 год расходы на содержание органов местного самоуправления составили 1802,3 тыс. рублей. Норматив выдержан.</w:t>
      </w:r>
    </w:p>
    <w:p>
      <w:pPr>
        <w:pStyle w:val="Normal"/>
        <w:ind w:firstLine="567"/>
        <w:jc w:val="both"/>
        <w:rPr/>
      </w:pPr>
      <w:r>
        <w:rPr/>
        <w:t>Бюджетные ассигнования, выделенные на реализацию целевых программ, освоены на 72,8%. В 2023 году расходы произведены по 3 из 8 муниципальных программам и составили 3439,2 тыс. рублей, что составляет 48,4% от общего объема расходов. Согласно данным предоставленного отчета, по пяти муниципальным программам нулевое исполнение 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аким образом, бюджет МО «Густомойский сельсовет» исполнен на низком уровне 59,5% (71047,4 тыс. рублей) от утвержденных бюджетных ассигнова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источников финансирования дефицита бюджета. Соблюдение ограничений, установленных статьей 92.1 Бюджетного кодекса РФ.</w:t>
      </w:r>
    </w:p>
    <w:p>
      <w:pPr>
        <w:pStyle w:val="Normal"/>
        <w:ind w:firstLine="567"/>
        <w:jc w:val="both"/>
        <w:rPr/>
      </w:pPr>
      <w:r>
        <w:rPr/>
        <w:t>Бюджет МО «Густомойский сельсовет» за 2023 год исполнен с дефицитом в сумме 951,7 тыс. рублей (доходы исполнены 6152,7 тыс. рублей, расходы исполнены в сумме 7104,4 тыс. рублей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муниципального долга. Соблюдение ограничений, установленных статьей 107 Бюджетного кодекса РФ в части предельного объема муниципального долг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 Решения Собрания депутатов от 13.12.2021г. №30 предельный объем муниципального долга утвержден в сумме 0,0 тыс. рублей. Согласно представленному годовому отчету на 01.01.2024г.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ind w:firstLine="709"/>
        <w:jc w:val="both"/>
        <w:rPr/>
      </w:pPr>
      <w:r>
        <w:rPr/>
        <w:t>Задолженность по бюджетным кредитам, процентам за пользование бюджетными кредитами на 01.01.2024г.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баланса (дебиторской и кредиторской задолженности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 xml:space="preserve">» на начало 2023 года составляли по бюджету 729,4 тыс. рублей («Основные средства, остаточная стоимость» - 441,4 тыс. рублей +  «Материальные запасы»- 288,1). </w:t>
      </w:r>
      <w:r>
        <w:rPr>
          <w:spacing w:val="-1"/>
        </w:rPr>
        <w:t xml:space="preserve">На конец 2023 года данные баланса по разделу I «Нефинансовые активы» составили </w:t>
      </w:r>
      <w:r>
        <w:rPr/>
        <w:t xml:space="preserve">698,6 тыс. рублей («Основные средства, остаточная стоимость» - 410,5 тыс. рублей +  «Материальные запасы»- 288,1 тыс. рублей). 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 xml:space="preserve">» на начало 2023 года составляли 7467,4 тыс. рублей («Средства на счетах бюджета»- 6471,1 тыс. рублей + «Дебиторская задолженность по доходам» - 996,2 тыс. рублей). </w:t>
      </w:r>
      <w:r>
        <w:rPr>
          <w:spacing w:val="-1"/>
        </w:rPr>
        <w:t xml:space="preserve">На конец 2023 года данные баланса по разделу </w:t>
      </w:r>
      <w:r>
        <w:rPr>
          <w:lang w:val="en-US"/>
        </w:rPr>
        <w:t>II</w:t>
      </w:r>
      <w:r>
        <w:rPr/>
        <w:t xml:space="preserve"> «Финансовые активы» составили 7539,4 тыс. рублей («Средства на счетах бюджета»- 5519,4 тыс. рублей + «Дебиторская задолженность по доходам» - 1280,0 тыс. рублей).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 xml:space="preserve">» на начало 2023 года составляли 1509,6 тыс. рублей («Кредиторская задолженность по доходам»- 996,8 тыс. рублей + «Расчеты по платежам в бюджет»-151,3 тыс. рублей +«Кредиторская задолженность по выплатам»- 7,0 тыс. рублей + «Доходы будущих периодов» - 354,4 тыс. рублей). </w:t>
      </w:r>
      <w:r>
        <w:rPr>
          <w:spacing w:val="-1"/>
        </w:rPr>
        <w:t>На конец 2023 года данные баланса по разделу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«Обязательства» составили 662,9 тыс. рублей («Кредиторская задолженность по доходам» составляет- 193,5 тыс. рублей + «Доходы будущих периодов»-469,5 тыс. рублей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3 год, данный показатель не превышен. </w:t>
      </w:r>
      <w:r>
        <w:rPr/>
        <w:t xml:space="preserve">Показатели «Отчета о финансовых результатах деятельности» (ф.0503121) подтверждаются данными справки (ф.0503110). Данные баланса (ф.0503120) в разделе </w:t>
      </w:r>
      <w:r>
        <w:rPr>
          <w:lang w:val="en-US"/>
        </w:rPr>
        <w:t>I</w:t>
      </w:r>
      <w:r>
        <w:rPr/>
        <w:t xml:space="preserve"> «Нефинансовые активы» соответствуют данным (ф. 0503168) «Сведения о движении нефинансовых активов». Объем дебиторской и кредиторской задолженности, отраженный  в Балансе (ф.0503120), аналогичен показателям, указанным в «Сведениях по дебиторской и кредиторской задолженности» (ф. 050316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биторская задолженность на 01.01.2024 года составляет 1280,0 тыс. рублей по счету 120500000 «дебиторская задолженность по доходам»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на 01.01.2024 года составляет  193,5 тыс. рублей, по счету 12051100 «Кредиторская задолженность по доходам». В вышеуказанных формах отражен показатель по счету 140140000 «Доходы будущих периодов» в сумме 469,5 тыс. рублей.</w:t>
      </w:r>
    </w:p>
    <w:p>
      <w:pPr>
        <w:pStyle w:val="Normal"/>
        <w:ind w:firstLine="709"/>
        <w:jc w:val="both"/>
        <w:rPr/>
      </w:pPr>
      <w:r>
        <w:rPr/>
        <w:t>Остаток средств на счетах бюджета в органе Федерального казначейства на конец года составил 5519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before="0" w:after="0"/>
        <w:ind w:firstLine="567"/>
        <w:jc w:val="both"/>
        <w:rPr>
          <w:b/>
          <w:b/>
        </w:rPr>
      </w:pPr>
      <w:r>
        <w:rPr>
          <w:b/>
        </w:rPr>
        <w:t>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ind w:firstLine="567"/>
        <w:jc w:val="both"/>
        <w:rPr/>
      </w:pPr>
      <w:r>
        <w:rPr>
          <w:iCs/>
          <w:spacing w:val="-1"/>
        </w:rPr>
        <w:t xml:space="preserve">В 2023 году </w:t>
      </w:r>
      <w:r>
        <w:rPr/>
        <w:t>МО «Густомойс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1.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, но особое внимание необходимо уделить ведению Главной книги (являющейся главным итоговым регистром).</w:t>
      </w:r>
    </w:p>
    <w:p>
      <w:pPr>
        <w:pStyle w:val="Normal"/>
        <w:ind w:firstLine="709"/>
        <w:jc w:val="both"/>
        <w:rPr/>
      </w:pPr>
      <w:r>
        <w:rPr/>
        <w:t>2. Фактические доходы муниципального образования в 2023 году составили 6152,7 тыс. рублей или 112,5% (5467,9 тыс. рублей).</w:t>
      </w:r>
    </w:p>
    <w:p>
      <w:pPr>
        <w:pStyle w:val="Normal"/>
        <w:ind w:firstLine="709"/>
        <w:jc w:val="both"/>
        <w:rPr/>
      </w:pPr>
      <w:r>
        <w:rPr/>
        <w:t>3. Кассовое исполнение расходов бюджета муниципального образования составило 7104,4 тыс. рублей, 59,5% от утвержденных назначений (11939,1 тыс. рублей).</w:t>
      </w:r>
    </w:p>
    <w:p>
      <w:pPr>
        <w:pStyle w:val="Normal"/>
        <w:ind w:firstLine="709"/>
        <w:jc w:val="both"/>
        <w:rPr/>
      </w:pPr>
      <w:r>
        <w:rPr/>
        <w:t>4. В 2023 году расходы произведены по 3 из 8 муниципальных программам и составили 3439,2 тыс. рублей, что составляет 48,4% от общего объема расходов.</w:t>
      </w:r>
    </w:p>
    <w:p>
      <w:pPr>
        <w:pStyle w:val="Normal"/>
        <w:ind w:firstLine="709"/>
        <w:jc w:val="both"/>
        <w:rPr/>
      </w:pPr>
      <w:r>
        <w:rPr/>
        <w:t>5.Доведенные комитетом финансов Курской области нормативы формирования расходов на содержание органов местного самоуправления соблюдены.</w:t>
      </w:r>
    </w:p>
    <w:p>
      <w:pPr>
        <w:pStyle w:val="Normal"/>
        <w:ind w:firstLine="709"/>
        <w:jc w:val="both"/>
        <w:rPr/>
      </w:pPr>
      <w:r>
        <w:rPr/>
        <w:t>6.Муниципальный долг отсутствует.</w:t>
      </w:r>
    </w:p>
    <w:p>
      <w:pPr>
        <w:pStyle w:val="Normal"/>
        <w:ind w:firstLine="709"/>
        <w:jc w:val="both"/>
        <w:rPr/>
      </w:pPr>
      <w:r>
        <w:rPr/>
        <w:t xml:space="preserve">7. Бюджет МО «Густомойский сельсовет» за 2023 год исполнен с дефицитом в сумме 951,7 тыс. рублей </w:t>
      </w:r>
    </w:p>
    <w:p>
      <w:pPr>
        <w:pStyle w:val="Normal"/>
        <w:ind w:firstLine="709"/>
        <w:jc w:val="both"/>
        <w:rPr/>
      </w:pPr>
      <w:r>
        <w:rPr/>
        <w:t>8. Контрольные соотношения между формами бюджетной отчетности соблюдены.</w:t>
      </w:r>
    </w:p>
    <w:p>
      <w:pPr>
        <w:pStyle w:val="Normal"/>
        <w:ind w:firstLine="709"/>
        <w:jc w:val="both"/>
        <w:rPr/>
      </w:pPr>
      <w:r>
        <w:rPr/>
        <w:t xml:space="preserve">9.В нарушении требований Инструкции №191н, перед составлением годовой бухгалтерской отчетности не проведена инвентаризация. </w:t>
      </w:r>
    </w:p>
    <w:p>
      <w:pPr>
        <w:pStyle w:val="Normal"/>
        <w:ind w:firstLine="567"/>
        <w:jc w:val="both"/>
        <w:rPr/>
      </w:pPr>
      <w:r>
        <w:rPr>
          <w:iCs/>
          <w:spacing w:val="-1"/>
        </w:rPr>
        <w:t xml:space="preserve">  </w:t>
      </w:r>
      <w:r>
        <w:rPr>
          <w:iCs/>
          <w:spacing w:val="-1"/>
        </w:rPr>
        <w:t xml:space="preserve">10.В 2023 году </w:t>
      </w:r>
      <w:r>
        <w:rPr/>
        <w:t>МО «Густомойс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-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С.В. Папикя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17-06-02T15:35:00Z</cp:lastPrinted>
  <dcterms:modified xsi:type="dcterms:W3CDTF">2024-06-07T08:02:00Z</dcterms:modified>
  <cp:revision>26</cp:revision>
  <dc:subject/>
  <dc:title>Заключение</dc:title>
</cp:coreProperties>
</file>