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результатам внешней камеральной проверки годовой бюджетной отчетности об исполнении бюджета муниципального образования «Городенский сельсовет» Льговского района Курской области за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</w:t>
      </w:r>
      <w:r>
        <w:rPr/>
        <w:t>31</w:t>
      </w:r>
      <w:r>
        <w:rPr>
          <w:color w:val="FF0000"/>
        </w:rPr>
        <w:t xml:space="preserve"> </w:t>
      </w:r>
      <w:r>
        <w:rPr/>
        <w:t>мая 2024 г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Городенского сельсовета Льговского района Курской области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Городенского сельсовета Льговского района Курской области з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ороде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, в соответствии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45 от 25.12.2023 года проведена инвентаризация. Факт проведения инвентаризации отражен в текстовой части  Пояснительной записки, дополнительно представлены инвентаризационные описи, расхождений не выявлено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Показатели в представленной уточненной бюджетной росписи бюджета за 2023 год соответствуют показателям уточненного бюджета поселения на 2023 год.</w:t>
      </w:r>
    </w:p>
    <w:p>
      <w:pPr>
        <w:pStyle w:val="Normal"/>
        <w:ind w:firstLine="709"/>
        <w:jc w:val="both"/>
        <w:rPr/>
      </w:pPr>
      <w:r>
        <w:rPr/>
        <w:t>Утверждение бюджета на 2023 год обеспечено до начала финансового года.</w:t>
      </w:r>
    </w:p>
    <w:p>
      <w:pPr>
        <w:pStyle w:val="Normal"/>
        <w:ind w:firstLine="709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Городенского сельсовета Льговского района Курской области № 137 от 30.12.2021 года.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4378,5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Городенского сельсовета  на 2023 год утвержден решением Собрания депутатов Городенского сельсовета от 15.12.2022 года № 95 «О бюджете Городенского сельсовета Льговского района Курской области на 2023 год и на плановый период 2024 и 2025 годов» </w:t>
      </w:r>
      <w:r>
        <w:rPr>
          <w:iCs/>
          <w:w w:val="76"/>
        </w:rPr>
        <w:t xml:space="preserve"> </w:t>
      </w:r>
      <w:r>
        <w:rPr/>
        <w:t>по доходам в сумме 3405,0 тыс. рублей, расходам в сумме 3405,0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конец года плановые назначения, с учетом изменений, составили по доходам 3466,2 тыс. рублей, по расходам 4378,52 тыс. рублей, дефицит 912,3 тыс. рублей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3 году составили 4014,3 тыс. рублей или 115,8% (3466,2 тыс. рублей). </w:t>
      </w:r>
    </w:p>
    <w:p>
      <w:pPr>
        <w:pStyle w:val="Normal"/>
        <w:ind w:firstLine="709"/>
        <w:jc w:val="both"/>
        <w:rPr/>
      </w:pPr>
      <w:r>
        <w:rPr/>
        <w:t>Доля доходов бюджета сельсовета  без учета безвозмездных поступлений в бюджете 2023 года составила 58,7% (2359,7 тыс. рублей).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земельный налог 55,6% (1314,0 тыс. рублей)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9,3% (218,5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70% (1659,4 тыс. рублей);</w:t>
      </w:r>
    </w:p>
    <w:p>
      <w:pPr>
        <w:pStyle w:val="Normal"/>
        <w:ind w:firstLine="709"/>
        <w:jc w:val="both"/>
        <w:rPr/>
      </w:pPr>
      <w:r>
        <w:rPr/>
        <w:t>- налог на совокупный доход (ЕСН) 18,9% (447,9 тыс. рублей)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 и налога на имущество физических лиц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3 году приходится 41,2% (1654,5 тыс. рублей) от общего объема доходов, в том числе:</w:t>
      </w:r>
    </w:p>
    <w:p>
      <w:pPr>
        <w:pStyle w:val="Normal"/>
        <w:ind w:firstLine="709"/>
        <w:jc w:val="both"/>
        <w:rPr/>
      </w:pPr>
      <w:r>
        <w:rPr/>
        <w:t>- 89,5% - дотации бюджетам субъектов РФ и муниципальных образований – 1481,3 тыс. рублей;</w:t>
      </w:r>
    </w:p>
    <w:p>
      <w:pPr>
        <w:pStyle w:val="Normal"/>
        <w:ind w:firstLine="709"/>
        <w:jc w:val="both"/>
        <w:rPr/>
      </w:pPr>
      <w:r>
        <w:rPr/>
        <w:t>- 6,8% - субвенции бюджетам субъектов РФ и муниципальных образований – 112,2 тыс. рублей;</w:t>
      </w:r>
    </w:p>
    <w:p>
      <w:pPr>
        <w:pStyle w:val="Normal"/>
        <w:ind w:firstLine="709"/>
        <w:jc w:val="both"/>
        <w:rPr/>
      </w:pPr>
      <w:r>
        <w:rPr/>
        <w:t>- 2,2% - иные межбюджетные трансферты – 36,1 тыс. рублей;</w:t>
      </w:r>
    </w:p>
    <w:p>
      <w:pPr>
        <w:pStyle w:val="Normal"/>
        <w:ind w:firstLine="709"/>
        <w:jc w:val="both"/>
        <w:rPr/>
      </w:pPr>
      <w:r>
        <w:rPr/>
        <w:t>- 1,5% - прочие безвозмездные поступления – 25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Городенского сельсовета Льговского района Курской области от 21.12.2023г. №144-Р «О внесении изменений и дополнений» в решение Собрания депутатов Городенского сельсовета Льговского района Курской области «О бюджете Городенского сельсовета Льговского района Курской области на 2023 год и плановый период 2024 и 2025 годов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>Согласно представленной бюджетной отчетности кассовое исполнение расходов бюджета муниципального образования составило 3697,5 тыс. рублей, что на 681,0  тыс. рублей меньше уточненных плановых назначений, утвержденных при принятии решения о бюджете с изменениями №144-Р от 21.12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Исполнение бюджета по расходам в 2023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3,2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,5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ab/>
              <w:t>93,4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,9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6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23 год бюджетные назначения исполнены в полном объеме по разделу функциональной классификации расходов: «Национальная оборона».</w:t>
      </w:r>
    </w:p>
    <w:p>
      <w:pPr>
        <w:pStyle w:val="Normal"/>
        <w:ind w:firstLine="709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ind w:firstLine="709"/>
        <w:jc w:val="both"/>
        <w:rPr/>
      </w:pPr>
      <w:r>
        <w:rPr/>
        <w:t>- 0100 «Общегосударственные вопросы» в сумме 577,8 тыс. рубле</w:t>
      </w:r>
    </w:p>
    <w:p>
      <w:pPr>
        <w:pStyle w:val="Normal"/>
        <w:ind w:firstLine="709"/>
        <w:jc w:val="both"/>
        <w:rPr/>
      </w:pPr>
      <w:r>
        <w:rPr/>
        <w:t>- 0300 «</w:t>
      </w:r>
      <w:r>
        <w:rPr>
          <w:bCs/>
          <w:sz w:val="22"/>
          <w:szCs w:val="22"/>
        </w:rPr>
        <w:t>Национальная безопасность и правоохранительная деятельность</w:t>
      </w:r>
      <w:r>
        <w:rPr>
          <w:bCs/>
          <w:sz w:val="20"/>
          <w:szCs w:val="20"/>
        </w:rPr>
        <w:t>»</w:t>
      </w:r>
      <w:r>
        <w:rPr/>
        <w:t xml:space="preserve"> в сумме 12,5 тыс. рублей;</w:t>
      </w:r>
    </w:p>
    <w:p>
      <w:pPr>
        <w:pStyle w:val="Normal"/>
        <w:ind w:firstLine="709"/>
        <w:jc w:val="both"/>
        <w:rPr/>
      </w:pPr>
      <w:r>
        <w:rPr/>
        <w:t>- 0500 «Жилищно-коммунальное хозяйство» в сумме 43,1 тыс. рублей;</w:t>
      </w:r>
    </w:p>
    <w:p>
      <w:pPr>
        <w:pStyle w:val="Normal"/>
        <w:ind w:firstLine="709"/>
        <w:jc w:val="both"/>
        <w:rPr/>
      </w:pPr>
      <w:r>
        <w:rPr/>
        <w:t>- 0800 «Культура, кинематография» в сумме 37,5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в сумме 10,0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осуществлялось финансирование 1 учреждения органов вла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1160,9 тыс. рублей. Доля оплаты с начислениями в расходах бюджета муниципального образования в 2023 году составила 31,4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2719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>МО «Городенский сельсовет» за 2023 год расходы на содержание органов местного самоуправления составили 1617,8 тыс. рублей. Норматив выдержан.</w:t>
      </w:r>
    </w:p>
    <w:p>
      <w:pPr>
        <w:pStyle w:val="Normal"/>
        <w:ind w:firstLine="567"/>
        <w:jc w:val="both"/>
        <w:rPr/>
      </w:pPr>
      <w:r>
        <w:rPr/>
        <w:t>Бюджетные ассигнования, выделенные на реализацию целевых программ, освоены на 85,3%. В 2023 году расходы произведены по 4 из 5 муниципальных программам и составили 726,8 тыс. рублей, что составляет 19,6% от общего объема расх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</w:rPr>
        <w:t>Таким образом, бюджет МО «Городенский сельсовет» исполнен на 84,4% (3 697,5 тыс. рублей) от утвержденных бюджетных ассигнований, что обусловлено, в том числе кадровым дефици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Городенский сельсовет» за 2023 год исполнен с профицитом в сумме 316,8 тыс. рублей (доходы исполнены 4014,3 тыс. рублей, расходы исполнены в сумме 3697,5 тыс. рублей).</w:t>
      </w:r>
    </w:p>
    <w:p>
      <w:pPr>
        <w:pStyle w:val="Normal"/>
        <w:ind w:firstLine="567"/>
        <w:jc w:val="both"/>
        <w:rPr/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5 решения Собрания депутатов от 15.12.22г. №95 предельный объем муниципального долга утвержден в сумме 905,8 тыс. рублей. Согласно представленному годовому отчету на 01.01.2024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4 года отсутству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Нефинансовые активы» на начало  2023года составляли по бюджету 1875,7 тыс. рублей («Нефинансовые активы имущества казны» - 1875,7 тыс. рублей). </w:t>
      </w:r>
      <w:r>
        <w:rPr>
          <w:spacing w:val="-1"/>
        </w:rPr>
        <w:t>На конец 2023 года данные баланса по разделу I «Нефинансовые активы» составили</w:t>
      </w:r>
      <w:r>
        <w:rPr>
          <w:spacing w:val="-1"/>
          <w:sz w:val="28"/>
          <w:szCs w:val="28"/>
        </w:rPr>
        <w:t xml:space="preserve"> </w:t>
      </w:r>
      <w:r>
        <w:rPr/>
        <w:t xml:space="preserve">1978,7 тыс. рублей («Нефинансовые активы имущества казны» - 1875,7 тыс. рублей + «Материальные запасы» - 103,0 тыс. рублей). 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на начало 2023 года составляли 2307,4 тыс. рублей («Средства на счетах бюджета» - 913,3 тыс. рублей + «Дебиторская задолженность по доходам» - 1395,1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2967,4 тыс. рублей («Средства на счетах бюджета»- 1229,1 тыс. рублей + «Дебиторская задолженность по доходам» - 1738,3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Обязательства» на начало 2023 года составляли 1813,3 тыс. рублей («Расчеты по принятым обязательствам» - 4,2 тыс. рублей» - 4,3«Кредиторская задолженность по доходам- 675,6 тыс. рублей»+ «Доходы будущих периодов-1133,4 тыс. рублей»). </w:t>
      </w:r>
      <w:r>
        <w:rPr>
          <w:spacing w:val="-1"/>
        </w:rPr>
        <w:t>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1580,1 тыс. рублей («Кредиторская задолженность по доходам» составляет- 66,2 тыс. рублей, «Доходы будущих периодов»-1513,9 тыс. рублей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</w:t>
      </w:r>
    </w:p>
    <w:p>
      <w:pPr>
        <w:pStyle w:val="Normal"/>
        <w:ind w:firstLine="709"/>
        <w:jc w:val="both"/>
        <w:rPr/>
      </w:pPr>
      <w:r>
        <w:rPr/>
        <w:t>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369)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3 года составляет 1738,2 тыс. рублей, по счету 120500000 «дебиторская задолженность по доходам»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3 года составляет 66,2 тыс. рублей по счету 120511000 «Кредиторская задолженность по доходам и выплатам», в вышеуказанных формах отражен показатель по счету 140140000 «Доходы будущих периодов» в сумме 1513,9 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составила на конец года 1229,1 тыс. рублей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Городен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Пакет документов соответствует требованиям статьи 264.1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 №191н.</w:t>
      </w:r>
    </w:p>
    <w:p>
      <w:pPr>
        <w:pStyle w:val="Normal"/>
        <w:ind w:firstLine="709"/>
        <w:jc w:val="both"/>
        <w:rPr/>
      </w:pPr>
      <w:r>
        <w:rPr/>
        <w:t>2. Фактические доходы муниципального образования в 2023 году составили 4014,3 тыс. рублей или 115,8% (3466,2 тыс. рублей).</w:t>
      </w:r>
    </w:p>
    <w:p>
      <w:pPr>
        <w:pStyle w:val="Subtitle"/>
        <w:ind w:firstLine="709"/>
        <w:jc w:val="both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ассовое исполнение расходов бюджета муниципального образования составило </w:t>
      </w:r>
      <w:r>
        <w:rPr/>
        <w:t>3697,5</w:t>
      </w:r>
      <w:r>
        <w:rPr>
          <w:rFonts w:cs="Times New Roman" w:ascii="Times New Roman" w:hAnsi="Times New Roman"/>
        </w:rPr>
        <w:t>тыс. рублей, или 84,4% от утвержденных плановых назначений.</w:t>
      </w:r>
    </w:p>
    <w:p>
      <w:pPr>
        <w:pStyle w:val="Normal"/>
        <w:ind w:firstLine="709"/>
        <w:jc w:val="both"/>
        <w:rPr/>
      </w:pPr>
      <w:r>
        <w:rPr/>
        <w:t>4. Бюджет МО «Городенский сельсовет» за 2023 год исполнен с профицитом в сумме 316,8 тыс. рублей.</w:t>
      </w:r>
    </w:p>
    <w:p>
      <w:pPr>
        <w:pStyle w:val="Normal"/>
        <w:ind w:firstLine="709"/>
        <w:jc w:val="both"/>
        <w:rPr/>
      </w:pPr>
      <w:r>
        <w:rPr/>
        <w:t>5. Доля оплаты труда с начислениями в расходах бюджета муниципального образования в 2023 году составила 31,4%.</w:t>
      </w:r>
    </w:p>
    <w:p>
      <w:pPr>
        <w:pStyle w:val="Normal"/>
        <w:ind w:firstLine="709"/>
        <w:jc w:val="both"/>
        <w:rPr/>
      </w:pPr>
      <w:r>
        <w:rPr/>
        <w:t>6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ind w:firstLine="709"/>
        <w:jc w:val="both"/>
        <w:rPr/>
      </w:pPr>
      <w:r>
        <w:rPr/>
        <w:t>7.Муниципальный долг отсутствует.</w:t>
      </w:r>
    </w:p>
    <w:p>
      <w:pPr>
        <w:pStyle w:val="Normal"/>
        <w:ind w:firstLine="709"/>
        <w:jc w:val="both"/>
        <w:rPr/>
      </w:pP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ind w:firstLine="709"/>
        <w:jc w:val="both"/>
        <w:rPr/>
      </w:pPr>
      <w:r>
        <w:rPr/>
        <w:t>9. Контрольные соотношения между формами бюджетной отчетности соблюдены;</w:t>
      </w:r>
    </w:p>
    <w:p>
      <w:pPr>
        <w:pStyle w:val="Normal"/>
        <w:ind w:firstLine="709"/>
        <w:jc w:val="both"/>
        <w:rPr/>
      </w:pPr>
      <w:r>
        <w:rPr/>
        <w:t>10.</w:t>
      </w:r>
      <w:r>
        <w:rPr>
          <w:iCs/>
          <w:spacing w:val="-1"/>
        </w:rPr>
        <w:t xml:space="preserve"> В 2023 году </w:t>
      </w:r>
      <w:r>
        <w:rPr/>
        <w:t>МО «Городенски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4-06-03T09:51:00Z</cp:lastPrinted>
  <dcterms:modified xsi:type="dcterms:W3CDTF">2024-06-03T06:54:00Z</dcterms:modified>
  <cp:revision>21</cp:revision>
  <dc:subject/>
  <dc:title>Заключение</dc:title>
</cp:coreProperties>
</file>