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образования Администрации Льгов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за 2023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      01 апреля 202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4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бюджетной отчетности требованиям правовых актов по составу, содержанию и преставлению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плановых показателей, указанных в отчетности, показателям районного бюджета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нутренняя согласованность соответствующих форм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, осуществлена,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е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Льговского района 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тдел образования) является структурным подразделением администрации Льговского района Курской области. Согласно предоставленной информации, в ведомственное подчинение отдела образования входят 23 учреждения: 22 бюджетное и 1 казенных. К бюджетным относятся (18 школ,2 детских сада, Детский оздоровительный лагерь и Дом детского творчества), к казенным относятся (районный методический кабинет). В 2023 году полномочия по ведению бухгалтерского учета муниципальных казенных и бюджетных учреждений подведомственных отделу образования переданы МКУ «Центр бюджетного учета» Льговского района на основании заключенных соглашений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тделом образования администрации Льговского района Курской области и МКУ «ЦБУ» Льговского района представлена годовая бюджетная отчетность за 2023 год. Бюджетная отчетность включает в себя:</w:t>
      </w:r>
    </w:p>
    <w:p>
      <w:pPr>
        <w:pStyle w:val="Normal"/>
        <w:jc w:val="both"/>
        <w:rPr>
          <w:highlight w:val="yellow"/>
        </w:rPr>
      </w:pPr>
      <w:r>
        <w:rPr/>
        <w:t>- баланс исполнения консолидированного бюджета (ф.0503130) и (ф.0503730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168) и (ф.0503768);</w:t>
      </w:r>
    </w:p>
    <w:p>
      <w:pPr>
        <w:pStyle w:val="Normal"/>
        <w:jc w:val="both"/>
        <w:rPr>
          <w:highlight w:val="yellow"/>
        </w:rPr>
      </w:pPr>
      <w:r>
        <w:rPr/>
        <w:t>- консолидированный отчет о финансовых результатах деятельности (ф.0503121) и (ф.0503721);</w:t>
      </w:r>
    </w:p>
    <w:p>
      <w:pPr>
        <w:pStyle w:val="Normal"/>
        <w:jc w:val="both"/>
        <w:rPr>
          <w:highlight w:val="yellow"/>
        </w:rPr>
      </w:pPr>
      <w:r>
        <w:rPr/>
        <w:t>- консолидированный отчет о движении денежных средств (ф.0503123 и ф.0503723);</w:t>
      </w:r>
    </w:p>
    <w:p>
      <w:pPr>
        <w:pStyle w:val="Normal"/>
        <w:jc w:val="both"/>
        <w:rPr>
          <w:highlight w:val="yellow"/>
        </w:rPr>
      </w:pPr>
      <w:r>
        <w:rPr/>
        <w:t>- справка по заключению счетов бюджетного учета отчетного финансового года (ф.0503110 и ф. 0503710);</w:t>
      </w:r>
    </w:p>
    <w:p>
      <w:pPr>
        <w:pStyle w:val="Normal"/>
        <w:jc w:val="both"/>
        <w:rPr>
          <w:highlight w:val="yellow"/>
        </w:rPr>
      </w:pPr>
      <w:r>
        <w:rPr/>
        <w:t>- сведения по дебиторской и кредиторской задолженности (ф.0503169), (ф.0503769);</w:t>
      </w:r>
    </w:p>
    <w:p>
      <w:pPr>
        <w:pStyle w:val="Normal"/>
        <w:jc w:val="both"/>
        <w:rPr/>
      </w:pPr>
      <w:r>
        <w:rPr/>
        <w:t>- отчет об исполнении бюджета ГРБС(ф. 0503127);</w:t>
      </w:r>
    </w:p>
    <w:p>
      <w:pPr>
        <w:pStyle w:val="Normal"/>
        <w:jc w:val="both"/>
        <w:rPr/>
      </w:pPr>
      <w:r>
        <w:rPr/>
        <w:t>-отчет об исполнении плана финансово-хозяйственной деятельности (ф.0503737);</w:t>
      </w:r>
    </w:p>
    <w:p>
      <w:pPr>
        <w:pStyle w:val="Normal"/>
        <w:jc w:val="both"/>
        <w:rPr/>
      </w:pPr>
      <w:r>
        <w:rPr/>
        <w:t>- пояснительная записка (ф. 0503160);</w:t>
      </w:r>
    </w:p>
    <w:p>
      <w:pPr>
        <w:pStyle w:val="Normal"/>
        <w:jc w:val="both"/>
        <w:rPr/>
      </w:pPr>
      <w:r>
        <w:rPr/>
        <w:t>- дополнительные документы.</w:t>
      </w:r>
    </w:p>
    <w:p>
      <w:pPr>
        <w:pStyle w:val="Normal"/>
        <w:jc w:val="both"/>
        <w:rPr/>
      </w:pPr>
      <w:r>
        <w:rPr/>
        <w:t>Анализ бюджетной отчетности за 2023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/>
        <w:t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Формирование годового отчета осуществлялась с использованием программного обеспе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hd w:fill="FFFFFF" w:val="clear"/>
        </w:rPr>
        <w:t>В нарушение </w:t>
      </w:r>
      <w:r>
        <w:rPr>
          <w:rStyle w:val="StrongEmphasis"/>
          <w:b w:val="false"/>
          <w:i/>
          <w:shd w:fill="FFFFFF" w:val="clear"/>
        </w:rPr>
        <w:t>ст. 11 Федерального закона от 06.12.2011 № 402-ФЗ «О бухгалтерском учете»</w:t>
      </w:r>
      <w:r>
        <w:rPr>
          <w:i/>
          <w:shd w:fill="FFFFFF" w:val="clear"/>
        </w:rPr>
        <w:t>, </w:t>
      </w:r>
      <w:r>
        <w:rPr>
          <w:rStyle w:val="StrongEmphasis"/>
          <w:b w:val="false"/>
          <w:i/>
          <w:shd w:fill="FFFFFF" w:val="clear"/>
        </w:rPr>
        <w:t>п. 7 Инструкции № 191н</w:t>
      </w:r>
      <w:r>
        <w:rPr>
          <w:b/>
          <w:i/>
          <w:shd w:fill="FFFFFF" w:val="clear"/>
        </w:rPr>
        <w:t>, </w:t>
      </w:r>
      <w:r>
        <w:rPr>
          <w:rStyle w:val="StrongEmphasis"/>
          <w:b w:val="false"/>
          <w:i/>
          <w:shd w:fill="FFFFFF" w:val="clear"/>
        </w:rPr>
        <w:t>п. 9 Инструкции № 33н</w:t>
      </w:r>
      <w:r>
        <w:rPr>
          <w:b/>
          <w:i/>
          <w:shd w:fill="FFFFFF" w:val="clear"/>
        </w:rPr>
        <w:t>,  </w:t>
      </w:r>
      <w:r>
        <w:rPr>
          <w:rStyle w:val="StrongEmphasis"/>
          <w:b w:val="false"/>
          <w:i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i/>
          <w:shd w:fill="FFFFFF" w:val="clear"/>
        </w:rPr>
        <w:t>, утвержденных </w:t>
      </w:r>
      <w:r>
        <w:rPr>
          <w:rStyle w:val="StrongEmphasis"/>
          <w:b w:val="false"/>
          <w:i/>
          <w:shd w:fill="FFFFFF" w:val="clear"/>
        </w:rPr>
        <w:t>Приказом Минфина РФ от 13.06.1995 № 49</w:t>
      </w:r>
      <w:r>
        <w:rPr>
          <w:i/>
          <w:shd w:fill="FFFFFF" w:val="clear"/>
        </w:rPr>
        <w:t xml:space="preserve"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 </w:t>
      </w:r>
    </w:p>
    <w:p>
      <w:pPr>
        <w:pStyle w:val="Normal"/>
        <w:jc w:val="both"/>
        <w:rPr>
          <w:i/>
          <w:i/>
          <w:highlight w:val="yellow"/>
          <w:shd w:fill="FFFFFF" w:val="clear"/>
        </w:rPr>
      </w:pPr>
      <w:r>
        <w:rPr>
          <w:i/>
          <w:highlight w:val="yellow"/>
          <w:shd w:fill="FFFFFF" w:val="clear"/>
        </w:rPr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331930,5 тыс. рублей.</w:t>
      </w:r>
    </w:p>
    <w:p>
      <w:pPr>
        <w:pStyle w:val="Normal"/>
        <w:jc w:val="both"/>
        <w:rPr/>
      </w:pPr>
      <w:r>
        <w:rPr/>
        <w:t xml:space="preserve">Годовой объем бюджетных ассигнований по расходам, отдела образования администрации Льговского района Курской области был утвержден в сумме 339303,3 тыс. рублей. Фактическое исполнение составило 331930,5 тыс. рублей или 97,8% от сводной бюджетной росписи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сполнение к утвержденным бюджетным назначениям по разделам составило:</w:t>
      </w:r>
    </w:p>
    <w:p>
      <w:pPr>
        <w:pStyle w:val="Normal"/>
        <w:rPr/>
      </w:pPr>
      <w:r>
        <w:rPr/>
        <w:t xml:space="preserve"> </w:t>
      </w:r>
      <w:r>
        <w:rPr/>
        <w:t xml:space="preserve">0400 «Национальная экономика» - 99,8% (58,9 тыс. рублей); </w:t>
      </w:r>
    </w:p>
    <w:p>
      <w:pPr>
        <w:pStyle w:val="Normal"/>
        <w:rPr/>
      </w:pPr>
      <w:r>
        <w:rPr/>
        <w:t xml:space="preserve"> </w:t>
      </w:r>
      <w:r>
        <w:rPr/>
        <w:t xml:space="preserve">0700 «Образование» - 97,8% (331427,5 тыс. рублей); </w:t>
      </w:r>
    </w:p>
    <w:p>
      <w:pPr>
        <w:pStyle w:val="Normal"/>
        <w:rPr/>
      </w:pPr>
      <w:r>
        <w:rPr/>
        <w:t xml:space="preserve"> </w:t>
      </w:r>
      <w:r>
        <w:rPr/>
        <w:t xml:space="preserve">1000 «Социальная политика» - 95,3% (444,0 тыс. рублей);   </w:t>
      </w:r>
    </w:p>
    <w:p>
      <w:pPr>
        <w:pStyle w:val="Normal"/>
        <w:rPr/>
      </w:pPr>
      <w:r>
        <w:rPr/>
        <w:t>Исполнение к утвержденным бюджетным назначениям составили по подразделам:</w:t>
      </w:r>
    </w:p>
    <w:p>
      <w:pPr>
        <w:pStyle w:val="Normal"/>
        <w:rPr/>
      </w:pPr>
      <w:r>
        <w:rPr/>
        <w:t xml:space="preserve">  </w:t>
      </w:r>
      <w:r>
        <w:rPr/>
        <w:t>0701 «Дошкольное образование» - 97,5% (15636,9 тыс. рублей);</w:t>
      </w:r>
    </w:p>
    <w:p>
      <w:pPr>
        <w:pStyle w:val="Normal"/>
        <w:rPr/>
      </w:pPr>
      <w:r>
        <w:rPr/>
        <w:t xml:space="preserve">  </w:t>
      </w:r>
      <w:r>
        <w:rPr/>
        <w:t>0702 «Общее образование» - 98,1% (306479,2 тыс. рублей)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0703 «Дополнительное образование детей» - 91,6% (6228,7 тыс. рублей)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/>
        <w:t>0709 «Другие вопросы в области образования» - 88,2% (3082,6 тыс. рублей);</w:t>
      </w:r>
    </w:p>
    <w:p>
      <w:pPr>
        <w:pStyle w:val="Normal"/>
        <w:rPr/>
      </w:pPr>
      <w:r>
        <w:rPr/>
        <w:t xml:space="preserve">  </w:t>
      </w:r>
      <w:r>
        <w:rPr/>
        <w:t>1004 «Охрана семьи и детства» - 95,3% (444,0 тыс. рублей).</w:t>
      </w:r>
    </w:p>
    <w:p>
      <w:pPr>
        <w:pStyle w:val="Normal"/>
        <w:jc w:val="both"/>
        <w:rPr/>
      </w:pPr>
      <w:r>
        <w:rPr/>
        <w:t xml:space="preserve">Сумма неисполненных бюджетных назначений составила 7372,7 тыс. рублей, экономия сложилась по оплате труда, начисления на оплату труда, в связи с больничными листами, в связи с вакансиями. 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на территории Льговского района запланированы и реализованы мероприятия по реализации региональных проектов:</w:t>
      </w:r>
    </w:p>
    <w:p>
      <w:pPr>
        <w:pStyle w:val="Normal"/>
        <w:autoSpaceDE w:val="false"/>
        <w:ind w:firstLine="709"/>
        <w:jc w:val="both"/>
        <w:rPr/>
      </w:pPr>
      <w:r>
        <w:rPr/>
        <w:t>-  «Патриотическое воспитание граждан Российской Федерации» на базе МБОУ «Колонтаевской СОШ», МБОУ «Верхнедеревенской», МБОУ «Шерекинской СОШ», МБОУ «Густомойской СОШ» Льговского района Курской области. Цель реализации: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, сумма субсидии составила 376,2 тыс. рублей, в том числе федеральный бюджет-361,3 тыс. рублей, областной-7,3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«Современная школа» национального проекта «Образование» на базе МБОУ «Селекционная средняя общеобразовательная школа» Льговского района Курской области. Цель реализации: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. Для реализации проекта выделено 2 532 179,00 рублей, из них федеральный бюджет – 2 431 904,71 рублей, областной – 49 630,71 рублей, местный – 50 643,58 рублей.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В рамках реализации мероприятий МБОУ «Селекционная СОШ» Льговского района Курской области на приобретение необходимого учебно-лабораторного и компьютерного оборудования заключено 3 контракта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- с ООО «Таврит» от 08.02.2023 № ТВ-12 на сумму 676 851,00 рублей на поставку компьютерного оборудования для центров образования естественно – научной и технологической направленности «Точка Роста» (ноутбуки, МФУ). Дата поставки по контракту – 15.07.2023 (фактическая – 03.04.2023), сумма поставки – 676 851,00 рублей, дата оплаты – 19.04.2023, сумма оплаты – 676 851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 ООО «Айтимаг» от 08.02.2023 № АМ 51/2023 на сумму 238 000,00 рублей на поставку учебного оборудования,  цифровых и учебных лабораторий для центров образования естественно – научной и технологической направленности «Точка  Роста» (робототехника). Дата поставки по контракту – 15.07.2023 (фактическая – 18.04.2023), сумма поставки – 238 000,00 рублей, дата оплаты – 15.05.2023, сумма оплаты – 238 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 ООО «Айтимаг» от 08.02.2023 № АМ 39/2023 на сумму 1 617 327,00 рублей на поставку учебного оборудования,  цифровых и учебных лабораторий для центров образования естественно – научной и технологической направленности «Точка  Роста»(цифровые лаборатории). Дата поставки по контракту – 15.07.2023 (фактическая – 18.04.2023), сумма поставки – 1 617 327,00 рублей, дата оплаты – 15.05.2023, сумма оплаты – 1 617 327,00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баланса (ф.0503120) и (ф.0503730) в разделе </w:t>
      </w:r>
      <w:r>
        <w:rPr>
          <w:lang w:val="en-US"/>
        </w:rPr>
        <w:t>I</w:t>
      </w:r>
      <w:r>
        <w:rPr/>
        <w:t xml:space="preserve"> «Нефинансовые активы» по счетам 010100000 «Основные средства», 010400000 «Амортизация», 010500000 «Материальные запасы» соответствуют данным (ф. 0503168) и (ф.0503768) «Сведения о движении нефинансовых активов»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 xml:space="preserve">Показатели «Отчета о финансовых результатах деятельности» (ф.0503121) и (ф.0503721) подтверждаются данными справок (ф.0503110) и (ф.0503710). </w:t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130) и (ф.0503730) аналогичен показателям, указанным в «Сведениях по дебиторской и кредиторской задолженности» (ф. 0503169, ф.0503769).Согласно представленной бюджетной отчетности по состоянию на 01.01.2024 года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>-Дебиторская задолженность по бюджетным учреждениям составляет 348888,4 тыс. рублей «Дебиторская задолженность по доходам».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Кредиторская задолженность по бюджетным учреждениям образования н</w:t>
      </w:r>
      <w:r>
        <w:rPr/>
        <w:t>а 01.01.2023 года составила 2136,7 тыс. рублей, в выше указанных формах  отражены показател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«Кредиторская задолженность по выплатам» в сумме 161,6 тыс. рублей; </w:t>
      </w:r>
    </w:p>
    <w:p>
      <w:pPr>
        <w:pStyle w:val="Normal"/>
        <w:jc w:val="both"/>
        <w:rPr/>
      </w:pPr>
      <w:r>
        <w:rPr>
          <w:color w:val="000000"/>
        </w:rPr>
        <w:t>- «Расчеты с учредителем» в сумме 206625,0 тыс. рублей;</w:t>
      </w:r>
    </w:p>
    <w:p>
      <w:pPr>
        <w:pStyle w:val="Normal"/>
        <w:jc w:val="both"/>
        <w:rPr/>
      </w:pPr>
      <w:r>
        <w:rPr>
          <w:color w:val="000000"/>
        </w:rPr>
        <w:t>-«Доходы будущих периодов» в суме 348888,4 тыс. рублей;</w:t>
      </w:r>
    </w:p>
    <w:p>
      <w:pPr>
        <w:pStyle w:val="Normal"/>
        <w:jc w:val="both"/>
        <w:rPr/>
      </w:pPr>
      <w:r>
        <w:rPr/>
        <w:t>- «Резервы предстоящих расходов» в сумме 9051,5 тыс. рублей.</w:t>
      </w:r>
    </w:p>
    <w:p>
      <w:pPr>
        <w:pStyle w:val="Normal"/>
        <w:jc w:val="both"/>
        <w:rPr/>
      </w:pPr>
      <w:r>
        <w:rPr/>
        <w:t>Дебиторская задолженность по казенным учреждениям отсутствует.</w:t>
      </w:r>
    </w:p>
    <w:p>
      <w:pPr>
        <w:pStyle w:val="Normal"/>
        <w:jc w:val="both"/>
        <w:rPr/>
      </w:pPr>
      <w:r>
        <w:rPr>
          <w:color w:val="000000"/>
        </w:rPr>
        <w:t>Кредиторская задолженность по казенному учреждению на 01.01.2024 года отсутствует.</w:t>
      </w:r>
      <w:r>
        <w:rPr/>
        <w:t xml:space="preserve"> На конец года в выше указанных формах  по счету 140160000 отражен показатель «резервы предстоящих расходов» в сумме 145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ение бюджета осуществлялось в порядке, установленном с соблюдением требований Бюджетного кодекса РФ на основании сводной бюджетной росписи.</w:t>
      </w:r>
    </w:p>
    <w:p>
      <w:pPr>
        <w:pStyle w:val="ConsNonformat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отдела образования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;</w:t>
      </w:r>
    </w:p>
    <w:p>
      <w:pPr>
        <w:pStyle w:val="Normal"/>
        <w:jc w:val="both"/>
        <w:rPr>
          <w:highlight w:val="yellow"/>
        </w:rPr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фактическое исполнение расходов на реализацию национального проекта «Образование», в том числе региональные проекты «Современная школа» - составило 253178,00 рублей, «Патриотическое воспитание граждан Российской Федерации»» - составило 376212,49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                С.В. Папи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8:00Z</dcterms:created>
  <dc:creator>admin</dc:creator>
  <dc:description/>
  <cp:keywords/>
  <dc:language>en-US</dc:language>
  <cp:lastModifiedBy>User</cp:lastModifiedBy>
  <cp:lastPrinted>2024-04-11T10:52:00Z</cp:lastPrinted>
  <dcterms:modified xsi:type="dcterms:W3CDTF">2024-04-11T07:59:00Z</dcterms:modified>
  <cp:revision>41</cp:revision>
  <dc:subject/>
  <dc:title>АКТ</dc:title>
</cp:coreProperties>
</file>