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Администрации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2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31 марта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3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бюджетной отчетности требованиям правовых актов по составу, содержанию и преставлению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плановых показателей, указанных в отчетности, показателям районного бюджета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нутренняя согласованность соответствующих форм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, осуществлена,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е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Льговского района 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тдел образования) является структурным подразделением администрации Льговского района Курской области.  Согласно предоставленной информации, в ведомственное подчинение отдела образования входят 24 учреждения: 21 бюджетное и 3 казенных. К бюджетным относятся (18 школ,2 детских сада и детский оздоровительный лагерь), к казенным относятся (Дом детского творчества, ЦБ учреждений образования, районный методический кабинет). В 2021 году полномочия по ведению бухгалтерского учета муниципальных казенных и бюджетных учреждений подведомственных отделу образования переданы МКУ «ЦБ учреждений образования» на основании заключенных соглашений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тделом образования администрации Льговского района Курской области представлена годовая бюджетная отчетность за 2022 год. Бюджетная отчетность включает в себя:</w:t>
      </w:r>
    </w:p>
    <w:p>
      <w:pPr>
        <w:pStyle w:val="Normal"/>
        <w:jc w:val="both"/>
        <w:rPr>
          <w:highlight w:val="yellow"/>
        </w:rPr>
      </w:pPr>
      <w:r>
        <w:rPr/>
        <w:t>- баланс исполнения консолидированного бюджета (ф.0503320) и (ф.050373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368) и (ф.0503768);</w:t>
      </w:r>
    </w:p>
    <w:p>
      <w:pPr>
        <w:pStyle w:val="Normal"/>
        <w:jc w:val="both"/>
        <w:rPr>
          <w:highlight w:val="yellow"/>
        </w:rPr>
      </w:pPr>
      <w:r>
        <w:rPr/>
        <w:t>- консолидированный отчет о финансовых результатах деятельности (ф.0503321) и (ф.0503721);</w:t>
      </w:r>
    </w:p>
    <w:p>
      <w:pPr>
        <w:pStyle w:val="Normal"/>
        <w:jc w:val="both"/>
        <w:rPr>
          <w:highlight w:val="yellow"/>
        </w:rPr>
      </w:pPr>
      <w:r>
        <w:rPr/>
        <w:t>- консолидированный отчет о движении денежных средств (ф.0503323 и ф.0503723);</w:t>
      </w:r>
    </w:p>
    <w:p>
      <w:pPr>
        <w:pStyle w:val="Normal"/>
        <w:jc w:val="both"/>
        <w:rPr>
          <w:highlight w:val="yellow"/>
        </w:rPr>
      </w:pPr>
      <w:r>
        <w:rPr/>
        <w:t>- справка по заключению счетов бюджетного учета отчетного финансового года (ф.0503110 и ф. 0503710);</w:t>
      </w:r>
    </w:p>
    <w:p>
      <w:pPr>
        <w:pStyle w:val="Normal"/>
        <w:jc w:val="both"/>
        <w:rPr>
          <w:highlight w:val="yellow"/>
        </w:rPr>
      </w:pPr>
      <w:r>
        <w:rPr/>
        <w:t>- сведения по дебиторской и кредиторской задолженности (ф.0503769), (ф.0503759) и (ф.050379);</w:t>
      </w:r>
    </w:p>
    <w:p>
      <w:pPr>
        <w:pStyle w:val="Normal"/>
        <w:jc w:val="both"/>
        <w:rPr/>
      </w:pPr>
      <w:r>
        <w:rPr/>
        <w:t>- отчет об исполнении бюджета (ф. 0503117);</w:t>
      </w:r>
    </w:p>
    <w:p>
      <w:pPr>
        <w:pStyle w:val="Normal"/>
        <w:jc w:val="both"/>
        <w:rPr/>
      </w:pPr>
      <w:r>
        <w:rPr/>
        <w:t>-отчет об исполнении плана финансово-хозяйственной деятельности (ф.0503737);</w:t>
      </w:r>
    </w:p>
    <w:p>
      <w:pPr>
        <w:pStyle w:val="Normal"/>
        <w:jc w:val="both"/>
        <w:rPr/>
      </w:pPr>
      <w:r>
        <w:rPr/>
        <w:t>- пояснительная записка (ф. 0503760);</w:t>
      </w:r>
    </w:p>
    <w:p>
      <w:pPr>
        <w:pStyle w:val="Normal"/>
        <w:jc w:val="both"/>
        <w:rPr/>
      </w:pPr>
      <w:r>
        <w:rPr/>
        <w:t>- дополнительные документы.</w:t>
      </w:r>
    </w:p>
    <w:p>
      <w:pPr>
        <w:pStyle w:val="Normal"/>
        <w:jc w:val="both"/>
        <w:rPr/>
      </w:pPr>
      <w:r>
        <w:rPr/>
        <w:t>Анализ бюджетной отчетности за 2022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Формирование годового отчета осуществлялась с использованием программного обеспечения, а так же вручну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во всех учреждениях подведомственных отделу образования на основании приказов № 209-1 от 24.10.2022г; №232 от 24.10.2022г; №1-163 от 21.10.2022г; №1-19/1 от 25.10.2022г; №1-48/1 от 21.10.2022г.;№1-33 от 24.10.2022г.; №2-82 от 26.10.2022г.; №1-177 от 26.10.20221г.; №2-50 от 26.10.2022г.; №1-61 от 27.10.2022г.; №1-64 от 21.10.2022г; №101 от 25.10.2022г.; №03-238/1 от 28.10.2022г.; №1-118 от 24.10.2022г.; №94 от 28.10.2022г.; №51 от 21.10.2022г.; №1-59 от 31.10.2022г.; №174 от 31.10.2022г.; №2-184 от 01.11.2022г.; №2-50 от 231.10.2022г.; №1-68 от 02.11.2022г.; №76 от 02.11.2022г.; №100/1 от 09.09.2022г.; №16-1 от 31.10.2022г. проведена инвентаризация, расхождений не выявлен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319035,6 тыс. рублей.</w:t>
      </w:r>
    </w:p>
    <w:p>
      <w:pPr>
        <w:pStyle w:val="Normal"/>
        <w:jc w:val="both"/>
        <w:rPr/>
      </w:pPr>
      <w:r>
        <w:rPr/>
        <w:t xml:space="preserve">Годовой объем бюджетных ассигнований по расходам, отдела образования администрации Льговского района Курской области был утвержден в сумме 327823,0 тыс. рублей. Фактическое исполнение составило 319035,6 тыс. рублей или 97,3% от сводной бюджетной росписи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rPr/>
      </w:pPr>
      <w:r>
        <w:rPr/>
        <w:t xml:space="preserve"> </w:t>
      </w:r>
      <w:r>
        <w:rPr/>
        <w:t xml:space="preserve">0400 «Национальная экономика» - 99,7% (33,9 тыс. рублей); </w:t>
      </w:r>
    </w:p>
    <w:p>
      <w:pPr>
        <w:pStyle w:val="Normal"/>
        <w:rPr/>
      </w:pPr>
      <w:r>
        <w:rPr/>
        <w:t xml:space="preserve"> </w:t>
      </w:r>
      <w:r>
        <w:rPr/>
        <w:t xml:space="preserve">0700 «Образование» - 97,3% (313627,5 тыс. рублей); </w:t>
      </w:r>
    </w:p>
    <w:p>
      <w:pPr>
        <w:pStyle w:val="Normal"/>
        <w:rPr/>
      </w:pPr>
      <w:r>
        <w:rPr/>
        <w:t xml:space="preserve"> </w:t>
      </w:r>
      <w:r>
        <w:rPr/>
        <w:t xml:space="preserve">1000 «Социальная политика» - 98,0% (5374,2 тыс. рублей);   </w:t>
      </w:r>
    </w:p>
    <w:p>
      <w:pPr>
        <w:pStyle w:val="Normal"/>
        <w:rPr/>
      </w:pPr>
      <w:r>
        <w:rPr/>
        <w:t>Исполнение к утвержденным бюджетным назначениям составили по подразделам:</w:t>
      </w:r>
    </w:p>
    <w:p>
      <w:pPr>
        <w:pStyle w:val="Normal"/>
        <w:rPr/>
      </w:pPr>
      <w:r>
        <w:rPr/>
        <w:t xml:space="preserve">  </w:t>
      </w:r>
      <w:r>
        <w:rPr/>
        <w:t>0701 «Дошкольное образование» - 97,3% (313627,5 тыс. рублей);</w:t>
      </w:r>
    </w:p>
    <w:p>
      <w:pPr>
        <w:pStyle w:val="Normal"/>
        <w:rPr/>
      </w:pPr>
      <w:r>
        <w:rPr/>
        <w:t xml:space="preserve">  </w:t>
      </w:r>
      <w:r>
        <w:rPr/>
        <w:t>0702 «Общее образование» - 97,9% (283263,6 тыс. рублей)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0703 «Дополнительное образование детей» - 81,1% (5510,9 тыс. рублей);</w:t>
      </w:r>
    </w:p>
    <w:p>
      <w:pPr>
        <w:pStyle w:val="Normal"/>
        <w:rPr/>
      </w:pPr>
      <w:r>
        <w:rPr/>
        <w:t xml:space="preserve">  </w:t>
      </w:r>
      <w:r>
        <w:rPr/>
        <w:t xml:space="preserve">0707 «Молодежная политика и оздоровление детей» - 89,6% (2037,0 тыс. рублей);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0709 «Другие вопросы в области образования» - 93,1% (7069,8 тыс. рублей);</w:t>
      </w:r>
    </w:p>
    <w:p>
      <w:pPr>
        <w:pStyle w:val="Normal"/>
        <w:rPr/>
      </w:pPr>
      <w:r>
        <w:rPr/>
        <w:t xml:space="preserve">  </w:t>
      </w:r>
      <w:r>
        <w:rPr/>
        <w:t>1003 «Социальное обеспечение населения» - 99,1% (4906,7 тыс. рублей);</w:t>
      </w:r>
    </w:p>
    <w:p>
      <w:pPr>
        <w:pStyle w:val="Normal"/>
        <w:rPr/>
      </w:pPr>
      <w:r>
        <w:rPr/>
        <w:t xml:space="preserve">  </w:t>
      </w:r>
      <w:r>
        <w:rPr/>
        <w:t>1004 «Охрана семьи и детства» - 87,3% (467,4 тыс. рубл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26"/>
        <w:jc w:val="both"/>
        <w:rPr/>
      </w:pPr>
      <w:r>
        <w:rPr/>
        <w:t xml:space="preserve">Сумма неисполненных бюджетных назначений составила 8787,4 тыс. рублей, экономия сложилась по оплате труда, начисления на оплату труда, в связи с больничными листами, в связи с вакансиями. </w:t>
      </w:r>
    </w:p>
    <w:p>
      <w:pPr>
        <w:pStyle w:val="Normal"/>
        <w:autoSpaceDE w:val="false"/>
        <w:jc w:val="both"/>
        <w:rPr/>
      </w:pPr>
      <w:r>
        <w:rPr/>
        <w:t>В 2022 году на территории муниципального образования «Льговский район» Курской области осуществлялась реализация следующих мероприятий в рамках национального проекта «Образование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ализация мероприятия «Внедрение целевой модели цифровой образовательной среды в общеобразовательных организациях» регионального проекта «Цифровая образовательная среда», обеспечение образовательных организаций материально-технической базой для внедрения цифровой образовательной среды на базе МБОУ «Колонтаевская СОШ» Льговского района Курской области. Финансовое обеспечение реализации проекта в 2022 году – 359,9 тыс.рублей. </w:t>
      </w:r>
    </w:p>
    <w:p>
      <w:pPr>
        <w:pStyle w:val="Normal"/>
        <w:ind w:firstLine="426"/>
        <w:jc w:val="both"/>
        <w:rPr/>
      </w:pPr>
      <w:r>
        <w:rPr/>
        <w:t>Реализация проекта осуществлялась на основании соглашения между комитетом образования и науки Курской области и Администрацией Льговского района Курской области о предоставлении субсидии из бюджета Курской области местному бюджету на обеспечение образовательных организаций материально-технической базой для внедрения цифровой образовательной среды от 28.01.2022 № 38622000-1-2022-004, в соответствии с муниципальной программой Льговского района Курской области «Развитие образования в Льговском районе Курской области на 2022-2024 годы», утвержденной постановлением Администрации Льговского района Курской области от 30.12.2021года № 558.</w:t>
      </w:r>
    </w:p>
    <w:p>
      <w:pPr>
        <w:pStyle w:val="Normal"/>
        <w:ind w:firstLine="426"/>
        <w:jc w:val="both"/>
        <w:rPr/>
      </w:pPr>
      <w:r>
        <w:rPr/>
        <w:t>Выполнены следующие мероприятия:</w:t>
      </w:r>
    </w:p>
    <w:p>
      <w:pPr>
        <w:pStyle w:val="Normal"/>
        <w:ind w:firstLine="426"/>
        <w:jc w:val="both"/>
        <w:rPr/>
      </w:pPr>
      <w:r>
        <w:rPr/>
        <w:t>- МБОУ «Колонтаевская СОШ» Льговского района заключен договор с ООО «Цифра» от 05.04.2022 года № 1-2022 на поставку оборудования в рамках реализации мероприятий регионального проекта «Цифровая образовательная среда» национального проекта «Образование». Сумма договора – 359,9 тыс.рублей. Товар поставлен в полном объем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ализация мероприятия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 регионального проекта «Современная школа» на базе МБОУ «Большеугонская СОШ» Льговского района Курской области. Финансовое обеспечение реализации проекта в 2022 году – 1711,7 тыс.рублей.</w:t>
      </w:r>
    </w:p>
    <w:p>
      <w:pPr>
        <w:pStyle w:val="Normal"/>
        <w:ind w:firstLine="426"/>
        <w:jc w:val="both"/>
        <w:rPr/>
      </w:pPr>
      <w:r>
        <w:rPr/>
        <w:t>Реализация проекта осуществлялась на основании соглашения между комитетом образования и науки Курской области и Администрацией Льговского района Курской области о предоставлении субсидии из бюджета Курской области местному бюджету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от 28.01.2022 года № 38622000-1-2022-003, в соответствии с муниципальной программой Льговского района Курской области «Развитие образования в Льговском районе Курской области на 2022-2024 годы», утвержденной постановлением Администрации Льговского района Курской области от 30.12.2021года № 558.</w:t>
      </w:r>
    </w:p>
    <w:p>
      <w:pPr>
        <w:pStyle w:val="Normal"/>
        <w:ind w:firstLine="426"/>
        <w:jc w:val="both"/>
        <w:rPr/>
      </w:pPr>
      <w:r>
        <w:rPr/>
        <w:t>Выполнены следующие мероприятия: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- МБОУ «Большеугонская СОШ» Льговского района Курской области заключены контракты: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1. С ООО «Релаб» от 06.04.2022 года № 1К/22 на поставку цифровых лабораторий в рамках реализации мероприятий регионального проекта «Современная школа» национального проекта «Образование». Сумма контракта – 755,1 тыс. рублей. Товар поставлен в полном объеме.</w:t>
      </w:r>
    </w:p>
    <w:p>
      <w:pPr>
        <w:pStyle w:val="Normal"/>
        <w:ind w:firstLine="360"/>
        <w:jc w:val="both"/>
        <w:rPr/>
      </w:pPr>
      <w:r>
        <w:rPr/>
        <w:t>2. С ООО «Телеграф-Н» от 06.04.2022 года № 20 на поставку робототехнических наборов в рамках реализации мероприятий регионального проекта «Современная школа» национального проекта «Образование». Сумма контракта – 715,0 тыс. рублей. Товар поставлен в полном объеме.</w:t>
      </w:r>
    </w:p>
    <w:p>
      <w:pPr>
        <w:pStyle w:val="Normal"/>
        <w:ind w:firstLine="360"/>
        <w:jc w:val="both"/>
        <w:rPr/>
      </w:pPr>
      <w:r>
        <w:rPr/>
        <w:t>3. С ООО «Цифра» от 20.04.2022 года № 21 на поставку ноутбуков и МФУ. Сумма контракта – 214,0 тыс. рублей. Товар поставлен в полном объ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еализация мероприятия «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регионального проекта «Патриотическое воспитание граждан Российской Федерации», на базе МБОУ «Колонтаевская СОШ» Льговского района Курской области и МБОУ «Верхнедеревенская СОШ Льговского района Курской области». Финансовое обеспечение реализации проекта в 2022 году – 89,1 тыс.рублей. </w:t>
      </w:r>
    </w:p>
    <w:p>
      <w:pPr>
        <w:pStyle w:val="Normal"/>
        <w:ind w:firstLine="426"/>
        <w:jc w:val="both"/>
        <w:rPr/>
      </w:pPr>
      <w:r>
        <w:rPr/>
        <w:t>Реализация проекта осуществлялась на основании соглашения между Министерством образования и науки Курской области и Администрацией Льговского района Курской области о предоставлении субсидии из бюджета Курской области местному бюджету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т 11.12.2022 № 38622000-1-2022-005, в соответствии с муниципальной программой Льговского района Курской области «Развитие образования в Льговском районе Курской области на 2022-2024 годы», утвержденной постановлением Администрации Льговского района Курской области от 30.12.2021года № 558.</w:t>
      </w:r>
    </w:p>
    <w:p>
      <w:pPr>
        <w:pStyle w:val="Normal"/>
        <w:ind w:firstLine="426"/>
        <w:jc w:val="both"/>
        <w:rPr/>
      </w:pPr>
      <w:r>
        <w:rPr/>
        <w:t>Выполнены следующие мероприятия:</w:t>
      </w:r>
    </w:p>
    <w:p>
      <w:pPr>
        <w:pStyle w:val="Normal"/>
        <w:ind w:firstLine="426"/>
        <w:jc w:val="both"/>
        <w:rPr/>
      </w:pPr>
      <w:r>
        <w:rPr/>
        <w:t>- В рамках реализации мероприятий регионального проекта «Патриотическое воспитание граждан Российской Федерации» национального проекта «Образование»:    МБОУ «Колонтаевская СОШ» Льговского района, предоставлены денежные средства в сумме 44,5 тыс. рублей, в соответствии с заключенным соглашением от 20.12.2022 года № 20-2022-079852 на обеспечение деятельности советников директ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БОУ «Вышнедеревенская СОШ» Льговского района, предоставлены денежные средства в сумме 44,5 тыс. рублей, в соответствии с заключенным соглашением от 20.12.2022 года № 20-2022-081782 на обеспечение деятельности советников директор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Данные баланса (ф.0503320) и (ф.0503730) в разделе </w:t>
      </w:r>
      <w:r>
        <w:rPr>
          <w:lang w:val="en-US"/>
        </w:rPr>
        <w:t>I</w:t>
      </w:r>
      <w:r>
        <w:rPr/>
        <w:t xml:space="preserve"> «Нефинансовые активы» по счетам 010100000 «Основные средства», 010400000 «Амортизация», 010500000 «Материальные запасы» соответствуют данным (ф. 0503368) и (ф.0503768) «Сведения о движении нефинансовых активов»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 xml:space="preserve">Показатели «Отчета о финансовых результатах деятельности» (ф.0503321) и (ф.0503721) подтверждаются данными справок (ф.0503110) и (ф.0503710). 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320) и (ф.0503730) аналогичен показателям, указанным в «Сведениях по дебиторской и кредиторской задолженности» (ф. 0503369, ф. 0503759, ф.0503769).Согласно представленной бюджетной отчетности по состоянию на 01.01.2023 года:</w:t>
      </w:r>
    </w:p>
    <w:p>
      <w:pPr>
        <w:pStyle w:val="Normal"/>
        <w:jc w:val="both"/>
        <w:rPr/>
      </w:pPr>
      <w:r>
        <w:rPr/>
        <w:t>-дебиторская задолженность отсутствует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кредиторская задолженность по бюджетным учреждениям образования н</w:t>
      </w:r>
      <w:r>
        <w:rPr/>
        <w:t>а 01.01.2023 года составила 2136,7 тыс. рублей, в выше указанных формах  отражены показатели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«Кредиторская задолженность по выплатам» в сумме 1757,7 тыс. рубле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«Расчеты по платежам в бюджет» в сумме 379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Расчеты с учредителем» в сумме 200931,8 тыс. рублей;</w:t>
      </w:r>
    </w:p>
    <w:p>
      <w:pPr>
        <w:pStyle w:val="Normal"/>
        <w:jc w:val="both"/>
        <w:rPr/>
      </w:pPr>
      <w:r>
        <w:rPr>
          <w:color w:val="000000"/>
        </w:rPr>
        <w:t>-«Доходы будущих периодов» в суме 270711,7 тыс. рублей;</w:t>
      </w:r>
    </w:p>
    <w:p>
      <w:pPr>
        <w:pStyle w:val="Normal"/>
        <w:jc w:val="both"/>
        <w:rPr/>
      </w:pPr>
      <w:r>
        <w:rPr/>
        <w:t>- «Резервы предстоящих расходов» в сумме 30110,0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Кредиторская задолженность по казенному учреждению на 01.01.2023 года составляет 0,3 тыс. рублей (по счету </w:t>
      </w:r>
      <w:r>
        <w:rPr/>
        <w:t>30221- 0,3 тыс. рублей (расчет по принятым обязательствам - оплата за связь ОАО «Ростелеком»). На конец года в выше указанных формах  по счету 140160000 отражен показатель «резервы предстоящих расходов» в сумме 748,5 тыс. рублей.</w:t>
      </w:r>
    </w:p>
    <w:p>
      <w:pPr>
        <w:pStyle w:val="Normal"/>
        <w:jc w:val="both"/>
        <w:rPr/>
      </w:pPr>
      <w:r>
        <w:rPr/>
        <w:t>Исполнение бюджета осуществлялось в порядке, установленном с соблюдением требований Бюджетного кодекса РФ на основании сводной бюджетной росписи.</w:t>
      </w:r>
    </w:p>
    <w:p>
      <w:pPr>
        <w:pStyle w:val="ConsNonformat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отдела образования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;</w:t>
      </w:r>
    </w:p>
    <w:p>
      <w:pPr>
        <w:pStyle w:val="Normal"/>
        <w:jc w:val="both"/>
        <w:rPr>
          <w:highlight w:val="yellow"/>
        </w:rPr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>
          <w:highlight w:val="yellow"/>
        </w:rPr>
      </w:pPr>
      <w:r>
        <w:rPr/>
        <w:t>-фактическое исполнение расходов на реализацию национального проекта «Образование», в том числе региональные проекты «Цифровая образовательная среда», «Современная школа», «Патриотическое воспитание граждан Российской Федерации»» - составило 2133,1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С.В. Папи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8:00Z</dcterms:created>
  <dc:creator>admin</dc:creator>
  <dc:description/>
  <cp:keywords/>
  <dc:language>en-US</dc:language>
  <cp:lastModifiedBy>User</cp:lastModifiedBy>
  <cp:lastPrinted>2020-04-14T09:04:00Z</cp:lastPrinted>
  <dcterms:modified xsi:type="dcterms:W3CDTF">2023-04-11T04:31:00Z</dcterms:modified>
  <cp:revision>31</cp:revision>
  <dc:subject/>
  <dc:title>АКТ</dc:title>
</cp:coreProperties>
</file>