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дела по вопросам культуры, молодежи, физической культуре и спорту Администрации Льговского района  Курской области за 2023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  01 апрел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4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3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вопросам культуры, молодежи, физической культуре и спорту Администрации Льговского района  Курской области (далее - отдел культуры) является структурным подразделением администрации Льговского района Курской области.  Согласно предоставленной информации, в ведомственном подчинении отдела культуры находятся 3 муниципальные учреждения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КУ «Централизованная бухгалтерия учреждений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«Районный Дом культуры» Льговского района Курской обла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Межпоселенческая библиотека» Льговского района Курской области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олномочия по ведению бухгалтерского учета муниципальных казенных и бюджетных учреждений подведомственных отделу культуры переданы МКУ «Центр бюджетного учета Льговского района» Курской области на основании заключенных соглашений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Отделом по вопросам культуры, молодежи, физической культуре и спорту администрации Льговского района представлена годовая бюджетная отчетность за 2023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бюджета (ф.0503130);</w:t>
      </w:r>
    </w:p>
    <w:p>
      <w:pPr>
        <w:pStyle w:val="Normal"/>
        <w:jc w:val="both"/>
        <w:rPr/>
      </w:pPr>
      <w:r>
        <w:rPr/>
        <w:t>- баланс исполнения бюджета (ф.0503730);</w:t>
      </w:r>
    </w:p>
    <w:p>
      <w:pPr>
        <w:pStyle w:val="Normal"/>
        <w:jc w:val="both"/>
        <w:rPr/>
      </w:pPr>
      <w:r>
        <w:rPr/>
        <w:t>- отчеты об исполнении учреждением плана финансово-хозяйственной деятельности (ф. 0503737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768, ф. 0503168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321, ф.0503121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64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123) и (ф.05037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 и (ф.0503710);</w:t>
      </w:r>
    </w:p>
    <w:p>
      <w:pPr>
        <w:pStyle w:val="Normal"/>
        <w:jc w:val="both"/>
        <w:rPr>
          <w:highlight w:val="yellow"/>
        </w:rPr>
      </w:pPr>
      <w:r>
        <w:rPr/>
        <w:t>- сведения по дебиторской и кредиторской задолженности (ф.0503169, ф.0503369);</w:t>
      </w:r>
    </w:p>
    <w:p>
      <w:pPr>
        <w:pStyle w:val="Normal"/>
        <w:jc w:val="both"/>
        <w:rPr/>
      </w:pPr>
      <w:r>
        <w:rPr/>
        <w:t>- отчет об исполнении бюджета (ф. 0503127);</w:t>
      </w:r>
    </w:p>
    <w:p>
      <w:pPr>
        <w:pStyle w:val="Normal"/>
        <w:jc w:val="both"/>
        <w:rPr/>
      </w:pPr>
      <w:r>
        <w:rPr/>
        <w:t>- дополнительные документы;</w:t>
      </w:r>
    </w:p>
    <w:p>
      <w:pPr>
        <w:pStyle w:val="Normal"/>
        <w:jc w:val="both"/>
        <w:rPr/>
      </w:pPr>
      <w:r>
        <w:rPr/>
        <w:t>- пояснительная записка (ф. 0503160).</w:t>
      </w:r>
    </w:p>
    <w:p>
      <w:pPr>
        <w:pStyle w:val="Normal"/>
        <w:jc w:val="both"/>
        <w:rPr/>
      </w:pPr>
      <w:r>
        <w:rPr/>
        <w:tab/>
        <w:t>Анализ бюджетной отчетности за 2023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, а так же вручн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оставление смет расходов, осуществляется в соответствии с порядком, определяемым главным распорядителем бюджетных средств, утвержденным Постановлением Администрации Льговского района Курской области №77 от 10.02.2011 года.</w:t>
      </w:r>
    </w:p>
    <w:p>
      <w:pPr>
        <w:pStyle w:val="Normal"/>
        <w:jc w:val="both"/>
        <w:rPr/>
      </w:pPr>
      <w:r>
        <w:rPr>
          <w:i/>
          <w:shd w:fill="FFFFFF" w:val="clear"/>
        </w:rPr>
        <w:t>В нарушение </w:t>
      </w:r>
      <w:r>
        <w:rPr>
          <w:rStyle w:val="StrongEmphasis"/>
          <w:b w:val="false"/>
          <w:i/>
          <w:shd w:fill="FFFFFF" w:val="clear"/>
        </w:rPr>
        <w:t>ст. 11 Федерального закона от 06.12.2011 № 402-ФЗ «О 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7 Инструкции № 191н</w:t>
      </w:r>
      <w:r>
        <w:rPr>
          <w:b/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9 Инструкции № 33н</w:t>
      </w:r>
      <w:r>
        <w:rPr>
          <w:b/>
          <w:i/>
          <w:shd w:fill="FFFFFF" w:val="clear"/>
        </w:rPr>
        <w:t>,  </w:t>
      </w:r>
      <w:r>
        <w:rPr>
          <w:rStyle w:val="StrongEmphasis"/>
          <w:b w:val="false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>, утвержденных </w:t>
      </w:r>
      <w:r>
        <w:rPr>
          <w:rStyle w:val="StrongEmphasis"/>
          <w:b w:val="false"/>
          <w:i/>
          <w:shd w:fill="FFFFFF" w:val="clear"/>
        </w:rPr>
        <w:t>Приказом Минфина РФ от 13.06.1995 № 49</w:t>
      </w:r>
      <w:r>
        <w:rPr>
          <w:i/>
          <w:shd w:fill="FFFFFF" w:val="clear"/>
        </w:rPr>
        <w:t xml:space="preserve"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 </w:t>
      </w:r>
    </w:p>
    <w:p>
      <w:pPr>
        <w:pStyle w:val="Normal"/>
        <w:jc w:val="both"/>
        <w:rPr/>
      </w:pPr>
      <w:r>
        <w:rPr/>
        <w:t>Согласно данным о поступлении за 2023 год доходов, которые отражены в разделе</w:t>
      </w:r>
    </w:p>
    <w:p>
      <w:pPr>
        <w:pStyle w:val="Normal"/>
        <w:jc w:val="both"/>
        <w:rPr>
          <w:highlight w:val="yellow"/>
        </w:rPr>
      </w:pPr>
      <w:r>
        <w:rPr/>
        <w:t>1. «Доходы учреждения» (ф.0503737) утвержденные плановые назначения доходов для бюджетных учреждений представлены в сумме 30282,7 тыс. рублей (в том числе: субсидии на выполнение муниципального задания в сумме 26921,9 тыс. рублей; собственные доходы учреждения в сумме 1131,3 тыс. рублей; субсидии на иные цели в сумме 2229,5 тыс. рублей), фактически получено доходов в сумме 27038,2 тыс. рублей (в том числе: на выполнение муниципального задания в сумме 23938,4 тыс. рублей; собственные доходы учреждения в сумме 1131,3 тыс. рублей; субсидии на иные цели в сумме 1968,5 тыс. рублей), что меньше запланированных доходов на 3244,5 тыс. рублей, выполнение плана составило 89,3%.</w:t>
      </w:r>
    </w:p>
    <w:p>
      <w:pPr>
        <w:pStyle w:val="Normal"/>
        <w:jc w:val="both"/>
        <w:rPr/>
      </w:pPr>
      <w:r>
        <w:rPr/>
        <w:t>В разделе 2. «Расходы учреждения» (ф. 0503737) представлены сведения об утвержденных плановых назначениях в общей сумме 30296,0 тыс. рублей (в том числе: субсидии на выполнение муниципального задания в сумме 26921,9 тыс. рублей; собственные доходы учреждения в сумме 1144,6 тыс. рублей; субсидии на иные цели в сумме 2229,5 тыс. рублей). Согласно отчету об исполнении сумма расходов составила 26993,0 тыс. рублей (в том числе: субсидии на выполнение муниципального задания в сумме 23938,4 тыс. рублей, неисполненные плановые назначения в сумме 2983,5 тыс. рублей; собственные доходы учреждения в сумме 1085,1 тыс. рублей; субсидии на иные цели в сумме 1968,5 тыс. рублей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отдела по вопросам культуры, молодежи, физической культуре и спорту администрации Льговского района был утвержден в сумме 49450,3 тыс. рублей. Фактические показатели, отраженные в бюджетной отчетности за 2023 год, соответствуют утвержденным показателям сводной бюджетной росписи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чет об исполнении бюджета (ГРБС) содержит данные в соответствии с кодами бюджетной классификации Российской Федерации. Согласно отчету об исполнении бюджета (ф.0503127), фактическое исполнение составило 49450,3 тыс. рублей</w:t>
      </w:r>
      <w:r>
        <w:rPr>
          <w:sz w:val="28"/>
          <w:szCs w:val="28"/>
        </w:rPr>
        <w:t xml:space="preserve">, </w:t>
      </w:r>
      <w:r>
        <w:rPr/>
        <w:t xml:space="preserve">в том числе по разделу 0800 «Культура и кинематография» составило – 92,7% 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3886,2 тыс. рублей.</w:t>
      </w:r>
    </w:p>
    <w:p>
      <w:pPr>
        <w:pStyle w:val="Normal"/>
        <w:ind w:firstLine="426"/>
        <w:jc w:val="both"/>
        <w:rPr/>
      </w:pPr>
      <w:r>
        <w:rPr/>
        <w:t>В рамках софинансирования с федеральным и областным бюджетом в 2023 году, на основании соглашения между Министерством культуры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развития и укрепления материально-технической базы домов культуры в населенных пунктах с числом жителей до 50 тысяч человек от 20.03.2023 года № 38622000-1-2023-007, и аналогичным Соглашением между Администрацией Льговского района Курской области и МБУК «Льговский районный Дом культуры» от 22.05.2023 года №20-2023-077270 в соответствии с муниципальной программой Льговского района Курской области «Развитие культуры в Льговском районе Курской области на 2023-2025 годы», утвержденной постановлением Администрации Льговского района Курской области от 30.12.2022года № 759, произведены расходы по мероприятию «Обеспечение развития и укрепления материально-технической базы муниципальных домов культуры» в сумме 854,0 тыс. рублей, в том числе:</w:t>
      </w:r>
    </w:p>
    <w:p>
      <w:pPr>
        <w:pStyle w:val="Normal"/>
        <w:jc w:val="both"/>
        <w:rPr/>
      </w:pPr>
      <w:r>
        <w:rPr/>
        <w:t>- средства федерального бюджета в сумме 705,8 тыс. рублей;</w:t>
      </w:r>
    </w:p>
    <w:p>
      <w:pPr>
        <w:pStyle w:val="Normal"/>
        <w:jc w:val="both"/>
        <w:rPr/>
      </w:pPr>
      <w:r>
        <w:rPr/>
        <w:t>- средства областного бюджета в сумме 105,4 тыс. рублей;</w:t>
      </w:r>
    </w:p>
    <w:p>
      <w:pPr>
        <w:pStyle w:val="Normal"/>
        <w:jc w:val="both"/>
        <w:rPr/>
      </w:pPr>
      <w:r>
        <w:rPr/>
        <w:t>- средства местного бюджета в сумме 42,7 тыс. рублей.</w:t>
      </w:r>
    </w:p>
    <w:p>
      <w:pPr>
        <w:pStyle w:val="Normal"/>
        <w:jc w:val="both"/>
        <w:rPr/>
      </w:pPr>
      <w:r>
        <w:rPr/>
        <w:t>В рамках данного мероприятия МБУК «Льговский РДК»заключены 4 договора, а именно</w:t>
      </w:r>
    </w:p>
    <w:p>
      <w:pPr>
        <w:pStyle w:val="Normal"/>
        <w:jc w:val="both"/>
        <w:rPr/>
      </w:pPr>
      <w:r>
        <w:rPr/>
        <w:t xml:space="preserve">- Договор №26/05 от 10.05.2023 года заключенного с ИП Лукиным М.А. на сумму 304870,00 рублей на приобретение акустической аппаратуры, оплата произведена платежным поручением №325300 от 09.06.2023 года на сумму 304870,00 рублей. </w:t>
      </w:r>
      <w:r>
        <w:rPr>
          <w:i/>
        </w:rPr>
        <w:t>В нарушение требований статьи 34 Федерального закона 44-ФЗ, по данному договору поставки, не соблюден срок оплаты за фактически поставленный товар;</w:t>
      </w:r>
    </w:p>
    <w:p>
      <w:pPr>
        <w:pStyle w:val="Normal"/>
        <w:jc w:val="both"/>
        <w:rPr/>
      </w:pPr>
      <w:r>
        <w:rPr/>
        <w:t>- Договор б/№ от 12.05.2023 года, заключенного с ИП Соклаковым И.В. на сумму 80000,00 рублей на приобретение сценической одежды оплата произведена по факту поставки платежное поручение №419924 от 23.06.2023 года на сумму 80000,00 рублей;</w:t>
      </w:r>
    </w:p>
    <w:p>
      <w:pPr>
        <w:pStyle w:val="Normal"/>
        <w:jc w:val="both"/>
        <w:rPr/>
      </w:pPr>
      <w:r>
        <w:rPr/>
        <w:t>- Договор №2106-2023 от 21.06.2023 года заключенного с ИП Мелишниковым П.В.на поставку синтезаторов на сумму 165000,00 рублей оплата произведена по факту поставки платежное поручение №452544 от 29.06.2023 года на сумму 165000,00 рублей;</w:t>
      </w:r>
    </w:p>
    <w:p>
      <w:pPr>
        <w:pStyle w:val="Normal"/>
        <w:jc w:val="both"/>
        <w:rPr/>
      </w:pPr>
      <w:r>
        <w:rPr/>
        <w:t>- Договор № НБ-0000000308 от 22.06.2023 года заключенного с ИП Николаенко Н.П. на сумму 304130,00 рублей на приобретение орг.техники оплата произведена по факту поставки платежное поручение №449954 от 29.06.2023 года на сумму 304143,00 рублей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shd w:fill="FFFFFF" w:val="clear"/>
        </w:rPr>
        <w:t xml:space="preserve">Определение поставщиков по заключенным договорам проводилось методом сопоставимых рыночных цен (рассмотрение коммерческих предложений). В Ревизионную комиссию представлены «Отчеты о достижении значений результатов использования Субсидии и обязательствах, принятых в целях их достижения» предоставляемые Администрацией Льговского района Курской области в Министерство культуры Курской области. </w:t>
      </w:r>
      <w:r>
        <w:rPr>
          <w:i/>
          <w:shd w:fill="FFFFFF" w:val="clear"/>
        </w:rPr>
        <w:t>Необходимо отметить, что «Отчеты о достижении значений результатов использования Субсидии и обязательствах, принятых в целях их достижения» предоставляемые МБУК «Льговский районный Дом культуры» отсутствуют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0503121 и ф. 0503721) , справки по заключению счетов бюджетного учета отчетного финансового года (ф.0503110 и ф.0503710); сведений о движении нефинансовых активов (ф.0503168 и ф.0503368) и данными баланса (ф.0503130 и ф.0503320)-расхождений не установлено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>Баланс (ф.0503120 –для казенных учреждений)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3 года составляли по бюджету 5738,8 тыс. рублей («Основные средства, остаточная стоимость» - 2611,1 тыс. рублей + «Непроизводственные активы» - 3072,2 тыс. рублей + «Материальные запасы» - 55,5 тыс. рублей,  на конец года они составили 5581,8 тыс. рублей («Основные средства, остаточная стоимость» - 2488,1 тыс. рублей + «Непроизводственные активы» - 3072,2 тыс. рублей + «Материальные запасы» - 21,5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- «Дебиторская задолженность по выплатам» на начало  и на конец 2023 года составили 0,00 тыс. рублей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3 года составляли 466,8 тыс. рублей, в том числе 466,8 тыс. рублей - «Резервы предстоящих расходов», на конец года они составили 551,1 тыс. рублей, в том числе -540,1 «Резервы предстоящих расходов» и 10,9 тыс. рублей «Кредиторская задолженность по выплатам»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                                         </w:t>
      </w:r>
      <w:r>
        <w:rPr/>
        <w:t>Баланс (ф.0503730 –для бюджетных учреждений)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585" w:leader="none"/>
        </w:tabs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23 года составляли по бюджету 5705,6 тыс. рублей («Основные средства, остаточная стоимость» - 2559,2 тыс. рублей + «Непроизводственные активы» - 2878,9 тыс. рублей + «Материальные запасы» - 267,5 тыс. рублей).,  на конец года они составили 18301,5 тыс. рублей («Основные средства, остаточная стоимость» - 3118,0 тыс. рублей + «Непроизводственные активы» - 15144,8 тыс. рублей + «Материальные запасы» - 38,6 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3 года составили 26930,7 тыс. рублей («Денежные средства учреждения на лицевых счетах в органе казначейства» в сумме 13,3 тыс. рублей + «Дебиторская задолженность по доходам» в сумме 26917,4 тыс. рублей)., на конец года они составили 55177,5 тыс. рублей («Денежные средства учреждения на лицевых счетах в органе казначейства» в сумме 59,4 тыс. рублей + «Дебиторская задолженность по доходам» в сумме 55118,1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3 года составляли 34668,2 тыс. рублей («Расчеты с учредителем» в сумме 7074,0 тыс.рублей + «Доходы будущих периодов» -26917,4 тыс. рублей + «Резервы предстоящих расходов»-676,7 тыс. рублей)на конец года они составили 83143,7 тыс. рублей («Кредиторская задолженность по выплатам» в сумме 72,2 тыс. рублей + «Расчеты с учредителем» в сумме 26116,3 тыс.рублей + «Доходы будущих периодов» -55118,1 тыс. рублей + «Резервы предстоящих расходов»-1836,9 тыс. рублей).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730 и ф.0503130), аналогичен показателям, указанным в «Сведениях по дебиторской и кредиторской задолженности» (ф. 0503769 и ф.0503169). Согласно представленной бюджетной отчетности по состоянию на 01.01.2024 года:</w:t>
      </w:r>
    </w:p>
    <w:p>
      <w:pPr>
        <w:pStyle w:val="Normal"/>
        <w:jc w:val="both"/>
        <w:rPr/>
      </w:pPr>
      <w:r>
        <w:rPr/>
        <w:t>1.)По казенным учреждениям:</w:t>
      </w:r>
    </w:p>
    <w:p>
      <w:pPr>
        <w:pStyle w:val="Normal"/>
        <w:jc w:val="both"/>
        <w:rPr/>
      </w:pPr>
      <w:r>
        <w:rPr/>
        <w:t>-дебиторская задолженность отсутствует;</w:t>
      </w:r>
    </w:p>
    <w:p>
      <w:pPr>
        <w:pStyle w:val="Normal"/>
        <w:jc w:val="both"/>
        <w:rPr/>
      </w:pPr>
      <w:r>
        <w:rPr/>
        <w:t>-кредиторская задолженность составила 10,9 тыс. рублей «Кредиторская задолженность по выплатам», по счету 0401600 «Резервы предстоящих расходов» составили 540,1 тыс. рублей.</w:t>
      </w:r>
    </w:p>
    <w:p>
      <w:pPr>
        <w:pStyle w:val="Normal"/>
        <w:jc w:val="both"/>
        <w:rPr/>
      </w:pPr>
      <w:r>
        <w:rPr/>
        <w:t>2.)По бюджетному учреждению:</w:t>
      </w:r>
    </w:p>
    <w:p>
      <w:pPr>
        <w:pStyle w:val="Normal"/>
        <w:jc w:val="both"/>
        <w:rPr/>
      </w:pPr>
      <w:r>
        <w:rPr/>
        <w:t xml:space="preserve">На конец отчетного года отражен показатель по счету 420500000 « Дебиторская задолженность по доходам» в сумме 55118,1 тыс. рублей. </w:t>
      </w:r>
    </w:p>
    <w:p>
      <w:pPr>
        <w:pStyle w:val="Normal"/>
        <w:jc w:val="both"/>
        <w:rPr/>
      </w:pPr>
      <w:r>
        <w:rPr/>
        <w:t>Кредиторская задолженность в сумме 7,2 тыс. рублей «Кредиторская задолженность по выплатам», «Резервы предстоящих расходов2 составили 1836,9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по вопросам культуры, молодежи, физической культуре и спорту Администрации Льговского района 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целом выполнены, но необходимо отметить, что</w:t>
      </w:r>
      <w:r>
        <w:rPr>
          <w:i/>
          <w:shd w:fill="FFFFFF" w:val="clear"/>
        </w:rPr>
        <w:t xml:space="preserve"> в нарушение </w:t>
      </w:r>
      <w:r>
        <w:rPr>
          <w:rStyle w:val="StrongEmphasis"/>
          <w:b w:val="false"/>
          <w:i/>
          <w:shd w:fill="FFFFFF" w:val="clear"/>
        </w:rPr>
        <w:t>ст. 11 Федерального закона от 06.12.2011 № 402-ФЗ «О 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7 Инструкции № 191н</w:t>
      </w:r>
      <w:r>
        <w:rPr>
          <w:b/>
          <w:i/>
          <w:shd w:fill="FFFFFF" w:val="clear"/>
        </w:rPr>
        <w:t>, </w:t>
      </w:r>
      <w:r>
        <w:rPr>
          <w:rStyle w:val="StrongEmphasis"/>
          <w:b w:val="false"/>
          <w:i/>
          <w:shd w:fill="FFFFFF" w:val="clear"/>
        </w:rPr>
        <w:t>п. 9 Инструкции № 33н</w:t>
      </w:r>
      <w:r>
        <w:rPr>
          <w:b/>
          <w:i/>
          <w:shd w:fill="FFFFFF" w:val="clear"/>
        </w:rPr>
        <w:t>,  </w:t>
      </w:r>
      <w:r>
        <w:rPr>
          <w:rStyle w:val="StrongEmphasis"/>
          <w:b w:val="false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>, утвержденных </w:t>
      </w:r>
      <w:r>
        <w:rPr>
          <w:rStyle w:val="StrongEmphasis"/>
          <w:b w:val="false"/>
          <w:i/>
          <w:shd w:fill="FFFFFF" w:val="clear"/>
        </w:rPr>
        <w:t>Приказом Минфина РФ от 13.06.1995 № 49</w:t>
      </w:r>
      <w:r>
        <w:rPr>
          <w:i/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;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shd w:fill="FFFFFF" w:val="clear"/>
        </w:rPr>
        <w:t>-</w:t>
      </w:r>
      <w:r>
        <w:rPr>
          <w:i/>
          <w:shd w:fill="FFFFFF" w:val="clear"/>
        </w:rPr>
        <w:t>«Отчеты о достижении значений результатов использования Субсидии и обязательствах, принятых в целях их достижения» предоставляемые МБУК «Льговский районный Дом культуры» отсутствуют.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>
          <w:i/>
        </w:rPr>
        <w:t>В нарушение требований статьи 34 Федерального закона 44-ФЗ, по Договору №26/05 от 10.05.2023 года заключенного с ИП Лукиным М.А. на сумму 304870,00 рублей, не соблюден срок оплаты за фактически поставленный товар</w:t>
      </w:r>
    </w:p>
    <w:p>
      <w:pPr>
        <w:pStyle w:val="Normal"/>
        <w:jc w:val="both"/>
        <w:rPr/>
      </w:pPr>
      <w:r>
        <w:rPr/>
        <w:t>- фактические показатели, отраженные в бюджетной отчетности за 2023 год, соответствуют утвержденным показателям сводной бюджетной росписи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нтрольно- счетного органа – 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С.В.Папи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6:00Z</dcterms:created>
  <dc:creator>admin</dc:creator>
  <dc:description/>
  <cp:keywords/>
  <dc:language>en-US</dc:language>
  <cp:lastModifiedBy>User</cp:lastModifiedBy>
  <cp:lastPrinted>2024-04-11T11:06:00Z</cp:lastPrinted>
  <dcterms:modified xsi:type="dcterms:W3CDTF">2024-04-11T08:08:00Z</dcterms:modified>
  <cp:revision>29</cp:revision>
  <dc:subject/>
  <dc:title>АКТ</dc:title>
</cp:coreProperties>
</file>