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по вопросам культуры, молодежи, физической культуре и спорту Администрации Льговского района  Курской области за 2022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. Льгов                                                                                                    31 марта 2023 года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3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полноты и достоверности представленной годовой бюджетной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22 году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,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вопросам культуры, молодежи, физической культуре и спорту Администрации Льговского района  Курской области (далее - отдел культуры) является структурным подразделением администрации Льговского района Курской области.  Согласно предоставленной информации, в ведомственном подчинении отдела культуры находятся 3 муниципальные учреждения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КУ «Централизованная бухгалтерия учреждений культуры» Льговского района Курской обла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К «Районный Дом культуры» Льговского района Курской обла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Межпоселенческая библиотека» Льговского района Курской обла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полномочия по ведению бухгалтерского учета муниципальных казенных и бюджетных учреждений подведомственных отделу культуры переданы МКУ «ЦБ учреждений культуры» на основании заключенных соглашений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лнота и своевременность предоставления отчетности.</w:t>
      </w:r>
    </w:p>
    <w:p>
      <w:pPr>
        <w:pStyle w:val="Normal"/>
        <w:jc w:val="both"/>
        <w:rPr/>
      </w:pPr>
      <w:r>
        <w:rPr/>
        <w:t>Отделом по вопросам культуры, молодежи, физической культуре и спорту администрации Льговского района представлена годовая бюджетная отчетность за 2022 год. Бюджетная отчетность включает в себя:</w:t>
      </w:r>
    </w:p>
    <w:p>
      <w:pPr>
        <w:pStyle w:val="Normal"/>
        <w:jc w:val="both"/>
        <w:rPr/>
      </w:pPr>
      <w:r>
        <w:rPr/>
        <w:t>- баланс исполнения бюджета (ф.0503320);</w:t>
      </w:r>
    </w:p>
    <w:p>
      <w:pPr>
        <w:pStyle w:val="Normal"/>
        <w:jc w:val="both"/>
        <w:rPr/>
      </w:pPr>
      <w:r>
        <w:rPr/>
        <w:t>- баланс исполнения бюджета (ф.0503730);</w:t>
      </w:r>
    </w:p>
    <w:p>
      <w:pPr>
        <w:pStyle w:val="Normal"/>
        <w:jc w:val="both"/>
        <w:rPr/>
      </w:pPr>
      <w:r>
        <w:rPr/>
        <w:t>- отчеты об исполнении учреждением плана финансово-хозяйственной деятельности (ф. 0503737);</w:t>
      </w:r>
    </w:p>
    <w:p>
      <w:pPr>
        <w:pStyle w:val="Normal"/>
        <w:jc w:val="both"/>
        <w:rPr/>
      </w:pPr>
      <w:r>
        <w:rPr/>
        <w:t>- сведения о движении нефинансовых активов (ф.0503768, ф. 0503368);</w:t>
      </w:r>
    </w:p>
    <w:p>
      <w:pPr>
        <w:pStyle w:val="Normal"/>
        <w:jc w:val="both"/>
        <w:rPr/>
      </w:pPr>
      <w:r>
        <w:rPr/>
        <w:t>- отчет об исполнении консолидированного бюджета (ф.0503317);</w:t>
      </w:r>
    </w:p>
    <w:p>
      <w:pPr>
        <w:pStyle w:val="Normal"/>
        <w:jc w:val="both"/>
        <w:rPr/>
      </w:pPr>
      <w:r>
        <w:rPr/>
        <w:t>- консолидированный отчет о финансовых результатах деятельности (ф.0503321);</w:t>
      </w:r>
    </w:p>
    <w:p>
      <w:pPr>
        <w:pStyle w:val="Normal"/>
        <w:jc w:val="both"/>
        <w:rPr/>
      </w:pPr>
      <w:r>
        <w:rPr/>
        <w:t>- сведения об исполнении консолидированного бюджета (ф.0503364);</w:t>
      </w:r>
    </w:p>
    <w:p>
      <w:pPr>
        <w:pStyle w:val="Normal"/>
        <w:jc w:val="both"/>
        <w:rPr/>
      </w:pPr>
      <w:r>
        <w:rPr/>
        <w:t>- консолидированный отчет о движении денежных средств (ф.0503323) и (ф.0503723);</w:t>
      </w:r>
    </w:p>
    <w:p>
      <w:pPr>
        <w:pStyle w:val="Normal"/>
        <w:jc w:val="both"/>
        <w:rPr/>
      </w:pPr>
      <w:r>
        <w:rPr/>
        <w:t>- справка по заключению счетов бюджетного учета отчетного финансового года (ф.0503110) и (ф.0503710);</w:t>
      </w:r>
    </w:p>
    <w:p>
      <w:pPr>
        <w:pStyle w:val="Normal"/>
        <w:jc w:val="both"/>
        <w:rPr>
          <w:highlight w:val="yellow"/>
        </w:rPr>
      </w:pPr>
      <w:r>
        <w:rPr/>
        <w:t>- сведения по дебиторской и кредиторской задолженности (ф.0503769, ф.0503369);</w:t>
      </w:r>
    </w:p>
    <w:p>
      <w:pPr>
        <w:pStyle w:val="Normal"/>
        <w:jc w:val="both"/>
        <w:rPr/>
      </w:pPr>
      <w:r>
        <w:rPr/>
        <w:t>- отчет об исполнении бюджета (ф. 0503117);</w:t>
      </w:r>
    </w:p>
    <w:p>
      <w:pPr>
        <w:pStyle w:val="Normal"/>
        <w:jc w:val="both"/>
        <w:rPr/>
      </w:pPr>
      <w:r>
        <w:rPr/>
        <w:t>- дополнительные документы;</w:t>
      </w:r>
    </w:p>
    <w:p>
      <w:pPr>
        <w:pStyle w:val="Normal"/>
        <w:jc w:val="both"/>
        <w:rPr/>
      </w:pPr>
      <w:r>
        <w:rPr/>
        <w:t>- пояснительная записка (ф. 0503760).</w:t>
      </w:r>
    </w:p>
    <w:p>
      <w:pPr>
        <w:pStyle w:val="Normal"/>
        <w:jc w:val="both"/>
        <w:rPr/>
      </w:pPr>
      <w:r>
        <w:rPr/>
        <w:tab/>
        <w:t>Анализ бюджетной отчетности за 2022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Формирование годового отчета осуществлялась с использованием программного обеспечения, а так же вруч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оставление смет расходов, осуществляется в соответствии с порядком, определяемым главным распорядителем бюджетных средств, утвержденным Постановлением Администрации Льговского района Курской области №77 от 10.02.2011 года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hd w:fill="FFFFFF" w:val="clear"/>
        </w:rPr>
        <w:t>В нарушение </w:t>
      </w:r>
      <w:r>
        <w:rPr>
          <w:rStyle w:val="StrongEmphasis"/>
          <w:b w:val="false"/>
          <w:i/>
          <w:shd w:fill="FFFFFF" w:val="clear"/>
        </w:rPr>
        <w:t>ст. 11 Федерального закона от 06.12.2011 № 402-ФЗ «О бухгалтерском учете»</w:t>
      </w:r>
      <w:r>
        <w:rPr>
          <w:i/>
          <w:shd w:fill="FFFFFF" w:val="clear"/>
        </w:rPr>
        <w:t>, </w:t>
      </w:r>
      <w:r>
        <w:rPr>
          <w:rStyle w:val="StrongEmphasis"/>
          <w:b w:val="false"/>
          <w:i/>
          <w:shd w:fill="FFFFFF" w:val="clear"/>
        </w:rPr>
        <w:t>п. 7 Инструкции № 191н</w:t>
      </w:r>
      <w:r>
        <w:rPr>
          <w:b/>
          <w:i/>
          <w:shd w:fill="FFFFFF" w:val="clear"/>
        </w:rPr>
        <w:t>, </w:t>
      </w:r>
      <w:r>
        <w:rPr>
          <w:rStyle w:val="StrongEmphasis"/>
          <w:b w:val="false"/>
          <w:i/>
          <w:shd w:fill="FFFFFF" w:val="clear"/>
        </w:rPr>
        <w:t>п. 9 Инструкции № 33н</w:t>
      </w:r>
      <w:r>
        <w:rPr>
          <w:b/>
          <w:i/>
          <w:shd w:fill="FFFFFF" w:val="clear"/>
        </w:rPr>
        <w:t>,  </w:t>
      </w:r>
      <w:r>
        <w:rPr>
          <w:rStyle w:val="StrongEmphasis"/>
          <w:b w:val="false"/>
          <w:i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i/>
          <w:shd w:fill="FFFFFF" w:val="clear"/>
        </w:rPr>
        <w:t>, утвержденных </w:t>
      </w:r>
      <w:r>
        <w:rPr>
          <w:rStyle w:val="StrongEmphasis"/>
          <w:b w:val="false"/>
          <w:i/>
          <w:shd w:fill="FFFFFF" w:val="clear"/>
        </w:rPr>
        <w:t>Приказом Минфина РФ от 13.06.1995 № 49</w:t>
      </w:r>
      <w:r>
        <w:rPr>
          <w:i/>
          <w:shd w:fill="FFFFFF" w:val="clear"/>
        </w:rPr>
        <w:t xml:space="preserve"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 </w:t>
      </w:r>
    </w:p>
    <w:p>
      <w:pPr>
        <w:pStyle w:val="Normal"/>
        <w:jc w:val="both"/>
        <w:rPr/>
      </w:pPr>
      <w:r>
        <w:rPr/>
        <w:t>Согласно данным о поступлении за 2022 год доходов, которые отражены в разделе</w:t>
      </w:r>
    </w:p>
    <w:p>
      <w:pPr>
        <w:pStyle w:val="Normal"/>
        <w:jc w:val="both"/>
        <w:rPr/>
      </w:pPr>
      <w:r>
        <w:rPr/>
        <w:t>1. «Доходы учреждения» (ф.0503737) утвержденные плановые назначения доходов для бюджетных учреждений представлены в сумме 15328,4 тыс. рублей (в том числе: субсидии на выполнение муниципального задания в сумме 12813,0 тыс. рублей; собственные доходы учреждения в сумме 1500,0 тыс. рублей; субсидии на иные цели в сумме 1015,3 тыс. рублей), фактически получено доходов в сумме 14805,4 тыс. рублей (в том числе: на выполнение муниципального задания в сумме 12622,5 тыс. рублей; собственные доходы учреждения в сумме 1167,4 тыс. рублей; субсидии на иные цели в сумме 1015,3 тыс. рублей), что меньше запланированных доходов на 523,0 тыс. рублей, выполнение плана составило 96,6%.</w:t>
      </w:r>
    </w:p>
    <w:p>
      <w:pPr>
        <w:pStyle w:val="Normal"/>
        <w:jc w:val="both"/>
        <w:rPr>
          <w:highlight w:val="yellow"/>
        </w:rPr>
      </w:pPr>
      <w:r>
        <w:rPr/>
        <w:t>В разделе 2. «Расходы учреждения» (ф. 0503737) представлены сведения об утвержденных плановых назначениях в общей сумме 15339,0 тыс. рублей (в том числе: субсидии на выполнение муниципального задания в сумме 12813,0 тыс. рублей; собственные доходы учреждения в сумме 1510,7 тыс. рублей; субсидии на иные цели в сумме 1015,3 тыс. рублей). Согласно отчету об исполнении сумма расходов составила 14802,7 тыс. рублей (в том числе: субсидии на выполнение муниципального задания в сумме  12622,5 тыс. рублей, неисполненные плановые назначения в сумме 190,4 тыс. рублей - экономия образовалась в связи с несвоевременным представлением счетов поставщиками и экономия по заработной платы сотрудников); собственные доходы учреждения в сумме 1164,9 тыс. рублей; субсидии на иные цели в сумме 1015,3 тыс. рублей.</w:t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38887,6 тыс. рублей. Годовой объем бюджетных ассигнований по расходам отдела по вопросам культуры, молодежи, физической культуре и спорту администрации Льговского района был утвержден в сумме 39525,8 тыс. рублей. Фактические показатели, отраженные в бюджетной отчетности за 2022 год, соответствуют утвержденным показателям сводной бюджетной росписи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тчет об исполнении бюджета содержит данные в соответствии с кодами бюджетной классификации Российской Федерации. Согласно отчету об исполнении бюджета (ф.0503117), фактическое исполнение составило 38887,6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Исполнение к утвержденным бюджетным назначениям по разделам состав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0800 «Культура и кинематография» составило – 98,3% (38304,0 тыс. рублей);</w:t>
      </w:r>
    </w:p>
    <w:p>
      <w:pPr>
        <w:pStyle w:val="Normal"/>
        <w:jc w:val="both"/>
        <w:rPr/>
      </w:pPr>
      <w:r>
        <w:rPr/>
        <w:t>- 1003 « Социальная политика» составило -100% (583,6 тыс. рублей).</w:t>
      </w:r>
    </w:p>
    <w:p>
      <w:pPr>
        <w:pStyle w:val="Normal"/>
        <w:jc w:val="both"/>
        <w:rPr/>
      </w:pPr>
      <w:r>
        <w:rPr/>
        <w:t>Сумма неисполненных бюджетных назначений составила 638,3 тыс. руб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онтрольного соотношения между показателями форм «Отчет о финансовых результатах деятельности» (ф. 0503321) , справки по заключению счетов бюджетного учета отчетного финансового года (ф.0503110); сведений о движении нефинансовых активов (ф.0503368) и данными баланса (ф.0503320)-расхождений не установлено.</w:t>
      </w:r>
    </w:p>
    <w:p>
      <w:pPr>
        <w:pStyle w:val="Normal"/>
        <w:jc w:val="both"/>
        <w:rPr/>
      </w:pPr>
      <w:r>
        <w:rPr/>
        <w:t>Сальдо по бухгалтерским счетам на начало отчетного периода корректно перенесено из предыдущего периода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>Баланс (ф.0503320 –для казенных учреждений)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585" w:leader="none"/>
        </w:tabs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>» на начало 2022 года составляли по бюджету 5835,2 тыс. рублей («Основные средства, остаточная стоимость» - 2660,2 тыс. рублей + «Непроизводственные активы» - 3072,2 тыс. рублей + «Материальные запасы» - 102,7 тыс. рублей),  на конец года они составили 5738,8 тыс. рублей («Основные средства, остаточная стоимость» - 2660,2 тыс. рублей + «Непроизводственные активы» - 3072,2 тыс. рублей + «Материальные запасы» - 55,5 тыс. рублей).</w:t>
      </w:r>
    </w:p>
    <w:p>
      <w:pPr>
        <w:pStyle w:val="Normal"/>
        <w:tabs>
          <w:tab w:val="left" w:pos="708" w:leader="none"/>
          <w:tab w:val="left" w:pos="35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- «Дебиторская задолженность по выплатам» на начало  и на конец 2022 года составили 0,00 тыс. рублей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22 года составляли 417,8 тыс. рублей - «Резервы предстоящих расходов», на конец года они составили 466,8 тыс. рублей - «Резервы предстоящих расходов»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>Баланс (ф.0503730 –для бюджетных учреждений).</w:t>
      </w:r>
    </w:p>
    <w:p>
      <w:pPr>
        <w:pStyle w:val="Normal"/>
        <w:tabs>
          <w:tab w:val="left" w:pos="708" w:leader="none"/>
          <w:tab w:val="left" w:pos="3585" w:leader="none"/>
        </w:tabs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>» на начало 2022 года составляли по бюджету 6626,8 тыс. рублей («Основные средства, остаточная стоимость» - 3472,3 тыс. рублей + «Непроизводственные активы» - 2878,9 тыс. рублей + «Материальные запасы» - 275,5 тыс. рублей),  на конец года они составили 5705,6 тыс. рублей («Основные средства, остаточная стоимость» - 2559,2 тыс. рублей + «Непроизводственные активы» - 2878,9 тыс. рублей + «Материальные запасы» - 267,5 тыс. рублей).</w:t>
      </w:r>
    </w:p>
    <w:p>
      <w:pPr>
        <w:pStyle w:val="Normal"/>
        <w:tabs>
          <w:tab w:val="left" w:pos="708" w:leader="none"/>
          <w:tab w:val="left" w:pos="35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на начало 2022 года составили 12036,9 тыс. рублей («Денежные средства учреждения на лицевых счетах в органе казначейства» в сумме 10,7 тыс. рублей + «Дебиторская задолженность по доходам» в сумме 12026,1 тыс. рублей), на конец года они составили 26930,7 тыс. рублей («Денежные средства учреждения на лицевых счетах в органе казначейства» в сумме 13,3 тыс. рублей + «Дебиторская задолженность по доходам» в сумме 26917,4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22 года составляли 19874,5 тыс. рублей («Расчеты с учредителем» в сумме 7074,0 тыс. рублей + «Доходы будущих периодов» -12026,1 тыс. рублей + «Резервы предстоящих расходов»-774,3 тыс. рублей) на конец года они составили 34668,2 тыс. рублей («Расчеты с учредителем» в сумме 7074,0 тыс.рублей + «Доходы будущих периодов» -26917,4 тыс. рублей + «Резервы предстоящих расходов»-676,7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дебиторской и кредиторской задолженности, отраженный  в Балансе (ф.0503730 и ф.0503320), аналогичен показателям, указанным в «Сведениях по дебиторской и кредиторской задолженности» (ф. 0503769). Согласно представленной бюджетной отчетности по состоянию на 01.01.2023 года:</w:t>
      </w:r>
    </w:p>
    <w:p>
      <w:pPr>
        <w:pStyle w:val="Normal"/>
        <w:jc w:val="both"/>
        <w:rPr/>
      </w:pPr>
      <w:r>
        <w:rPr/>
        <w:t>1.)По казенным учреждениям:</w:t>
      </w:r>
    </w:p>
    <w:p>
      <w:pPr>
        <w:pStyle w:val="Normal"/>
        <w:jc w:val="both"/>
        <w:rPr/>
      </w:pPr>
      <w:r>
        <w:rPr/>
        <w:t>-дебиторская задолженность отсутствует;</w:t>
      </w:r>
    </w:p>
    <w:p>
      <w:pPr>
        <w:pStyle w:val="Normal"/>
        <w:jc w:val="both"/>
        <w:rPr/>
      </w:pPr>
      <w:r>
        <w:rPr/>
        <w:t>-кредиторская задолженность отсутствует.</w:t>
      </w:r>
    </w:p>
    <w:p>
      <w:pPr>
        <w:pStyle w:val="Normal"/>
        <w:jc w:val="both"/>
        <w:rPr/>
      </w:pPr>
      <w:r>
        <w:rPr/>
        <w:t>2.)По бюджетному учреждению:</w:t>
      </w:r>
    </w:p>
    <w:p>
      <w:pPr>
        <w:pStyle w:val="Normal"/>
        <w:jc w:val="both"/>
        <w:rPr/>
      </w:pPr>
      <w:r>
        <w:rPr/>
        <w:t xml:space="preserve">дебиторская задолженность отсутствует. На конец отчетного года отражен показатель по счету 420500000 « Дебиторская задолженность по доходам» в сумме 26917,4 тыс. рублей. </w:t>
      </w:r>
    </w:p>
    <w:p>
      <w:pPr>
        <w:pStyle w:val="Normal"/>
        <w:jc w:val="both"/>
        <w:rPr/>
      </w:pPr>
      <w:r>
        <w:rPr/>
        <w:t>-кредиторская задолженность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отдела образования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>
          <w:shd w:fill="FFFFFF" w:val="clear"/>
        </w:rPr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целом выполнены, но необходимо отметить, что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;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 фактические показатели, отраженные в бюджетной отчетности за 2022 год, соответствуют утвержденным показателям сводной бюджетной росписи з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онтрольно- счетного органа – 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 Курской области                                                          С.В.Папи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6:00Z</dcterms:created>
  <dc:creator>admin</dc:creator>
  <dc:description/>
  <cp:keywords/>
  <dc:language>en-US</dc:language>
  <cp:lastModifiedBy>User</cp:lastModifiedBy>
  <cp:lastPrinted>2020-04-16T10:58:00Z</cp:lastPrinted>
  <dcterms:modified xsi:type="dcterms:W3CDTF">2023-03-30T12:45:00Z</dcterms:modified>
  <cp:revision>26</cp:revision>
  <dc:subject/>
  <dc:title>АКТ</dc:title>
</cp:coreProperties>
</file>