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по результатам внешней камеральной проверки годовой бюджетной отчетности об исполнении бюджета муниципального образования «Большеугонский сельсовет» Льговского района Курской области за 2023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</w:t>
      </w:r>
      <w:r>
        <w:rPr/>
        <w:t>7</w:t>
      </w:r>
      <w:r>
        <w:rPr>
          <w:color w:val="FF0000"/>
        </w:rPr>
        <w:t xml:space="preserve"> </w:t>
      </w:r>
      <w:r>
        <w:rPr/>
        <w:t>июня 2024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ание проверки:</w:t>
      </w:r>
      <w:r>
        <w:rPr/>
        <w:t xml:space="preserve"> статьи 136, 264.4 Бюджетного кодекса Российской Федерации, план работы Контрольно-счетного органа Ревизионной комиссии Льговского района Курской области на 2024 год, соглашение о передаче полномочий по осуществлению внешнего муниципального финансового контроля б/№ от 21.02.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верки:</w:t>
      </w:r>
      <w:r>
        <w:rPr/>
        <w:t xml:space="preserve"> соответствие годового отчета об исполнении бюджета Большеугонского сельсовета Льговского района Курской области за 2023 год, требованиям бюджетного законодательства и Инструкции «О порядке составления и предоставления годовой, квартальной и месячной отчетности об исполнении бюджетов бюджетной системы РФ», утвержденной приказом Министерства финансов РФ от 28.12.2010г.№191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ъект проверки:</w:t>
      </w:r>
      <w:r>
        <w:rPr/>
        <w:t xml:space="preserve"> отчет об исполнении бюджета Большеугонского сельсовета Льговского района Курской области за 2023 год.</w:t>
      </w:r>
    </w:p>
    <w:p>
      <w:pPr>
        <w:pStyle w:val="Normal"/>
        <w:jc w:val="both"/>
        <w:rPr/>
      </w:pPr>
      <w:r>
        <w:rPr/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роверка бюджетной отчетности Большеугонского сельсовета Льговского района Курской области осуществлена Ревизионной комиссией Льговского района Курской области в виде камеральной проверки выборочным методом.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нешней проверки годовой бюджетной отчетности Ревизионной комиссией проверено: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ебований приказа Министерства финансов РФ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нота и правильность заполнения отчетных форм, внутренняя согласованность в формах отчетности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лановых показателей в бюджетной отчетности показателям сводной бюджетной роспи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оведенная в соответствии с требованиями ст.264.4 БК РФ внешняя проверка бюджетной отчетности показала следующ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 представлен в полном объеме  требованиям статьи 264.1 Бюджетного кодекса Российской Федерации 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3.12.2010г. №191н.</w:t>
      </w:r>
    </w:p>
    <w:p>
      <w:pPr>
        <w:pStyle w:val="Normal"/>
        <w:jc w:val="both"/>
        <w:rPr/>
      </w:pPr>
      <w:r>
        <w:rPr/>
        <w:t xml:space="preserve">В соответствии с п.4 и п.6  Инструкции №191н бюджетная отчетность представлена на бумажном носителе, сброшюрована, пронумерована, подписана руководителем и главным бухгалтером учреждения, с сопроводительным письмом. Формы бюджетной отчетности, представлены в полном объеме, согласно п.9 Инструкции №191н, бюджетная отчетность составлена нарастающим итогом с начала года в рублях с точностью до второго десятичного знака после запятой. </w:t>
      </w:r>
    </w:p>
    <w:p>
      <w:pPr>
        <w:pStyle w:val="Normal"/>
        <w:jc w:val="both"/>
        <w:rPr/>
      </w:pPr>
      <w:r>
        <w:rPr/>
        <w:t>В соответствии с требованиями Инструкции №191н, перед составлением годовой бухгалтерской отчетности на основании распоряжения № 27-а от 18.12.2023 года проведена инвентаризация, дополнительно представлены инвентаризационные описи, расхождений не выявлено.</w:t>
      </w:r>
    </w:p>
    <w:p>
      <w:pPr>
        <w:pStyle w:val="Normal"/>
        <w:jc w:val="both"/>
        <w:rPr/>
      </w:pPr>
      <w:r>
        <w:rPr/>
        <w:t>Утверждение бюджета на 2023 год обеспечено до начала финансового года.</w:t>
      </w:r>
    </w:p>
    <w:p>
      <w:pPr>
        <w:pStyle w:val="Normal"/>
        <w:jc w:val="both"/>
        <w:rPr/>
      </w:pPr>
      <w:r>
        <w:rPr/>
        <w:t>Составление смет расходов, осуществляется в соответствии с порядком, утвержденным постановлением Администрации Большеугонского сельсовета Льговского района Курской области № 33 от 12.11.2020 года.</w:t>
      </w:r>
    </w:p>
    <w:p>
      <w:pPr>
        <w:pStyle w:val="Normal"/>
        <w:jc w:val="both"/>
        <w:rPr/>
      </w:pPr>
      <w:r>
        <w:rPr/>
        <w:t>Показатели в представленной уточненной бюджетной росписи бюджета за 2023 год соответствуют показателям уточненного бюджета поселения на 2023 год.</w:t>
      </w:r>
    </w:p>
    <w:p>
      <w:pPr>
        <w:pStyle w:val="Normal"/>
        <w:jc w:val="both"/>
        <w:rPr/>
      </w:pPr>
      <w:r>
        <w:rPr/>
        <w:t>Объем проверенных бюджетных средств составил 3764,0 тыс. рублей.</w:t>
      </w:r>
    </w:p>
    <w:p>
      <w:pPr>
        <w:pStyle w:val="Normal"/>
        <w:jc w:val="both"/>
        <w:rPr/>
      </w:pPr>
      <w:r>
        <w:rPr/>
        <w:t xml:space="preserve">Бюджет Большеугонского сельсовета  на 2023 год утвержден решением Собрания депутатов Большеугонского сельсовета от 14.12.2022 года   № 25 «О бюджете муниципального образования «Большеугонский сельсовет» Льговского района Курской области на 2023 год и на плановый период 2024 и 2025 годы» </w:t>
      </w:r>
      <w:r>
        <w:rPr>
          <w:iCs/>
          <w:w w:val="76"/>
        </w:rPr>
        <w:t xml:space="preserve"> </w:t>
      </w:r>
      <w:r>
        <w:rPr/>
        <w:t>по доходам в сумме 4606,7 тыс. рублей, расходам в сумме 4606,7 тыс. рублей.</w:t>
      </w:r>
    </w:p>
    <w:p>
      <w:pPr>
        <w:pStyle w:val="Normal"/>
        <w:jc w:val="both"/>
        <w:rPr/>
      </w:pPr>
      <w:r>
        <w:rPr/>
        <w:t>На конец года плановые назначения, с учетом изменений, составили по доходам 4702,4 тыс. рублей, по расходам 7582,4 тыс. рублей, дефицит 2879,9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Анализ исполнения доходов местного бюджет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Фактические доходы муниципального образования в 2023 году согласно (ф.0503117) составили 3940,3 тыс. рублей или 83,7% (4702,4 тыс. рублей). </w:t>
      </w:r>
    </w:p>
    <w:p>
      <w:pPr>
        <w:pStyle w:val="Normal"/>
        <w:jc w:val="both"/>
        <w:rPr/>
      </w:pPr>
      <w:r>
        <w:rPr/>
        <w:t>Доля доходов бюджета сельсовета  без учета безвозмездных поступлений в бюджете 2023 года составила 63,5% (2505,8 тыс. рублей).</w:t>
        <w:tab/>
      </w:r>
    </w:p>
    <w:p>
      <w:pPr>
        <w:pStyle w:val="Normal"/>
        <w:jc w:val="both"/>
        <w:rPr/>
      </w:pPr>
      <w:r>
        <w:rPr/>
        <w:t>Анализ структуры собственных доходов бюджета муниципального образования по основным видам и группам показал, что основная доля доходов приходится на:</w:t>
      </w:r>
    </w:p>
    <w:p>
      <w:pPr>
        <w:pStyle w:val="Normal"/>
        <w:jc w:val="both"/>
        <w:rPr/>
      </w:pPr>
      <w:r>
        <w:rPr/>
        <w:t>- налог на доходы физических лиц 3,1% (76,5 тыс. рублей);</w:t>
      </w:r>
    </w:p>
    <w:p>
      <w:pPr>
        <w:pStyle w:val="Normal"/>
        <w:jc w:val="both"/>
        <w:rPr/>
      </w:pPr>
      <w:r>
        <w:rPr/>
        <w:t>- налог на имущество 72,6% (1820,8 тыс. рублей) в том числе земельный налог-1534,7 тыс. рублей и налог на имущество физических лиц- 286,1 тыс. рублей;</w:t>
      </w:r>
    </w:p>
    <w:p>
      <w:pPr>
        <w:pStyle w:val="Normal"/>
        <w:jc w:val="both"/>
        <w:rPr/>
      </w:pPr>
      <w:r>
        <w:rPr/>
        <w:t>- налоги на совокупный доход 1,2% (30,8 тыс. рублей);</w:t>
      </w:r>
    </w:p>
    <w:p>
      <w:pPr>
        <w:pStyle w:val="Normal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23,0% (577,7 тыс. рублей).</w:t>
      </w:r>
    </w:p>
    <w:p>
      <w:pPr>
        <w:pStyle w:val="Normal"/>
        <w:jc w:val="both"/>
        <w:rPr/>
      </w:pPr>
      <w:r>
        <w:rPr/>
        <w:t>Как видно из структуры собственных доходов, основную долю муниципальное образование получает за счет отчислений от земельного на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олю безвозмездных поступлений в 2023 году приходится 36,4% (1434,5 тыс. рублей) от общего объема доходов, в том числе:</w:t>
      </w:r>
    </w:p>
    <w:p>
      <w:pPr>
        <w:pStyle w:val="Normal"/>
        <w:jc w:val="both"/>
        <w:rPr/>
      </w:pPr>
      <w:r>
        <w:rPr/>
        <w:t>- 85,5% - дотации бюджетам субъектов РФ и муниципальных образований – 1226,6 тыс. рублей;</w:t>
      </w:r>
    </w:p>
    <w:p>
      <w:pPr>
        <w:pStyle w:val="Normal"/>
        <w:jc w:val="both"/>
        <w:rPr/>
      </w:pPr>
      <w:r>
        <w:rPr/>
        <w:t>- 7,8% - субвенции бюджетам субъектов РФ и муниципальных образований – 112,1 тыс. рублей;</w:t>
      </w:r>
    </w:p>
    <w:p>
      <w:pPr>
        <w:pStyle w:val="Normal"/>
        <w:jc w:val="both"/>
        <w:rPr/>
      </w:pPr>
      <w:r>
        <w:rPr/>
        <w:t>- 5,7% - иные межбюджетные трансферты – 95,7 тыс. рублей.</w:t>
      </w:r>
    </w:p>
    <w:p>
      <w:pPr>
        <w:pStyle w:val="Normal"/>
        <w:jc w:val="both"/>
        <w:rPr/>
      </w:pPr>
      <w:r>
        <w:rPr/>
        <w:t xml:space="preserve">По состоянию на 01.01.2024 года возврата неиспользованных средств бюджета произведено не бы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Анализ исполнения расходной части местного бюджета. Соблюдение ограничений, установленных статьей 136 Бюджетного кодекс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w w:val="105"/>
        </w:rPr>
        <w:t>Выборочной проверкой соответствия плановых показателей бюджета,</w:t>
      </w:r>
      <w:r>
        <w:rPr>
          <w:i/>
          <w:iCs/>
          <w:w w:val="105"/>
        </w:rPr>
        <w:t xml:space="preserve"> </w:t>
      </w:r>
      <w:r>
        <w:rPr/>
        <w:t>утвержденных в текстовой части решения о бюджете (доходы, расходы и т.д.) и соответствующих показателей в структуре доходов (налоговые и неналоговые), а также в функциональной структуре расходов местного бюджета, приведенных в приложениях к решению о бюджете утвержденного решением Собрания депутатов Большеугонского сельсовета от 03.07.2023г. №25 «О внесении изменений и дополнений в решение Собрания депутатов Большеугонского сельсовета Льговского района Курской области «О бюджете муниципального образования «Большеугонский сельсовет» Льговского района Курской области на 2023 год и плановый период 2024 и 2025 годы», расхождений по целевым статьям расходов не выявлено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Кассовое исполнение расходов бюджета муниципального образования согласно (ф.0503117) составило 3764,0 тыс. рублей, или 49,6% от утвержденных назначений (7582,4 тыс. руб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i/>
        </w:rPr>
        <w:t>Исполнение бюджета по расходам в 2023 го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851"/>
        <w:gridCol w:w="1276"/>
        <w:gridCol w:w="1134"/>
        <w:gridCol w:w="992"/>
      </w:tblGrid>
      <w:tr>
        <w:trPr>
          <w:trHeight w:val="70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разде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% исполнения</w:t>
            </w:r>
          </w:p>
        </w:tc>
      </w:tr>
      <w:tr>
        <w:trPr>
          <w:trHeight w:val="8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Расходы бюджета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7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9,6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0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2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2,1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02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3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,3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4,3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7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8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2,1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/>
        <w:t>Ассигнования бюджета распределены по 8-и разделам функциональной классификации расходов.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В соответствии с данными отчета об исполнении бюджета за 2023 год бюджетные назначения исполнены в полном объеме по следующим разделам функциональной классификации расходов: «Национальная оборона», «Физическая культура и спор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Социальная политика».  </w:t>
      </w:r>
    </w:p>
    <w:p>
      <w:pPr>
        <w:pStyle w:val="Normal"/>
        <w:jc w:val="both"/>
        <w:rPr/>
      </w:pPr>
      <w:r>
        <w:rPr/>
        <w:t>Неисполнение по расходной части бюджета составило по разделам:</w:t>
      </w:r>
    </w:p>
    <w:p>
      <w:pPr>
        <w:pStyle w:val="Normal"/>
        <w:jc w:val="both"/>
        <w:rPr/>
      </w:pPr>
      <w:r>
        <w:rPr/>
        <w:t>- 0100 «Общегосударственные вопросы» в сумме 879,4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0300 </w:t>
      </w:r>
      <w:r>
        <w:rPr>
          <w:sz w:val="22"/>
          <w:szCs w:val="22"/>
        </w:rPr>
        <w:t>Национальная безопасность и правоохранительная деятельность» в сумме 82,0 тыс. рублей;</w:t>
      </w:r>
    </w:p>
    <w:p>
      <w:pPr>
        <w:pStyle w:val="Normal"/>
        <w:jc w:val="both"/>
        <w:rPr/>
      </w:pPr>
      <w:r>
        <w:rPr/>
        <w:t>- 0500 «Жилищно-коммунальное хозяйство» в сумме 2811,9 тыс. рублей;</w:t>
      </w:r>
    </w:p>
    <w:p>
      <w:pPr>
        <w:pStyle w:val="Normal"/>
        <w:jc w:val="both"/>
        <w:rPr/>
      </w:pPr>
      <w:r>
        <w:rPr/>
        <w:t>- 0700 «Образование» в сумме 0,5 тыс. рублей;</w:t>
      </w:r>
    </w:p>
    <w:p>
      <w:pPr>
        <w:pStyle w:val="Normal"/>
        <w:jc w:val="both"/>
        <w:rPr/>
      </w:pPr>
      <w:r>
        <w:rPr/>
        <w:t>- 1000 «Социальная политика» в сумме 44,5 тыс. рублей.</w:t>
      </w:r>
    </w:p>
    <w:p>
      <w:pPr>
        <w:pStyle w:val="Normal"/>
        <w:jc w:val="both"/>
        <w:rPr/>
      </w:pPr>
      <w:r>
        <w:rPr/>
        <w:t>Из бюджета муниципального образования осуществлялось финансирование 2 учреждений, из них органов власти – 1, , МКУ «ОДА»-1. По состоянию на 31.12.2023 года, подведомственных учреждений не имеетс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Расходы на оплату труда с начислениями составили 2146,6 тыс. рублей. Доля оплаты с начислениями в расходах бюджета муниципального образования в 2023 году составила 57,0%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 соответствии с постановлением Администрации Курской области от 27.12.2022 года №1608-па «Об утверждении на 2023 год нормативов формирования расходов на содержание органов местного самоуправления муниципальных образований Курской области» доведен норматив формирования расходов на содержание органов местного самоуправления в сумме 2615,1 тыс. рублей. На основании постановления Администрации Курской области от 21.09.2023 года №1011-пп «О повышении утвержденных на 2023 год нормативов формирования расходов на содержание органов местного самоуправления муниципальных образований Курской области» норматив повышен с 01.01.2023 в 1,04 раза и составил</w:t>
      </w:r>
      <w:r>
        <w:rPr>
          <w:color w:val="FF0000"/>
        </w:rPr>
        <w:t xml:space="preserve"> </w:t>
      </w:r>
      <w:r>
        <w:rPr/>
        <w:t>2719,7 тыс. рублей.</w:t>
      </w:r>
    </w:p>
    <w:p>
      <w:pPr>
        <w:pStyle w:val="Normal"/>
        <w:ind w:firstLine="567"/>
        <w:jc w:val="both"/>
        <w:rPr/>
      </w:pPr>
      <w:r>
        <w:rPr/>
        <w:t>Согласно отчета об исполнении бюджета</w:t>
      </w:r>
      <w:r>
        <w:rPr>
          <w:color w:val="FF0000"/>
        </w:rPr>
        <w:t xml:space="preserve"> </w:t>
      </w:r>
      <w:r>
        <w:rPr/>
        <w:t xml:space="preserve">МО «Большеугонский сельсовет» за 2023 год расходы на содержание органов местного самоуправления составили 1811,9 тыс. рублей. Норматив выдержан. </w:t>
      </w:r>
    </w:p>
    <w:p>
      <w:pPr>
        <w:pStyle w:val="Normal"/>
        <w:ind w:firstLine="567"/>
        <w:jc w:val="both"/>
        <w:rPr/>
      </w:pPr>
      <w:r>
        <w:rPr/>
        <w:t>Бюджетные ассигнования, выделенные на реализацию муниципальных программ, освоены на 13,4%. В 2023 году расходы произведены по 4 из 8 муниципальных программам и составили 449,7 тыс. рублей, что составляет 11,4% от общего объема расходов. Согласно данным предоставленного отчета, по двум муниципальным программам исполнение составило 100%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аким образом, бюджет МО «Большеугонский сельсовет» исполнен на низком уровне- 49,6% (3764,0 тыс. рублей) от утвержденных бюджетных ассигновани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Анализ источников финансирования дефицита бюджета. Соблюдение ограничений, установленных статьей 92.1 Бюджетного кодекса РФ.</w:t>
      </w:r>
    </w:p>
    <w:p>
      <w:pPr>
        <w:pStyle w:val="Normal"/>
        <w:ind w:firstLine="567"/>
        <w:jc w:val="both"/>
        <w:rPr/>
      </w:pPr>
      <w:r>
        <w:rPr/>
        <w:t>Бюджет МО «Большеугонский сельсовет» за 2023 год исполнен с профицитом в сумме 176,3 тыс. рублей (доходы исполнены 3940,3 тыс. рублей, расходы исполнены в сумме 3764,0 тыс. рублей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нализ муниципального долга. Соблюдение ограничений, установленных статьей 107 Бюджетного кодекса РФ в части предельного объема муниципального долга.</w:t>
      </w:r>
    </w:p>
    <w:p>
      <w:pPr>
        <w:pStyle w:val="Normal"/>
        <w:jc w:val="both"/>
        <w:rPr/>
      </w:pPr>
      <w:r>
        <w:rPr/>
        <w:t>В соответствии с пунктом 1 статьи 8 Решения Собрания депутатов от 14.12.2022г. №25 предельный объем муниципального долга утвержден в сумме 1634,0 тыс. рублей. Согласно представленному годовому отчету на 01.01.2024г. муниципальный долг отсутствует, следовательно, требования статьи 107 Бюджетного кодекса РФ не нарушены.</w:t>
      </w:r>
    </w:p>
    <w:p>
      <w:pPr>
        <w:pStyle w:val="Normal"/>
        <w:jc w:val="both"/>
        <w:rPr/>
      </w:pPr>
      <w:r>
        <w:rPr/>
        <w:t>Задолженность по бюджетным кредитам, процентам за пользование бюджетными кредитами на 01.01.2024 года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ализ баланса (дебиторской и кредиторской задолженности).</w:t>
      </w:r>
    </w:p>
    <w:p>
      <w:pPr>
        <w:pStyle w:val="Normal"/>
        <w:ind w:firstLine="709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</w:t>
      </w:r>
      <w:r>
        <w:rPr/>
        <w:t xml:space="preserve"> «</w:t>
      </w:r>
      <w:r>
        <w:rPr>
          <w:b/>
        </w:rPr>
        <w:t>Нефинансовые активы</w:t>
      </w:r>
      <w:r>
        <w:rPr/>
        <w:t xml:space="preserve">» на начало 2023 года составляли по бюджету 16401,8 тыс. рублей («Основные средства, остаточная стоимость» 373,2 тыс. рублей + «Непроизводственные актива, остаточная стоимость»- 15691,0 тыс. рублей + «Материальные запасы» - 337,5 тыс. рублей). </w:t>
      </w:r>
      <w:r>
        <w:rPr>
          <w:spacing w:val="-1"/>
        </w:rPr>
        <w:t xml:space="preserve">На конец 2023 года данные баланса по разделу I «Нефинансовые активы» </w:t>
      </w:r>
      <w:r>
        <w:rPr/>
        <w:t xml:space="preserve">16350,0 тыс. рублей («Основные средства, остаточная стоимость»- 354,1 тыс. рублей + «Непроизводственные актива, остаточная стоимость»- 15691,0 тыс. рублей + «Материальные запасы» - 304,8 тыс. рублей. </w:t>
      </w:r>
    </w:p>
    <w:p>
      <w:pPr>
        <w:pStyle w:val="Normal"/>
        <w:ind w:firstLine="709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</w:t>
      </w:r>
      <w:r>
        <w:rPr/>
        <w:t xml:space="preserve"> «</w:t>
      </w:r>
      <w:r>
        <w:rPr>
          <w:b/>
        </w:rPr>
        <w:t>Финансовые активы</w:t>
      </w:r>
      <w:r>
        <w:rPr/>
        <w:t xml:space="preserve">» на начало 2023 года составляли 6521,2 тыс. рублей («Средства на счетах бюджета» - 2879,9 тыс. рублей + «Дебиторская задолженность по доходам» - 3641,3 тыс. рублей). </w:t>
      </w:r>
      <w:r>
        <w:rPr>
          <w:spacing w:val="-1"/>
        </w:rPr>
        <w:t xml:space="preserve">На конец 2023 года данные баланса по разделу </w:t>
      </w:r>
      <w:r>
        <w:rPr>
          <w:lang w:val="en-US"/>
        </w:rPr>
        <w:t>II</w:t>
      </w:r>
      <w:r>
        <w:rPr/>
        <w:t xml:space="preserve"> «Финансовые активы» составили 6535,8 тыс. рублей («Средства на счетах бюджета»- 3056,3 тыс. рублей + «Дебиторская задолженность по доходам» - 3395,6 тыс. рублей + «Дебиторская задолженность по выплатам»-83,9 тыс. рублей).</w:t>
      </w:r>
    </w:p>
    <w:p>
      <w:pPr>
        <w:pStyle w:val="Normal"/>
        <w:ind w:firstLine="709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I</w:t>
      </w:r>
      <w:r>
        <w:rPr/>
        <w:t xml:space="preserve"> «</w:t>
      </w:r>
      <w:r>
        <w:rPr>
          <w:b/>
        </w:rPr>
        <w:t>Обязательства</w:t>
      </w:r>
      <w:r>
        <w:rPr/>
        <w:t xml:space="preserve">» на начало 2023 года составляли 1845,5 тыс. рублей («Кредиторская задолженность по доходам в сумме 1282,4 тыс. рублей + «Кредиторская задолженность по выплатам» - 45,7 тыс. рублей + «Доходы будущих периодов- 517,4 тыс. рублей»). </w:t>
      </w:r>
      <w:r>
        <w:rPr>
          <w:spacing w:val="-1"/>
        </w:rPr>
        <w:t>На конец 2023 года данные баланса по разделу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«Обязательства» составили 1607,4 тыс. рублей («Кредиторская задолженность по выплатам»- 6,1 тыс. рублей + «Расчеты по платежам в бюджеты»- 43,6 тыс. рублей + «Кредиторская задолженность по доходам» - 162,3 тыс. рублей + «Доходы будущих периодов»-1395,2 тыс. руб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При сравнительном анализе фактических и кассовых расходов за 2023 год, данный показатель не превышен. </w:t>
      </w:r>
      <w:r>
        <w:rPr/>
        <w:t xml:space="preserve">Показатели «Отчета о финансовых результатах деятельности» (ф.0503121) подтверждаются данными справки (ф.0503110). Данные баланса (ф.0503120) в разделе </w:t>
      </w:r>
      <w:r>
        <w:rPr>
          <w:lang w:val="en-US"/>
        </w:rPr>
        <w:t>I</w:t>
      </w:r>
      <w:r>
        <w:rPr/>
        <w:t xml:space="preserve"> «Нефинансовые активы» соответствуют данным (ф. 0503168) «Сведения о движении нефинансовых активов».Объем дебиторской и кредиторской задолженности, отраженный  в Балансе (ф.0503120), аналогичен показателям, указанным в «Сведениях по дебиторской и кредиторской задолженности» (ф. 050316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биторская задолженность на 01.01.2024 года составляет 3479,5 тыс. рублей, в том числе по счету 120500000 «дебиторская задолженность по доходам» в сумме 3395,6 тыс. рублей, «дебиторская задолженность по выплатам» в сумме 83,9 тыс. рублей (расчеты по авансам по услугам связи и коммунальным выплатам).</w:t>
      </w:r>
    </w:p>
    <w:p>
      <w:pPr>
        <w:pStyle w:val="Normal"/>
        <w:jc w:val="both"/>
        <w:rPr/>
      </w:pPr>
      <w:r>
        <w:rPr/>
        <w:t>Кредиторская задолженность на 01.01.2024 года составляет 212,1 тыс. рублей, в том числе:</w:t>
      </w:r>
    </w:p>
    <w:p>
      <w:pPr>
        <w:pStyle w:val="Normal"/>
        <w:jc w:val="both"/>
        <w:rPr/>
      </w:pPr>
      <w:r>
        <w:rPr/>
        <w:t xml:space="preserve">- 120500 «Кредиторская задолженность по доходам» в сумме 162,3 тыс. рублей: </w:t>
      </w:r>
    </w:p>
    <w:p>
      <w:pPr>
        <w:pStyle w:val="Normal"/>
        <w:jc w:val="both"/>
        <w:rPr/>
      </w:pPr>
      <w:r>
        <w:rPr/>
        <w:t>- 130200 «Кредиторская задолженность по выплатам» в сумме 6,1 тыс. рублей;</w:t>
      </w:r>
    </w:p>
    <w:p>
      <w:pPr>
        <w:pStyle w:val="Normal"/>
        <w:jc w:val="both"/>
        <w:rPr/>
      </w:pPr>
      <w:r>
        <w:rPr/>
        <w:t>- 130300 «Расчеты по платежам в бюджет» в сумме 43,6 тыс. рублей.</w:t>
      </w:r>
    </w:p>
    <w:p>
      <w:pPr>
        <w:pStyle w:val="Normal"/>
        <w:jc w:val="both"/>
        <w:rPr/>
      </w:pPr>
      <w:r>
        <w:rPr/>
        <w:t>По счету 140140000 «Доходы будущих периодов» в сумме 1395,2 тыс. рублей.</w:t>
      </w:r>
    </w:p>
    <w:p>
      <w:pPr>
        <w:pStyle w:val="Normal"/>
        <w:jc w:val="both"/>
        <w:rPr/>
      </w:pPr>
      <w:r>
        <w:rPr/>
        <w:t>Остаток средств на счетах бюджета в органе Федерального казначейства на конец года составил 3056,2 тыс. рублей.</w:t>
      </w:r>
    </w:p>
    <w:p>
      <w:pPr>
        <w:pStyle w:val="21"/>
        <w:spacing w:before="0" w:after="0"/>
        <w:ind w:firstLine="567"/>
        <w:jc w:val="both"/>
        <w:rPr>
          <w:b/>
          <w:b/>
        </w:rPr>
      </w:pPr>
      <w:r>
        <w:rPr/>
        <w:t>Предоставленная пояснительная записка (ф.0503160), содержит текстовую часть, пояснения, которые характеризуют финансово-хозяйственную деятельность в течение отчетного финансового года.</w:t>
      </w:r>
      <w:r>
        <w:rPr>
          <w:b/>
        </w:rPr>
        <w:t xml:space="preserve"> </w:t>
      </w:r>
    </w:p>
    <w:p>
      <w:pPr>
        <w:pStyle w:val="21"/>
        <w:spacing w:before="0" w:after="0"/>
        <w:ind w:firstLine="567"/>
        <w:jc w:val="both"/>
        <w:rPr>
          <w:b/>
          <w:b/>
        </w:rPr>
      </w:pPr>
      <w:r>
        <w:rPr>
          <w:b/>
        </w:rPr>
        <w:t>Анализ использования бюджетных средств, выделенных на реализацию федеральных проектов (региональных проектов), достижения установленных целей и показателей.</w:t>
      </w:r>
    </w:p>
    <w:p>
      <w:pPr>
        <w:pStyle w:val="Normal"/>
        <w:ind w:firstLine="567"/>
        <w:jc w:val="both"/>
        <w:rPr/>
      </w:pPr>
      <w:r>
        <w:rPr>
          <w:iCs/>
          <w:spacing w:val="-1"/>
        </w:rPr>
        <w:t xml:space="preserve">В 2023 году </w:t>
      </w:r>
      <w:r>
        <w:rPr/>
        <w:t>МО «Большеугонский сельсовет»</w:t>
      </w:r>
      <w:r>
        <w:rPr>
          <w:iCs/>
          <w:spacing w:val="-1"/>
        </w:rPr>
        <w:t xml:space="preserve"> не предусматривались бюджетные ассигнования на реализацию региональных проект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контрольных соотношений между показателями форм бюджетной отчетности расхождений не установле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Пакет документов соответствует требованиям статьи 264.1 Бюджетного кодекса Российской Федерации и Инструкции о порядке исполнения и предоставления годовой, квартальной и месячной отчетности об исполнении бюджетов бюджетной системы Российской Федерации №191н.</w:t>
      </w:r>
    </w:p>
    <w:p>
      <w:pPr>
        <w:pStyle w:val="Normal"/>
        <w:jc w:val="both"/>
        <w:rPr/>
      </w:pPr>
      <w:r>
        <w:rPr/>
        <w:t xml:space="preserve">2. Фактические доходы муниципального образования в 2023 году составили 3940,3 тыс. рублей или 83,7% (4702,4 тыс. рублей).  </w:t>
      </w:r>
    </w:p>
    <w:p>
      <w:pPr>
        <w:pStyle w:val="Normal"/>
        <w:jc w:val="both"/>
        <w:rPr/>
      </w:pPr>
      <w:r>
        <w:rPr/>
        <w:t>3. Кассовое исполнение расходов бюджета муниципального образования составило 3764,0 тыс. рублей, или 49,6% от утвержденных назначений (7582,4 тыс. рублей).</w:t>
      </w:r>
    </w:p>
    <w:p>
      <w:pPr>
        <w:pStyle w:val="Normal"/>
        <w:jc w:val="both"/>
        <w:rPr/>
      </w:pPr>
      <w:r>
        <w:rPr/>
        <w:t xml:space="preserve">4. В 2023 году расходы произведены по 4 из 8 муниципальных программам и составили 449,7 тыс. рублей, что составляет 11,4% от общего объема расходов. </w:t>
      </w:r>
    </w:p>
    <w:p>
      <w:pPr>
        <w:pStyle w:val="Normal"/>
        <w:jc w:val="both"/>
        <w:rPr>
          <w:highlight w:val="yellow"/>
        </w:rPr>
      </w:pPr>
      <w:r>
        <w:rPr/>
        <w:t>5.Доведенные комитетом финансов Курской области нормативы формирования расходов на содержание органов местного самоуправления соблюдены.</w:t>
      </w:r>
    </w:p>
    <w:p>
      <w:pPr>
        <w:pStyle w:val="Normal"/>
        <w:jc w:val="both"/>
        <w:rPr/>
      </w:pPr>
      <w:r>
        <w:rPr/>
        <w:t>6.Муниципальный долг отсутствует.</w:t>
      </w:r>
    </w:p>
    <w:p>
      <w:pPr>
        <w:pStyle w:val="Normal"/>
        <w:jc w:val="both"/>
        <w:rPr/>
      </w:pPr>
      <w:r>
        <w:rPr/>
        <w:t>7.Профицит бюджета муниципального образования в 2023 году составил 176,3 тыс. рублей.</w:t>
      </w:r>
    </w:p>
    <w:p>
      <w:pPr>
        <w:pStyle w:val="Normal"/>
        <w:jc w:val="both"/>
        <w:rPr>
          <w:highlight w:val="yellow"/>
        </w:rPr>
      </w:pPr>
      <w:r>
        <w:rPr/>
        <w:t xml:space="preserve"> </w:t>
      </w:r>
      <w:r>
        <w:rPr/>
        <w:t>8.Случаев превышения фактического финансирования  по отчету об исполнении бюджета над утвержденными параметрами бюджета не установлено.</w:t>
      </w:r>
    </w:p>
    <w:p>
      <w:pPr>
        <w:pStyle w:val="Normal"/>
        <w:jc w:val="both"/>
        <w:rPr/>
      </w:pPr>
      <w:r>
        <w:rPr/>
        <w:t>9. Контрольные соотношения между формами бюджетной отчетности соблюдены;</w:t>
      </w:r>
    </w:p>
    <w:p>
      <w:pPr>
        <w:pStyle w:val="Normal"/>
        <w:jc w:val="both"/>
        <w:rPr/>
      </w:pPr>
      <w:r>
        <w:rPr/>
        <w:t>10.</w:t>
      </w:r>
      <w:r>
        <w:rPr>
          <w:iCs/>
          <w:spacing w:val="-1"/>
        </w:rPr>
        <w:t xml:space="preserve"> В 2023 году </w:t>
      </w:r>
      <w:r>
        <w:rPr/>
        <w:t>МО «Большеугонский сельсовет»</w:t>
      </w:r>
      <w:r>
        <w:rPr>
          <w:iCs/>
          <w:spacing w:val="-1"/>
        </w:rPr>
        <w:t xml:space="preserve"> не предусматривались бюджетные ассигнования на реализацию региональных проект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-счетного органа-</w:t>
      </w:r>
    </w:p>
    <w:p>
      <w:pPr>
        <w:pStyle w:val="Normal"/>
        <w:jc w:val="both"/>
        <w:rPr/>
      </w:pPr>
      <w:r>
        <w:rPr/>
        <w:t>Ревизионной комиссии</w:t>
      </w:r>
    </w:p>
    <w:p>
      <w:pPr>
        <w:pStyle w:val="Normal"/>
        <w:jc w:val="both"/>
        <w:rPr/>
      </w:pPr>
      <w:r>
        <w:rPr/>
        <w:t>Льговского района</w:t>
      </w:r>
    </w:p>
    <w:p>
      <w:pPr>
        <w:pStyle w:val="Normal"/>
        <w:jc w:val="both"/>
        <w:rPr/>
      </w:pPr>
      <w:r>
        <w:rPr/>
        <w:t>Курской области</w:t>
        <w:tab/>
        <w:tab/>
        <w:tab/>
        <w:tab/>
        <w:tab/>
        <w:tab/>
        <w:t xml:space="preserve">              С.В.Папикя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1:00Z</dcterms:created>
  <dc:creator>admin</dc:creator>
  <dc:description/>
  <cp:keywords/>
  <dc:language>en-US</dc:language>
  <cp:lastModifiedBy>User</cp:lastModifiedBy>
  <cp:lastPrinted>2017-06-02T15:35:00Z</cp:lastPrinted>
  <dcterms:modified xsi:type="dcterms:W3CDTF">2024-06-06T10:54:00Z</dcterms:modified>
  <cp:revision>22</cp:revision>
  <dc:subject/>
  <dc:title>Заключение</dc:title>
</cp:coreProperties>
</file>