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ьговского района  Курской области за 2023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01.04.2024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4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3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дминистрацией Льговского района Курской области представлена годовая бюджетная отчетность за 2023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исполнения консолидированного бюджета (ф.050313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168);</w:t>
      </w:r>
    </w:p>
    <w:p>
      <w:pPr>
        <w:pStyle w:val="Normal"/>
        <w:jc w:val="both"/>
        <w:rPr/>
      </w:pPr>
      <w:r>
        <w:rPr/>
        <w:t>- отчет об исполнении бюджета (ф.0503127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0503121);</w:t>
      </w:r>
    </w:p>
    <w:p>
      <w:pPr>
        <w:pStyle w:val="Normal"/>
        <w:jc w:val="both"/>
        <w:rPr/>
      </w:pPr>
      <w:r>
        <w:rPr/>
        <w:t>- консолидированный отчет о движении денежных средств (ф.05031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представлены в виде альбомных форм, а не рекомендуемых (ф.0503169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 вложениях в объекты недвижимого имущества, объектах завершенного строительства (ф.0503190);</w:t>
      </w:r>
    </w:p>
    <w:p>
      <w:pPr>
        <w:pStyle w:val="Normal"/>
        <w:jc w:val="both"/>
        <w:rPr/>
      </w:pPr>
      <w:r>
        <w:rPr/>
        <w:t>- пояснительная записка (ф.0503160).</w:t>
      </w:r>
    </w:p>
    <w:p>
      <w:pPr>
        <w:pStyle w:val="Normal"/>
        <w:jc w:val="both"/>
        <w:rPr/>
      </w:pPr>
      <w:r>
        <w:rPr/>
        <w:t>- другие документы.</w:t>
      </w:r>
    </w:p>
    <w:p>
      <w:pPr>
        <w:pStyle w:val="Normal"/>
        <w:jc w:val="both"/>
        <w:rPr/>
      </w:pPr>
      <w:r>
        <w:rPr/>
        <w:t>Анализ бюджетной отчетности за 2023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годового отчета осуществлялась с использованием программного обеспечения. </w:t>
      </w:r>
    </w:p>
    <w:p>
      <w:pPr>
        <w:pStyle w:val="Normal"/>
        <w:jc w:val="both"/>
        <w:rPr/>
      </w:pPr>
      <w:r>
        <w:rPr/>
        <w:t>В целом бюджетная годовая отчетность  представлена в соответствии с требованиями статьи 264.1 Бюджетного кодекса РФ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 xml:space="preserve"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 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Администрации Льговского района Курской области был утвержден в сумме 166016,6 тыс. рублей. Фактическое исполнение составило 106618,7 тыс. рублей или 64,2% от сводной бюджетной росписи. Объем бюджетных средств, охваченных внешней проверкой составил 106618,7 тыс. рублей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00 «Общегосударственные вопросы» - 50,6% (52664,4 тыс. рублей);</w:t>
      </w:r>
    </w:p>
    <w:p>
      <w:pPr>
        <w:pStyle w:val="Normal"/>
        <w:jc w:val="both"/>
        <w:rPr/>
      </w:pPr>
      <w:r>
        <w:rPr/>
        <w:tab/>
        <w:t xml:space="preserve">       0300 «Национальная безопасность» - 14,6% (188,9 тыс. рублей);</w:t>
      </w:r>
    </w:p>
    <w:p>
      <w:pPr>
        <w:pStyle w:val="Normal"/>
        <w:jc w:val="both"/>
        <w:rPr/>
      </w:pPr>
      <w:r>
        <w:rPr/>
        <w:tab/>
        <w:t xml:space="preserve">       0400 «Национальная экономика» - 58,7% (8178,7 тыс. рублей);</w:t>
      </w:r>
    </w:p>
    <w:p>
      <w:pPr>
        <w:pStyle w:val="Normal"/>
        <w:jc w:val="both"/>
        <w:rPr/>
      </w:pPr>
      <w:r>
        <w:rPr/>
        <w:tab/>
        <w:t xml:space="preserve">       0500 «Жилищно-коммунальное хозяйство» - 97% (27137,9 тыс. рублей);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jc w:val="both"/>
        <w:rPr/>
      </w:pPr>
      <w:r>
        <w:rPr/>
        <w:t xml:space="preserve">         </w:t>
      </w:r>
      <w:r>
        <w:rPr/>
        <w:tab/>
        <w:t xml:space="preserve">    0700 «Образование» -97,6% (1219,9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800 «Культура и кинематография» - 100% (62,1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900 «Здравоохранение» - 99% (763,4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1000 «Социальная политика» - 98% (16053,1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100 «Физическая культура и спорт» - 100% (350,0 тыс. рублей);</w:t>
      </w:r>
    </w:p>
    <w:p>
      <w:pPr>
        <w:pStyle w:val="Normal"/>
        <w:jc w:val="both"/>
        <w:rPr/>
      </w:pPr>
      <w:r>
        <w:rPr/>
        <w:t>Сумма неисполненных бюджетных назначений составила 59397,9 тыс. рублей, в том числе по раздела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00 «Общегосударственные вопросы» -51378,2 тыс. рублей;</w:t>
      </w:r>
    </w:p>
    <w:p>
      <w:pPr>
        <w:pStyle w:val="Normal"/>
        <w:jc w:val="both"/>
        <w:rPr/>
      </w:pPr>
      <w:r>
        <w:rPr/>
        <w:tab/>
        <w:t xml:space="preserve">       0300 «Национальная безопасность» - 1097,3 тыс. рублей;</w:t>
      </w:r>
    </w:p>
    <w:p>
      <w:pPr>
        <w:pStyle w:val="Normal"/>
        <w:jc w:val="both"/>
        <w:rPr/>
      </w:pPr>
      <w:r>
        <w:rPr/>
        <w:tab/>
        <w:t xml:space="preserve">       0400 «Национальная экономика» - 5744,2 тыс. рублей;</w:t>
      </w:r>
    </w:p>
    <w:p>
      <w:pPr>
        <w:pStyle w:val="Normal"/>
        <w:jc w:val="both"/>
        <w:rPr/>
      </w:pPr>
      <w:r>
        <w:rPr/>
        <w:tab/>
        <w:t xml:space="preserve">       0500 «Жилищно-коммунальное хозяйство» - 819,8 тыс. рублей;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jc w:val="both"/>
        <w:rPr/>
      </w:pPr>
      <w:r>
        <w:rPr/>
        <w:t xml:space="preserve">         </w:t>
      </w:r>
      <w:r>
        <w:rPr/>
        <w:tab/>
        <w:t xml:space="preserve">    0700 «Образование» - 29,0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900 «Здравоохранение» - 1,5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000 «Социальная политика» - 328,0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проверке контрольного соотношения между показателями форм «Отчет о финансовых результатах деятельности» (ф. 0503121) , справки по заключению счетов бюджетного учета отчетного финансового года (ф.0503110), сведений о движении нефинансовых активов (ф.0503168) и данными баланса (ф.0503130)-расхождений не установлен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23 года составляли по бюджету 343498,0 тыс. рублей («Основные средства, остаточная стоимость» - 3184,6 тыс. рублей + «Непроизведенные активы» 163245,8 тыс. рублей +  «Вложения в нефинансовые активы» - 41163,0  тыс. рублей + «Материальные запасы» - 32341,9 тыс. рублей «Нефинансовые активы имущества казны» - 103562,5 тыс. рублей),  на конец года они составили 458694,8 тыс. рублей («Основные средства, остаточная стоимость» - 2525,3 тыс. рублей + «Непроизводственные активы» 207708,3 тыс. рублей + «Вложения в нефинансовые активы» - 32931,3 тыс. рублей + «Материальные запасы» - 38391,2 тыс. рублей + «Нефинансовые активы имущества казны» - 177138,7 тыс. рублей).</w:t>
      </w:r>
    </w:p>
    <w:p>
      <w:pPr>
        <w:pStyle w:val="Normal"/>
        <w:jc w:val="both"/>
        <w:rPr/>
      </w:pPr>
      <w:r>
        <w:rPr/>
        <w:t>По данным бухгалтерской (финансовой) отчетности, по состоянию на 01.01.2024 года, числятся 7 объектов незавершенного строительства, в общей сумме 32931,3 тыс. рублей, в том числе:</w:t>
      </w:r>
    </w:p>
    <w:p>
      <w:pPr>
        <w:pStyle w:val="Normal"/>
        <w:ind w:left="720" w:hanging="0"/>
        <w:jc w:val="both"/>
        <w:rPr/>
      </w:pPr>
      <w:r>
        <w:rPr/>
        <w:t>-Автомобильная дорога по ул. Комарова в д. Воронино Кудинцевского сельсовета Льговского района Курской области, кассовые расходы составляют 5714,5 тыс. рублей, данный объект не прошел государственную приемку, причина- нарушение технических норм допущенных подрядчиком при строительстве. (Дата возникновения незавершенного строительства 28.12.2018 года). Данный объект, прошел стадию судебного разбирательства, постановлением суда вынесено решение об устранение недостатков поставщиком. Исполнительное производство, в отношении ООО РСК «Столица» находилось на контроле Управления Федеральной службы судебных приставов по г.Москве, и прекращено в связи с выполнением полного комплекса мер для исполнения решения суда и окончено актом о невозможности взыскания с поставщи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Автомобильная дорога от населенного пункта село Банищи и до населенного пункта хутор Жилище Льговского района Курской области, произведены расходы на сумму 91,6 тыс. рублей (инженерно – геодезические изыскания территории для размещения данного объекта). (Дата возникновения незавершенного строительства 26.11.2021года);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Автодорога по ул. Советская, ул. Куйбышева в с. Нижние Деревеньки       Льговского района Курской области, расходы произведены Муниципальным образованием Большеугонский сельсовет Льговского района Курской области  на сумму 309,4 тыс. рублей на разработку проектно-сметной документации в 2015 году. Данный объект незавершенного строительства передан в муниципальную собственность Льговского района в 2019 году, необходима актуализация проектно-сметной документации. (Дата возникновения незавершенного строительства 12.09.2019 года);</w:t>
      </w:r>
    </w:p>
    <w:p>
      <w:pPr>
        <w:pStyle w:val="Normal"/>
        <w:ind w:left="720" w:hanging="0"/>
        <w:jc w:val="both"/>
        <w:rPr/>
      </w:pPr>
      <w:r>
        <w:rPr/>
        <w:t>-Объект газоснабжения д. Левшинка, д. Семеновка Льговского района Курской области произведенные расходы на начало года составляли сумму 537,3 тыс. рублей, в течение 2023 года произведены расходы на сумму 6457,9 тыс.рублей (Дата возникновения незавершенного строительства 03.06.2021 года);</w:t>
      </w:r>
    </w:p>
    <w:p>
      <w:pPr>
        <w:pStyle w:val="Normal"/>
        <w:ind w:left="720" w:hanging="0"/>
        <w:jc w:val="both"/>
        <w:rPr/>
      </w:pPr>
      <w:r>
        <w:rPr/>
        <w:t>- Объект газоснабжения с. Левшинка Льговского района Курской области произведенные расходы на начало года составляли сумму 868,6 тыс. рублей, в течение 2023 года произведены расходы на сумму 8096,5 тыс. рублей (Дата возникновения незавершенного строительства 19.05.2021 года);</w:t>
      </w:r>
    </w:p>
    <w:p>
      <w:pPr>
        <w:pStyle w:val="Normal"/>
        <w:ind w:left="720" w:hanging="0"/>
        <w:jc w:val="both"/>
        <w:rPr/>
      </w:pPr>
      <w:r>
        <w:rPr/>
        <w:t>- Сети газораспределения д.Надеждовка Густомойского сельсовета Льговского района Курской области, расположенного по адресу: д. Надеждовка с.Густомой Льговский район Курской области и произведены расходы на сумму 8922,9 тыс. рублей. (Дата возникновения незавершенного строительства 29.12.2023 года);</w:t>
      </w:r>
    </w:p>
    <w:p>
      <w:pPr>
        <w:pStyle w:val="Normal"/>
        <w:ind w:left="720" w:hanging="0"/>
        <w:jc w:val="both"/>
        <w:rPr/>
      </w:pPr>
      <w:r>
        <w:rPr/>
        <w:t>- Автодорога по селу д. Малеевка Льговского  района Курской области с подъездом к ФАП и Дому культуры Льговского района Курской области, произведены расходы на сумму 1932,4 тыс. рублей, разработка ПСД и прохождение государственной экспертизы. (Дата возникновения незавершенного строительства 29.12.2023 года);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23 года составляли 298414,7 тыс. рублей («Финансовые вложения» 208005,8 тыс. рублей + «Дебиторская задолженность по доходам»- 90408,8 тыс. рублей, в том числе долгосрочная 770017,9 тыс. рублей), на конец года они составили 336647,8 тыс. рублей («Финансовые вложения» 232741,4 тыс. рублей + «Дебиторская задолженность по доходам»- 103906,5 тыс. рублей, в том числе долгосрочная в сумме 94753,9 тыс. рубл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3 года составляли 93018,5 тыс. рублей («Доходы будущих периодов»- 91067,8 тыс. рублей + «Резервы предстоящих расходов»- 1950,6 тыс. рублей), на конец года они составили 113674,6 тыс. рублей («Доходы будущих периодов»- 111218,6 тыс. рублей + «Резервы предстоящих расходов»- 2455,9 тыс. рубл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в Балансе (ф.0503130), аналогичен, показателям, указанным в «Сведениях по дебиторской и кредиторской задолженности» (ф. 0503169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Дебиторская задолженность в вышеуказанных формах на 01.01.2024 года отражена по счетам – 20523 в сумме 103906,5 тыс. рублей – (начисленная арендная плата за землю)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>Кредиторская задолженность  в вышеуказанных формах на 01.01.2024 года отражена в сумме 111218,6 тыс. рублей, в том числе по счетам:</w:t>
      </w:r>
    </w:p>
    <w:p>
      <w:pPr>
        <w:pStyle w:val="Normal"/>
        <w:jc w:val="both"/>
        <w:rPr/>
      </w:pPr>
      <w:r>
        <w:rPr/>
        <w:t>-40140123 составляет 111218,6 тыс. рублей (доходы будущих периодов по арендной плате за землю);</w:t>
      </w:r>
    </w:p>
    <w:p>
      <w:pPr>
        <w:pStyle w:val="Normal"/>
        <w:jc w:val="both"/>
        <w:rPr/>
      </w:pPr>
      <w:r>
        <w:rPr/>
        <w:t>-40160211составляет 1886,2 тыс. рублей (расходы будущих периодов – неиспользованные отпускные);</w:t>
      </w:r>
    </w:p>
    <w:p>
      <w:pPr>
        <w:pStyle w:val="Normal"/>
        <w:jc w:val="both"/>
        <w:rPr/>
      </w:pPr>
      <w:r>
        <w:rPr/>
        <w:t xml:space="preserve">-40160213составляет 569,9 тыс. рублей (расходы будущих периодов – отчисления с неиспользованных отпускны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Администрации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;</w:t>
      </w:r>
    </w:p>
    <w:p>
      <w:pPr>
        <w:pStyle w:val="Normal"/>
        <w:jc w:val="both"/>
        <w:rPr/>
      </w:pPr>
      <w:r>
        <w:rPr/>
        <w:t>-</w:t>
      </w:r>
      <w:r>
        <w:rPr>
          <w:shd w:fill="FFFFFF" w:val="clear"/>
        </w:rPr>
        <w:t xml:space="preserve"> 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;</w:t>
      </w:r>
    </w:p>
    <w:p>
      <w:pPr>
        <w:pStyle w:val="Normal"/>
        <w:jc w:val="both"/>
        <w:rPr/>
      </w:pPr>
      <w:r>
        <w:rPr/>
        <w:t>-фактические показатели, отраженные в бюджетной отчетности за 2023 год, соответствуют утвержденным показателям сводной бюджетной росписи за 2023 год.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С.В. Папик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8:00Z</dcterms:created>
  <dc:creator>admin</dc:creator>
  <dc:description/>
  <cp:keywords/>
  <dc:language>en-US</dc:language>
  <cp:lastModifiedBy>User</cp:lastModifiedBy>
  <cp:lastPrinted>2024-04-11T10:30:00Z</cp:lastPrinted>
  <dcterms:modified xsi:type="dcterms:W3CDTF">2024-04-11T07:39:00Z</dcterms:modified>
  <cp:revision>37</cp:revision>
  <dc:subject/>
  <dc:title>АКТ</dc:title>
</cp:coreProperties>
</file>