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внешней проверки годовой бюджетной отчетности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Льговского района  Курской области за 2022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  <w:t>31.03.2023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снование проверк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т.264.4 Бюджетного кодекса Российской Федераци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оложение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лан работы Ревизионной комиссии Льговского района Курской области на 2023 год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 проведения провер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ение полноты и достоверности представленной годовой бюджетной отчетности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ъект проверки</w:t>
      </w:r>
      <w:r>
        <w:rPr>
          <w:rFonts w:cs="Times New Roman" w:ascii="Times New Roman" w:hAnsi="Times New Roman"/>
          <w:sz w:val="24"/>
          <w:szCs w:val="24"/>
        </w:rPr>
        <w:t>: главный администратор бюджетных средств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мет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, представленная главным администратором бюджетных средств, по составу, формам и порядку в соответствии с Инструкцией 191н. 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ивности использования в 2022 году бюджетных средств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бюджетной отчетности главного администратора бюджетных средств осуществлена Ревизионной комиссией Льговского района Курской области в виде камеральной проверки выборочным методом. 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,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лнота и своевременность предоставления отчет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Администрацией Льговского района Курской области представлена годовая бюджетная отчетность за 2021 год. Бюджетная отчетность включает в себя:</w:t>
      </w:r>
    </w:p>
    <w:p>
      <w:pPr>
        <w:pStyle w:val="Normal"/>
        <w:jc w:val="both"/>
        <w:rPr/>
      </w:pPr>
      <w:r>
        <w:rPr/>
        <w:t>- баланс исполнения консолидированного бюджета (ф.0503320);</w:t>
      </w:r>
    </w:p>
    <w:p>
      <w:pPr>
        <w:pStyle w:val="Normal"/>
        <w:jc w:val="both"/>
        <w:rPr/>
      </w:pPr>
      <w:r>
        <w:rPr/>
        <w:t>- сведения о движении нефинансовых активов (ф.0503368);</w:t>
      </w:r>
    </w:p>
    <w:p>
      <w:pPr>
        <w:pStyle w:val="Normal"/>
        <w:jc w:val="both"/>
        <w:rPr/>
      </w:pPr>
      <w:r>
        <w:rPr/>
        <w:t>- отчет об исполнении бюджета (ф.0503117);</w:t>
      </w:r>
    </w:p>
    <w:p>
      <w:pPr>
        <w:pStyle w:val="Normal"/>
        <w:jc w:val="both"/>
        <w:rPr/>
      </w:pPr>
      <w:r>
        <w:rPr/>
        <w:t>- консолидированный отчет о финансовых результатах деятельности (ф.0503321);</w:t>
      </w:r>
    </w:p>
    <w:p>
      <w:pPr>
        <w:pStyle w:val="Normal"/>
        <w:jc w:val="both"/>
        <w:rPr/>
      </w:pPr>
      <w:r>
        <w:rPr/>
        <w:t>- консолидированный отчет о движении денежных средств (ф.0503323);</w:t>
      </w:r>
    </w:p>
    <w:p>
      <w:pPr>
        <w:pStyle w:val="Normal"/>
        <w:jc w:val="both"/>
        <w:rPr/>
      </w:pPr>
      <w:r>
        <w:rPr/>
        <w:t>- справка по заключению счетов 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- сведения по дебиторской и кредиторской задолженности представлены в виде альбомных форм, а не рекомендуемых (ф.0503369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едения о вложениях в объекты недвижимого имущества, объектах завершенного строительства (ф.0503190);</w:t>
      </w:r>
    </w:p>
    <w:p>
      <w:pPr>
        <w:pStyle w:val="Normal"/>
        <w:jc w:val="both"/>
        <w:rPr/>
      </w:pPr>
      <w:r>
        <w:rPr/>
        <w:t>- пояснительная записка (ф.0503360).</w:t>
      </w:r>
    </w:p>
    <w:p>
      <w:pPr>
        <w:pStyle w:val="Normal"/>
        <w:jc w:val="both"/>
        <w:rPr/>
      </w:pPr>
      <w:r>
        <w:rPr/>
        <w:t>- другие документы.</w:t>
      </w:r>
    </w:p>
    <w:p>
      <w:pPr>
        <w:pStyle w:val="Normal"/>
        <w:jc w:val="both"/>
        <w:rPr/>
      </w:pPr>
      <w:r>
        <w:rPr/>
        <w:t>Анализ бюджетной отчетности за 2022 год, показал следующее:</w:t>
      </w:r>
    </w:p>
    <w:p>
      <w:pPr>
        <w:pStyle w:val="Normal"/>
        <w:jc w:val="both"/>
        <w:rPr/>
      </w:pPr>
      <w:r>
        <w:rPr/>
        <w:t>- бюджетная отчетность главного администратора бюджетных средств соответствуют требованиям Инструкции №191н;</w:t>
      </w:r>
    </w:p>
    <w:p>
      <w:pPr>
        <w:pStyle w:val="Normal"/>
        <w:jc w:val="both"/>
        <w:rPr/>
      </w:pPr>
      <w:r>
        <w:rPr/>
        <w:t>- 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;</w:t>
      </w:r>
    </w:p>
    <w:p>
      <w:pPr>
        <w:pStyle w:val="Normal"/>
        <w:jc w:val="both"/>
        <w:rPr/>
      </w:pPr>
      <w:r>
        <w:rPr/>
        <w:t>- формы бюджетной отчетности главного администратора бюджетных средств, представлены в полном объеме;</w:t>
      </w:r>
    </w:p>
    <w:p>
      <w:pPr>
        <w:pStyle w:val="Normal"/>
        <w:jc w:val="both"/>
        <w:rPr/>
      </w:pPr>
      <w:r>
        <w:rPr/>
        <w:t>- бюджетная отчетность представлена в сроки, определенные Положением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/>
        <w:t xml:space="preserve">-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ормирование годового отчета осуществлялась с использованием программного обеспечения и вручную. </w:t>
      </w:r>
    </w:p>
    <w:p>
      <w:pPr>
        <w:pStyle w:val="Normal"/>
        <w:jc w:val="both"/>
        <w:rPr/>
      </w:pPr>
      <w:r>
        <w:rPr/>
        <w:t>В целом бюджетная годовая отчетность  представлена в соответствии с требованиями статьи 264.1 Бюджетного кодекса РФ.</w:t>
      </w:r>
    </w:p>
    <w:p>
      <w:pPr>
        <w:pStyle w:val="Normal"/>
        <w:jc w:val="both"/>
        <w:rPr/>
      </w:pPr>
      <w:r>
        <w:rPr/>
        <w:t>Составление смет расходов, осуществляется в соответствии с порядком, определяемым главным распорядителем бюджетных средст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 нарушение </w:t>
      </w:r>
      <w:r>
        <w:rPr>
          <w:rStyle w:val="StrongEmphasis"/>
          <w:b w:val="false"/>
          <w:shd w:fill="FFFFFF" w:val="clear"/>
        </w:rPr>
        <w:t>ст. 11 Федерального закона от 06.12.2011 № 402-ФЗ «О бухгалтерском учете»</w:t>
      </w:r>
      <w:r>
        <w:rPr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п. 7 Инструкции № 191н</w:t>
      </w:r>
      <w:r>
        <w:rPr>
          <w:b/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п. 9 Инструкции № 33н</w:t>
      </w:r>
      <w:r>
        <w:rPr>
          <w:b/>
          <w:shd w:fill="FFFFFF" w:val="clear"/>
        </w:rPr>
        <w:t>,  </w:t>
      </w:r>
      <w:r>
        <w:rPr>
          <w:rStyle w:val="StrongEmphasis"/>
          <w:b w:val="false"/>
          <w:shd w:fill="FFFFFF" w:val="clear"/>
        </w:rPr>
        <w:t>п. 1.5 Методических указаний по инвентаризации имущества и финансовых обязательств</w:t>
      </w:r>
      <w:r>
        <w:rPr>
          <w:shd w:fill="FFFFFF" w:val="clear"/>
        </w:rPr>
        <w:t>, утвержденных </w:t>
      </w:r>
      <w:r>
        <w:rPr>
          <w:rStyle w:val="StrongEmphasis"/>
          <w:b w:val="false"/>
          <w:shd w:fill="FFFFFF" w:val="clear"/>
        </w:rPr>
        <w:t>Приказом Минфина РФ от 13.06.1995 № 49</w:t>
      </w:r>
      <w:r>
        <w:rPr>
          <w:shd w:fill="FFFFFF" w:val="clear"/>
        </w:rPr>
        <w:t xml:space="preserve">, перед составлением бюджетной отчетности не проведена инвентаризация. В результате чего соответствие учетных и фактических данных (наличие, состояние и оценка обязательств) не подтверждена, достоверность данных бюджетного учета не обеспечена. </w:t>
      </w:r>
    </w:p>
    <w:p>
      <w:pPr>
        <w:pStyle w:val="Normal"/>
        <w:jc w:val="both"/>
        <w:rPr/>
      </w:pPr>
      <w:r>
        <w:rPr/>
        <w:t>Годовой объем бюджетных ассигнований по расходам Администрации Льговского района Курской области был утвержден в сумме 115332,3 тыс. рублей. Фактическое исполнение составило 90184,3 тыс. рублей или 78,2% от сводной бюджетной росписи.  Объем бюджетных средств, охваченных внешней проверкой составил 128690,0 тыс. рублей.</w:t>
      </w:r>
    </w:p>
    <w:p>
      <w:pPr>
        <w:pStyle w:val="Normal"/>
        <w:jc w:val="both"/>
        <w:rPr/>
      </w:pPr>
      <w:r>
        <w:rPr/>
        <w:t>Исполнение к утвержденным бюджетным назначениям по разделам составило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0100 «Общегосударственные вопросы» - 61,2% (31006,9 тыс. рублей);</w:t>
      </w:r>
    </w:p>
    <w:p>
      <w:pPr>
        <w:pStyle w:val="Normal"/>
        <w:jc w:val="both"/>
        <w:rPr/>
      </w:pPr>
      <w:r>
        <w:rPr/>
        <w:tab/>
        <w:t xml:space="preserve">       0300 «Национальная безопасность» - 77,3% (441,1 тыс. рублей);</w:t>
      </w:r>
    </w:p>
    <w:p>
      <w:pPr>
        <w:pStyle w:val="Normal"/>
        <w:jc w:val="both"/>
        <w:rPr/>
      </w:pPr>
      <w:r>
        <w:rPr/>
        <w:tab/>
        <w:t xml:space="preserve">       0400 «Национальная экономика» - 69,0% (10942,8 тыс. рублей);</w:t>
      </w:r>
    </w:p>
    <w:p>
      <w:pPr>
        <w:pStyle w:val="Normal"/>
        <w:jc w:val="both"/>
        <w:rPr/>
      </w:pPr>
      <w:r>
        <w:rPr/>
        <w:tab/>
        <w:t xml:space="preserve">       0500 «Жилищно-коммунальное хозяйство» - 99,8% (3610,7 тыс. рублей);</w:t>
      </w:r>
    </w:p>
    <w:p>
      <w:pPr>
        <w:pStyle w:val="Normal"/>
        <w:tabs>
          <w:tab w:val="clear" w:pos="708"/>
          <w:tab w:val="left" w:pos="900" w:leader="none"/>
          <w:tab w:val="left" w:pos="1170" w:leader="none"/>
        </w:tabs>
        <w:jc w:val="both"/>
        <w:rPr/>
      </w:pPr>
      <w:r>
        <w:rPr/>
        <w:t xml:space="preserve">         </w:t>
      </w:r>
      <w:r>
        <w:rPr/>
        <w:tab/>
        <w:t xml:space="preserve">    0700 «Образование» -98,8% (34864,8 тыс. рублей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    0800 «Культура и кинематография» - 100% (40,0 тыс. рублей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    0900 «Здравоохранение» - 99,5% (647,7 тыс. рублей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    1000 «Социальная политика» - 99,7% (8312,7 тыс. рублей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</w:t>
      </w:r>
      <w:r>
        <w:rPr/>
        <w:t>1100 «Физическая культура и спорт» - 99,5% (308,6 тыс. рублей);</w:t>
      </w:r>
    </w:p>
    <w:p>
      <w:pPr>
        <w:pStyle w:val="Normal"/>
        <w:jc w:val="both"/>
        <w:rPr/>
      </w:pPr>
      <w:r>
        <w:rPr/>
        <w:t>Сумма неисполненных бюджетных назначений составила 25148,0 тыс. рублей, в том числе по разделам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0100 «Общегосударственные вопросы» -19649,3 тыс. рублей;</w:t>
      </w:r>
    </w:p>
    <w:p>
      <w:pPr>
        <w:pStyle w:val="Normal"/>
        <w:jc w:val="both"/>
        <w:rPr/>
      </w:pPr>
      <w:r>
        <w:rPr/>
        <w:tab/>
        <w:t xml:space="preserve">       0300 «Национальная безопасность» - 128,9 тыс. рублей;</w:t>
      </w:r>
    </w:p>
    <w:p>
      <w:pPr>
        <w:pStyle w:val="Normal"/>
        <w:jc w:val="both"/>
        <w:rPr/>
      </w:pPr>
      <w:r>
        <w:rPr/>
        <w:tab/>
        <w:t xml:space="preserve">       0400 «Национальная экономика» - 4910,2 тыс. рублей;</w:t>
      </w:r>
    </w:p>
    <w:p>
      <w:pPr>
        <w:pStyle w:val="Normal"/>
        <w:jc w:val="both"/>
        <w:rPr/>
      </w:pPr>
      <w:r>
        <w:rPr/>
        <w:tab/>
        <w:t xml:space="preserve">       0500 «Жилищно-коммунальное хозяйство» - 5,6 тыс. рублей;</w:t>
      </w:r>
    </w:p>
    <w:p>
      <w:pPr>
        <w:pStyle w:val="Normal"/>
        <w:tabs>
          <w:tab w:val="clear" w:pos="708"/>
          <w:tab w:val="left" w:pos="900" w:leader="none"/>
          <w:tab w:val="left" w:pos="1170" w:leader="none"/>
        </w:tabs>
        <w:jc w:val="both"/>
        <w:rPr/>
      </w:pPr>
      <w:r>
        <w:rPr/>
        <w:t xml:space="preserve">         </w:t>
      </w:r>
      <w:r>
        <w:rPr/>
        <w:tab/>
        <w:t xml:space="preserve">    0700 «Образование» - 424,7 тыс.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    0900 «Здравоохранение» - 2,7 тыс.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</w:t>
      </w:r>
      <w:r>
        <w:rPr/>
        <w:t>1000 «Социальная политика» - 25,0 тыс.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</w:t>
      </w:r>
      <w:r>
        <w:rPr/>
        <w:t>1100 «Физическая культура и спорт»-1,4 тыс.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оверке контрольного соотношения между показателями форм «Отчет о финансовых результатах деятельности» (ф. 0503321) , справки по заключению счетов бюджетного учета отчетного финансового года (ф.0503110), сведений о движении нефинансовых активов (ф.0503368) и данными баланса (ф.0503320)-расхождений не у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Данные баланса по разделу </w:t>
      </w:r>
      <w:r>
        <w:rPr>
          <w:lang w:val="en-US"/>
        </w:rPr>
        <w:t>I</w:t>
      </w:r>
      <w:r>
        <w:rPr/>
        <w:t xml:space="preserve"> «</w:t>
      </w:r>
      <w:r>
        <w:rPr>
          <w:b/>
        </w:rPr>
        <w:t>Нефинансовые активы</w:t>
      </w:r>
      <w:r>
        <w:rPr/>
        <w:t>» на начало 2022 года составляли по бюджету 264780,0 тыс. рублей («Основные средства, остаточная стоимость» - 251,7 тыс. рублей + «Непроизводственные активы» 152993,4 тыс. рублей +  «Вложения в нефинансовые активы» - 13514,4 тыс. рублей + «Нефинансовые активы имущества казны» - 98020,3 тыс. рублей),  на конец года они составили 344084,5 тыс. рублей («Основные средства, остаточная стоимость» - 4567,5 тыс. рублей + «Непроизводственные активы» 163245,8 тыс. рублей +  «Вложения в нефинансовые активы» - 41163,0 тыс. рублей + «Материальные запасы» - 31545,6 тыс. рублей + «Нефинансовые активы имущества казны» - 103562,5 тыс. рублей).</w:t>
      </w:r>
    </w:p>
    <w:p>
      <w:pPr>
        <w:pStyle w:val="Normal"/>
        <w:jc w:val="both"/>
        <w:rPr/>
      </w:pPr>
      <w:r>
        <w:rPr/>
        <w:t>По данным бухгалтерской (финансовой) отчетности, по состоянию на 01.01.2023 года, числятся 8 объектов незавершенного строительства, в общей сумме 41163,0 тыс. рублей, в том числе:</w:t>
      </w:r>
    </w:p>
    <w:p>
      <w:pPr>
        <w:pStyle w:val="Normal"/>
        <w:ind w:left="720" w:hanging="0"/>
        <w:jc w:val="both"/>
        <w:rPr/>
      </w:pPr>
      <w:r>
        <w:rPr/>
        <w:t>-Автомобильная дорога по ул. Комарова в д. Воронино Кудинцевского сельсовета Льговского района Курской области, кассовые расходы составляют 5714,5 тыс. рублей, данный объект не прошел государственную приемку, причина- нарушение технических норм допущенных подрядчиком при строительстве. (Дата возникновения незавершенного строительства 28.12.2018 года). Данный объект, прошел стадию судебного разбирательства, постановлением суда вынесено решение об устранение недостатков поставщиком. Исполнительное производство, в отношении ООО РСК «Столица» находилось на контроле Управления Федеральной службы судебных приставов по г.Москве, и прекращено в связи с выполнением полного комплекса мер для исполнения решения суда и окончено актом о невозможности взыскания с поставщика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- Автомобильная дорога от населенного пункта село Банищи и до населенного пункта хутор Жилище Льговского района Курской области, произведены расходы на сумму 91,6 тыс. рублей (инженерно – геодезические изыскания территории для размещения данного объекта). (Дата возникновения незавершенного строительства 26.11.2021года);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- Автодорога по ул. Советская, ул. Куйбышева в с. Нижние Деревеньки       Льговского района Курской области, расходы произведены Муниципальным образованием Большеугонский сельсовет Льговского района Курской области  на сумму 309,4 тыс. рублей  на    разработку проектно-сметной документации в 2015 году. Данный объект незавершенного строительства передан в муниципальную собственность Льговского района 2019 году, необходима актуализация проектно-сметной документации. (Дата возникновения незавершенного строительства 12.09.2019 года);</w:t>
      </w:r>
    </w:p>
    <w:p>
      <w:pPr>
        <w:pStyle w:val="Normal"/>
        <w:ind w:left="720" w:hanging="0"/>
        <w:jc w:val="both"/>
        <w:rPr/>
      </w:pPr>
      <w:r>
        <w:rPr/>
        <w:t>-Объект газоснабжения д. Левшинка, д. Семеновка Льговского района Курской области произведены расходы на сумму 537,3 тыс. рублей. (Дата возникновения незавершенного строительства 03.06.2021 года);</w:t>
      </w:r>
    </w:p>
    <w:p>
      <w:pPr>
        <w:pStyle w:val="Normal"/>
        <w:ind w:left="720" w:hanging="0"/>
        <w:jc w:val="both"/>
        <w:rPr/>
      </w:pPr>
      <w:r>
        <w:rPr/>
        <w:t>- Объект газоснабжения с. Левшинка Льговского района Курской области произведены расходы на сумму 868,6 тыс. рублей. (Дата возникновения незавершенного строительства 19.05.2021 года);</w:t>
      </w:r>
    </w:p>
    <w:p>
      <w:pPr>
        <w:pStyle w:val="Normal"/>
        <w:ind w:left="720" w:hanging="0"/>
        <w:jc w:val="both"/>
        <w:rPr/>
      </w:pPr>
      <w:r>
        <w:rPr/>
        <w:t>- Объект транспортабельная котельная установка (ТКУ) для теплоснабжения здания школы, расположенного по адресу: д. Шерекино Льговский район Курской области  и произведены расходы на сумму 9170,3 тыс. рублей. (Дата возникновения незавершенного строительства 29.12.2022 года);</w:t>
      </w:r>
    </w:p>
    <w:p>
      <w:pPr>
        <w:pStyle w:val="Normal"/>
        <w:ind w:left="720" w:hanging="0"/>
        <w:jc w:val="both"/>
        <w:rPr/>
      </w:pPr>
      <w:r>
        <w:rPr/>
        <w:t>- Объект транспортабельная котельная установка (ТКУ) для теплоснабжения здания школы, расположенного по адресу: с. Большие Угоны Льговский район Курской области  и произведены расходы на сумму 12431,4 тыс. рублей. (Дата возникновения незавершенного строительства 29.12.2022 года);</w:t>
      </w:r>
    </w:p>
    <w:p>
      <w:pPr>
        <w:pStyle w:val="Normal"/>
        <w:ind w:left="720" w:hanging="0"/>
        <w:jc w:val="both"/>
        <w:rPr/>
      </w:pPr>
      <w:r>
        <w:rPr/>
        <w:t>- Объект транспортабельная котельная установка (ТКУ) для теплоснабжения здания школы, расположенного по адресу: с. Марица Льговский район Курской области  и произведены расходы на сумму 12039,7 тыс. рублей. (Дата возникновения незавершенного строительства 29.12.2022 года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</w:t>
      </w:r>
      <w:r>
        <w:rPr/>
        <w:t xml:space="preserve"> «</w:t>
      </w:r>
      <w:r>
        <w:rPr>
          <w:b/>
        </w:rPr>
        <w:t>Финансовые активы</w:t>
      </w:r>
      <w:r>
        <w:rPr/>
        <w:t>» на начало 2022 года составляли 354476,3 тыс. рублей («Финансовые вложения» 191561,6 тыс. рублей + «Дебиторская задолженность по доходам»- 162914,6 тыс. рублей), на конец года они составили 298414,7 тыс. рублей («Финансовые вложения» 208005,8 тыс. рублей + «Дебиторская задолженность по доходам»- 90408,8 тыс.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Обязательства</w:t>
      </w:r>
      <w:r>
        <w:rPr/>
        <w:t>» на начало 2022 года составляли 156812,6 тыс. рублей («Доходы будущих периодов»- 155878,8 тыс. рублей + «Резервы предстоящих расходов»- 933,8 тыс. рублей), на конец года они составили 92073,5 тыс. рублей («Доходы будущих периодов»- 91067,8 тыс. рублей + «Резервы предстоящих расходов»- 1005,6 тыс.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дебиторской и кредиторской задолженности, отраженный  в Балансе (ф.0503320), аналогичен, показателям, указанным в «Сведениях по дебиторской и кредиторской задолженности» (ф. 0503369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/>
        <w:t>Дебиторская задолженность в вышеуказанных формах на 01.01.2023 года отражена по счетам – 20523 в сумме 90032,4 тыс. рублей – (начисленная арендная плата за землю) и 20553 в сумме 376,4 тыс. рублей (расчеты по доходам).</w:t>
      </w:r>
    </w:p>
    <w:p>
      <w:pPr>
        <w:pStyle w:val="Normal"/>
        <w:jc w:val="both"/>
        <w:rPr/>
      </w:pPr>
      <w:r>
        <w:rPr/>
        <w:t>Кредиторская задолженность  в вышеуказанных формах на 01.01.2023 года отражена в сумме 91067,8 тыс. рублей, в том числе по счетам:</w:t>
      </w:r>
    </w:p>
    <w:p>
      <w:pPr>
        <w:pStyle w:val="Normal"/>
        <w:jc w:val="both"/>
        <w:rPr/>
      </w:pPr>
      <w:r>
        <w:rPr/>
        <w:t>-40140123 составляет 91067,8 тыс. рублей (доходы будущих периодов по арендной плате за землю);</w:t>
      </w:r>
    </w:p>
    <w:p>
      <w:pPr>
        <w:pStyle w:val="Normal"/>
        <w:jc w:val="both"/>
        <w:rPr/>
      </w:pPr>
      <w:r>
        <w:rPr/>
        <w:t>-40160211составляет 772,4 тыс. рублей (расходы будущих периодов – неиспользованные отпускные);</w:t>
      </w:r>
    </w:p>
    <w:p>
      <w:pPr>
        <w:pStyle w:val="Normal"/>
        <w:jc w:val="both"/>
        <w:rPr/>
      </w:pPr>
      <w:r>
        <w:rPr/>
        <w:t xml:space="preserve">-40160213составляет 233,3 тыс. рублей (расходы будущих периодов – отчисления с неиспользованных отпускны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</w:t>
      </w:r>
    </w:p>
    <w:p>
      <w:pPr>
        <w:pStyle w:val="Normal"/>
        <w:jc w:val="both"/>
        <w:rPr/>
      </w:pPr>
      <w:r>
        <w:rPr/>
        <w:t>В ходе внешней проверки годовой бюджетной отчетности Администрации Льговского района Курской области, проведенной Ревизионной комиссией Льговского района Курской области установлено:</w:t>
      </w:r>
    </w:p>
    <w:p>
      <w:pPr>
        <w:pStyle w:val="Normal"/>
        <w:jc w:val="both"/>
        <w:rPr/>
      </w:pPr>
      <w:r>
        <w:rPr/>
        <w:t>- отчет представлен в Ревизионную комиссию в установленный срок;</w:t>
      </w:r>
    </w:p>
    <w:p>
      <w:pPr>
        <w:pStyle w:val="Normal"/>
        <w:jc w:val="both"/>
        <w:rPr/>
      </w:pPr>
      <w:r>
        <w:rPr/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ода №191н, в основном выполнены;</w:t>
      </w:r>
    </w:p>
    <w:p>
      <w:pPr>
        <w:pStyle w:val="Normal"/>
        <w:jc w:val="both"/>
        <w:rPr/>
      </w:pPr>
      <w:r>
        <w:rPr/>
        <w:t>-</w:t>
      </w:r>
      <w:r>
        <w:rPr>
          <w:shd w:fill="FFFFFF" w:val="clear"/>
        </w:rPr>
        <w:t xml:space="preserve"> в нарушение </w:t>
      </w:r>
      <w:r>
        <w:rPr>
          <w:rStyle w:val="StrongEmphasis"/>
          <w:b w:val="false"/>
          <w:shd w:fill="FFFFFF" w:val="clear"/>
        </w:rPr>
        <w:t>ст. 11 Федерального закона от 06.12.2011 № 402-ФЗ «О бухгалтерском учете»</w:t>
      </w:r>
      <w:r>
        <w:rPr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п. 7 Инструкции № 191н</w:t>
      </w:r>
      <w:r>
        <w:rPr>
          <w:b/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п. 9 Инструкции № 33н</w:t>
      </w:r>
      <w:r>
        <w:rPr>
          <w:b/>
          <w:shd w:fill="FFFFFF" w:val="clear"/>
        </w:rPr>
        <w:t>,  </w:t>
      </w:r>
      <w:r>
        <w:rPr>
          <w:rStyle w:val="StrongEmphasis"/>
          <w:b w:val="false"/>
          <w:shd w:fill="FFFFFF" w:val="clear"/>
        </w:rPr>
        <w:t>п. 1.5 Методических указаний по инвентаризации имущества и финансовых обязательств</w:t>
      </w:r>
      <w:r>
        <w:rPr>
          <w:shd w:fill="FFFFFF" w:val="clear"/>
        </w:rPr>
        <w:t>, утвержденных </w:t>
      </w:r>
      <w:r>
        <w:rPr>
          <w:rStyle w:val="StrongEmphasis"/>
          <w:b w:val="false"/>
          <w:shd w:fill="FFFFFF" w:val="clear"/>
        </w:rPr>
        <w:t>Приказом Минфина РФ от 13.06.1995 № 49</w:t>
      </w:r>
      <w:r>
        <w:rPr>
          <w:shd w:fill="FFFFFF" w:val="clear"/>
        </w:rPr>
        <w:t>, перед составлением бюджетной отчетности не проведена инвентаризация;</w:t>
      </w:r>
    </w:p>
    <w:p>
      <w:pPr>
        <w:pStyle w:val="Normal"/>
        <w:jc w:val="both"/>
        <w:rPr/>
      </w:pPr>
      <w:r>
        <w:rPr/>
        <w:t>-фактические показатели, отраженные в бюджетной отчетности за 2022 год, соответствуют утвержденным показателям сводной бюджетной росписи за 2022 год.</w:t>
      </w:r>
    </w:p>
    <w:p>
      <w:pPr>
        <w:pStyle w:val="Normal"/>
        <w:jc w:val="both"/>
        <w:rPr/>
      </w:pPr>
      <w:r>
        <w:rPr/>
        <w:t>- контрольные соотношения между формами бюджетной отчетности соблюд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>Льговского района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С.В. Папик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8:00Z</dcterms:created>
  <dc:creator>admin</dc:creator>
  <dc:description/>
  <cp:keywords/>
  <dc:language>en-US</dc:language>
  <cp:lastModifiedBy>User</cp:lastModifiedBy>
  <cp:lastPrinted>2023-03-30T16:05:00Z</cp:lastPrinted>
  <dcterms:modified xsi:type="dcterms:W3CDTF">2023-03-30T13:07:00Z</dcterms:modified>
  <cp:revision>25</cp:revision>
  <dc:subject/>
  <dc:title>АКТ</dc:title>
</cp:coreProperties>
</file>