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</w:t>
      </w:r>
      <w:r>
        <w:rPr>
          <w:rFonts w:cs="Times New Roman" w:ascii="Times New Roman" w:hAnsi="Times New Roman"/>
          <w:sz w:val="28"/>
        </w:rPr>
        <w:t>228</w:t>
      </w:r>
      <w:r>
        <w:rPr>
          <w:rFonts w:cs="Times New Roman" w:ascii="Times New Roman" w:hAnsi="Times New Roman"/>
          <w:sz w:val="28"/>
          <w:lang w:val="ru-RU"/>
        </w:rPr>
        <w:t>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0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1-4 «О формировании участковой избирательной комиссии избирательного участка № 630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630 члена участковой избирательной комиссии с правом решающего голоса Манжосову Александру Николаевн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8"/>
          <w:lang w:val="ru-RU"/>
        </w:rPr>
        <w:t>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1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2-4 «О формировании участковой избирательной комиссии избирательного участка № 631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631 члена участковой избирательной комиссии с правом решающего голоса Дорохову Людмилу Александровн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0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2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3-4 «О формировании участковой избирательной комиссии избирательного участка № 632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632 члена участковой избирательной комиссии с правом решающего голоса Фарзалиеву Татьяну Викторовн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3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4-4 «О формировании участковой избирательной комиссии избирательного участка № 633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633 члена участковой избирательной комиссии с правом решающего голоса Потупину Наталью Алексеевн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4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5-4 «О формировании участковой избирательной комиссии избирательного участка № 634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3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Васильченкову Людмилу Викто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5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6-4 «О формировании участковой избирательной комиссии избирательного участка № 635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3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ышеву Светлану Валери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6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7-4 «О формировании участковой избирательной комиссии избирательного участка № 636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3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юхову Надежду Михайл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5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7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8-4 «О формировании участковой избирательной комиссии избирательного участка № 637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3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Красникову Елену Алекс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6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8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199-4 «О формировании участковой избирательной комиссии избирательного участка № 638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3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Терехову Наталью Викто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7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39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0-4 «О формировании участковой избирательной комиссии избирательного участка № 639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3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тьякову Ольгу Викто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3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8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0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1-4 «О формировании участковой избирательной комиссии избирательного участка № 640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Желницкую Ларису Вита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39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1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2-4 «О формировании участковой избирательной комиссии избирательного участка № 641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1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ухорученко Татья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0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2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3-4 «О формировании участковой избирательной комиссии избирательного участка № 642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ых Антониду Фёдо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3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4-4 «О формировании участковой избирательной комиссии избирательного участка № 643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Подлепину Ирину Михайл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4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5-4 «О формировании участковой избирательной комиссии избирательного участка № 644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Хардикова Владимира Федо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5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6-4 «О формировании участковой избирательной комиссии избирательного участка № 645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Богомолова Николая Евгень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6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7-4 «О формировании участковой избирательной комиссии избирательного участка № 646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орокину Елену Сергеевн</w:t>
      </w:r>
      <w:r>
        <w:rPr>
          <w:rFonts w:cs="Times New Roman" w:ascii="Times New Roman" w:hAnsi="Times New Roman"/>
          <w:sz w:val="28"/>
          <w:szCs w:val="28"/>
        </w:rPr>
        <w:t>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5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7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8-4 «О формировании участковой избирательной комиссии избирательного участка № 647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Мякотину Татьяну Александ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6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8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09-4 «О формировании участковой избирательной комиссии избирательного участка № 648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Панкову Людмилу Михайл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7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49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0-4 «О формировании участковой избирательной комиссии избирательного участка № 649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4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Масленникову Галину Иван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4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8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0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1-4 «О формировании участковой избирательной комиссии избирательного участка № 650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Иванову Татьяну Серг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49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1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2-4 «О формировании участковой избирательной комиссии избирательного участка № 651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Назначить председателем участковой избирательной комиссии избирательного участка № 651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Быкову Наталию Викторовн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0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2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3-4 «О формировании участковой избирательной комиссии избирательного участка № 652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Хализеву Ири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3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4-4 «О формировании участковой избирательной комиссии избирательного участка № 653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акову Алесю Серге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4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5-4 «О формировании участковой избирательной комиссии избирательного участка № 654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Ветчинову Наталью Пет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5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6-4 «О формировании участковой избирательной комиссии избирательного участка № 655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Головачева Виктора Александро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6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7-4 «О формировании участковой избирательной комиссии избирательного участка № 656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Тамилину Татьяну Васи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5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7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8-4 «О формировании участковой избирательной комиссии избирательного участка № 657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7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Полянскую Галину Васи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6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8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19-4 «О формировании участковой избирательной комиссии избирательного участка № 658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8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Гольеву Ольг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7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59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0-4 «О формировании участковой избирательной комиссии избирательного участка № 659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59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ухорукову Антонину Василь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5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8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0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1-4 «О формировании участковой избирательной комиссии избирательного участка № 660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60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Тютюрину Татьяну Иван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6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59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1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2-4 «О формировании участковой избирательной комиссии избирательного участка № 661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61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Белову Наталию Валентин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6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60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2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3-4 «О формировании участковой избирательной комиссии избирательного участка № 662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6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Карамышеву Инну Петр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6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6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3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4-4 «О формировании участковой избирательной комиссии избирательного участка № 663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63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Агееву Гали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6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6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4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5-4 «О формировании участковой избирательной комиссии избирательного участка № 664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64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Коптеву Наталью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6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6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5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6-4 «О формировании участковой избирательной комиссии избирательного участка № 665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65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Молчанову Светлану Николае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6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6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ConsNormal"/>
        <w:widowControl/>
        <w:spacing w:lineRule="auto" w:line="360"/>
        <w:ind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666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9 части 9 статьи 26 и частью 8 статьи 28 Закона Курской области «Кодекс Курской области о выборах и референдумах», на основании решения территориальной избирательной комиссии Льговского района Курской области от 6 июня 2018 года № 31/227-4 «О формировании участковой избирательной комиссии избирательного участка № 666», рассмотрев предложения по кандидатуре для назначения председателя участковой избирательной комиссии, территориальная избирательная комиссия Льговского района Курской области РЕШИЛ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666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color w:val="000000"/>
          <w:sz w:val="28"/>
          <w:szCs w:val="28"/>
        </w:rPr>
        <w:t>Савакову Анну Иванов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, назначенным настоящим решением, созвать первое заседание участковой избирательной комиссии 8 июня 2018 года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участковую избирательную комиссию избирательного участка №66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1415"/>
        <w:rPr>
          <w:rFonts w:ascii="Times New Roman" w:hAnsi="Times New Roman" w:cs="Times New Roman"/>
          <w:b/>
          <w:b/>
          <w:bCs/>
          <w:sz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23:00Z</dcterms:created>
  <dc:creator>Kopcea</dc:creator>
  <dc:description/>
  <cp:keywords/>
  <dc:language>en-US</dc:language>
  <cp:lastModifiedBy>user01</cp:lastModifiedBy>
  <cp:lastPrinted>2018-06-05T12:53:00Z</cp:lastPrinted>
  <dcterms:modified xsi:type="dcterms:W3CDTF">2018-06-05T09:53:00Z</dcterms:modified>
  <cp:revision>9</cp:revision>
  <dc:subject/>
  <dc:title/>
</cp:coreProperties>
</file>