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6 июня</w:t>
      </w:r>
      <w:r>
        <w:rPr>
          <w:rFonts w:cs="Times New Roman" w:ascii="Times New Roman" w:hAnsi="Times New Roman"/>
          <w:sz w:val="28"/>
          <w:lang w:val="ru-RU"/>
        </w:rPr>
        <w:t xml:space="preserve"> 2018 года                                                                        № 31/191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30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30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30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31/191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30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шневская Наталья Виктор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е отделение Политической партии СПРАВЕДЛИВАЯ РОССИЯ в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а Лариса Владими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нжосова Александра Николае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избирателей по месту ж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упина Мария Владимировн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енко Гал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тьякова Гал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Щепотьева Тамара Александров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192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31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31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31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31/19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31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оличественный состав комиссии – </w:t>
      </w:r>
      <w:r>
        <w:rPr>
          <w:rFonts w:cs="Times New Roman" w:ascii="Times New Roman" w:hAnsi="Times New Roman"/>
          <w:sz w:val="28"/>
          <w:lang w:val="en-US"/>
        </w:rPr>
        <w:t>5</w:t>
      </w:r>
      <w:r>
        <w:rPr>
          <w:rFonts w:cs="Times New Roman" w:ascii="Times New Roman" w:hAnsi="Times New Roman"/>
          <w:sz w:val="28"/>
        </w:rPr>
        <w:t xml:space="preserve">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ирева Наталья Анатолье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ьговское районное местное отделение Всероссийской политической партии "ЕДИНАЯ РОССИЯ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хова Людмил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рание избирателей по месту ж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Светла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е отделение Политической партии СПРАВЕДЛИВАЯ РОССИЯ в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янкин Дмитрий Алексеевич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кова Раиса Николае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193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32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32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3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31/193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32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ова Татьяна Анатольевн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лёсов Олег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нькова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«ЕДИНАЯ РОССИЯ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арзалиева 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ехранова Ири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ое отделение Политической партии СПРАВЕДЛИВАЯ РОССИЯ в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194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33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33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3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>Опубликовать</w:t>
      </w:r>
      <w:r>
        <w:rPr>
          <w:rFonts w:cs="Times New Roman" w:ascii="Times New Roman" w:hAnsi="Times New Roman"/>
          <w:bCs/>
          <w:sz w:val="28"/>
          <w:lang w:val="ru-RU"/>
        </w:rPr>
        <w:t xml:space="preserve"> 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194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33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ушин Сергей Пет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рантусова Вер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тупина Наталь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венкова Гал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тникова Окса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195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34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34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3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195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34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асильченкова Людмил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ранкина Екатер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угина Людми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аух Владимир Анатол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тулина Ольг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196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35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35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35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196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35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есников Владимир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парева Елена Андр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иткевич Надежд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вакова Любовь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ишина Ир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ернышева Светлана Вале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ернышова Анна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197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36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36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3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197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36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ушеева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альцова Рит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нюхова Надежд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етова Наталья Дмитри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брова Еле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илатов Евгени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198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37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37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3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198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37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еева Ангели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ришанова Ольг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угинова Ольг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асникова Еле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асникова Гал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Шворнева Ольг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199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38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38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38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199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38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лых Любовь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рисова Татья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ворянских Алл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етова Окса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рехова Наталь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00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39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39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39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00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39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лоусова Гал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огова Окса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оманов Роман Валер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асин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ретьякова Ольг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Шатохина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01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40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40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40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01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40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ева Антон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енисенко Николай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угина Ольг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Ерастова Галин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Желницкая Ларис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одукина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02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41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41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41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0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41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асильченко Наталья Геннад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едайлова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хоров Евгений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рохорова Ольг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хорученко Татья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03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42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42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4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03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42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еева Ольг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еева Нина Григо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фанасьева Вер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лых Антонида Фё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Ермакова Лидия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асникова Валент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04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43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43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4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04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43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адчих Николай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авриленко Екатер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Жидкова Любовь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лепина Наталь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лепина Ир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05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44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44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4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05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44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еева Людми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ифонтов Алексе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сенко Марина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ардиков Владимир Фед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ардикова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06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45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45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45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06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45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омолов Николай Евген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лбасин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нева Надежд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лякова Ма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рехова Гал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ерех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07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46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46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4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07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46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данова Гал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рина Валент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гузо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шина Ири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кобликова Ольг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рокина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08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47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47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4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08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47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рзыкина Еле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удякова Любовь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ренко Оксана Стани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якотина Татья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ервушина Жанна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абынина Татья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авенкова Ан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09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48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48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48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09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48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гилёва Ольг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щенко Ольг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виков Валерий Геннадь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анкова Людмил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тникова Валенти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Шестакова Светла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10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49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49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49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10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49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тенко Виктор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айданова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асленникова Гал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лянская Надежд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нченко Наталь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11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50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50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50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11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50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рудинкина Ма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рохова Валент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ванов Сергей Ива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ванова Татья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валева Гали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аслова Окса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одионова Оксана Ю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12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51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51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51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1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51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тапенко Еле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гомолова Ларис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ыкова Светл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ыкова Натали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ябков Дмитрий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имченко Вита Вита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13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52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52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5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13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52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килко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скилко Александр Владими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ржиков Сергей Борис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Федоренко Александр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Хализева И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Шатилова Ольга Анато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14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53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53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5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14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53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листавцева Наталь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анина Татья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еретяхина Валентина Евген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улина Мил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аксакова Алеся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атаренкова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15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54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54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5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15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54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ношкина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етчинова Наталья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уева Валенти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ростелёва Татья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ахарова Гал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Языкова Гали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16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55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55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55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16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55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ловачев Виктор Александ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ловачева Светла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нонова Анастасия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укьянчикова Татья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уравьева Надежд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лянская Поли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17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56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56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5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17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56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станова Светла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укьянчикова Елена Валер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екрасов Юрий Вале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дышевская 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амилина Татья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18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57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57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5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18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57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стахова Ольг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уганов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уравьёв Владимир Михайл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лянская Гал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рнина Алла Ег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19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58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58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58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19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58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лозерова Ольг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ыканова Нина Алекс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ладилин Василий Дмитри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льева Ольг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исинева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лахина Гал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20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59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59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59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20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59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геева Валенти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геева Наталья Леонид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овикова Еле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ебякина Н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хорукова Антони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Шеполухина 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Языкова Елен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21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60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60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60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21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60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асильченко Елен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уханина Окс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ванова Еле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ростелева Татья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азарева Алла Серге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олева Альб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ютюрина Татья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22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61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61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61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22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61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6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лова Наталия Вале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елогурова Наталь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ванова Надежд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уравьев Анатолий Валентин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авлова Гал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хорукова Валенти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23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62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62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6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23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62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8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трепьева Марин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ондарева Евгения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ушина Окс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апеева Мари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анилина Любовь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рамышева Ольга Владими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арамышева Инна Пет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Шушерт Наталия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24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63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63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63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24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63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5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геев Сергей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геева Гал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апшина Ири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атюхина Татьяна Михай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якшина Татья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25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64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64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6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25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64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8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лощапова Татьяна Фед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валёва Юлия Вячеслав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птева Наталья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депутатов Селекционного сельсовета Льг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оростелева Еле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егких Надежд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ашков Александр Николае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иваева Людмил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Языков Юри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26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65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65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65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26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65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рбачева Наталья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Дорошева Елена Валенти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ривоносова Ларис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аков Сергей Викторови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лчанова Светлан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депутатов Селекционного сельсовета Льг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астухова Тамар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ухорукова Татьяна Василь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ЛЬГОВСКОГО РАЙОНА 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ru-RU"/>
        </w:rPr>
        <w:t>6 июня 2018 года                                                                        № 31/227-4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Льг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lang w:val="ru-RU"/>
        </w:rPr>
      </w:pPr>
      <w:r>
        <w:rPr>
          <w:rFonts w:cs="Times New Roman" w:ascii="Times New Roman" w:hAnsi="Times New Roman"/>
          <w:b/>
          <w:sz w:val="34"/>
          <w:lang w:val="ru-RU"/>
        </w:rPr>
      </w:r>
    </w:p>
    <w:p>
      <w:pPr>
        <w:pStyle w:val="Normal"/>
        <w:ind w:hanging="0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формировании участковой избирательной комисс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избирательного участка  № 666</w:t>
      </w:r>
    </w:p>
    <w:p>
      <w:pPr>
        <w:pStyle w:val="Normal"/>
        <w:spacing w:lineRule="auto" w:line="360"/>
        <w:ind w:firstLine="35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Рассмотрев предложения по кандидатурам для назначения в состав участковой избирательной комиссии, в соответствии со статьями 20, 22, 27 </w:t>
      </w:r>
      <w:r>
        <w:rPr>
          <w:rFonts w:cs="Times New Roman" w:ascii="Times New Roman" w:hAnsi="Times New Roman"/>
          <w:sz w:val="28"/>
          <w:lang w:val="ru-RU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 Федерации от 17 февраля 2010   года №  192/1337-5,  статьями 22, 26, 27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1. Сформировать участковую избирательную комиссию избирательного участка № 666 со сроком полномочий пять лет, назначив в ее состав членами участковой избирательной комиссии с правом решающего голоса лиц</w:t>
      </w:r>
      <w:r>
        <w:rPr>
          <w:rFonts w:cs="Times New Roman" w:ascii="Times New Roman" w:hAnsi="Times New Roman"/>
          <w:bCs/>
          <w:sz w:val="28"/>
          <w:lang w:val="ru-RU"/>
        </w:rPr>
        <w:t xml:space="preserve"> согласно прилагаемому списку.</w:t>
      </w:r>
    </w:p>
    <w:p>
      <w:pPr>
        <w:pStyle w:val="1415"/>
        <w:spacing w:lineRule="auto" w:line="24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</w:t>
      </w:r>
      <w:r>
        <w:rPr>
          <w:rFonts w:cs="Times New Roman" w:ascii="Times New Roman" w:hAnsi="Times New Roman"/>
          <w:sz w:val="28"/>
        </w:rPr>
        <w:t>  </w:t>
      </w:r>
      <w:r>
        <w:rPr>
          <w:rFonts w:cs="Times New Roman" w:ascii="Times New Roman" w:hAnsi="Times New Roman"/>
          <w:sz w:val="28"/>
          <w:lang w:val="ru-RU"/>
        </w:rPr>
        <w:t>Направить настоящее решение в Избирательную комиссию Курской области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/>
        </w:rPr>
        <w:t>3. Направить настоящее решение в участковую избирательную комиссию избирательного участка №666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ru-RU"/>
        </w:rPr>
        <w:t xml:space="preserve">Опубликовать </w:t>
      </w:r>
      <w:r>
        <w:rPr>
          <w:rFonts w:cs="Times New Roman" w:ascii="Times New Roman" w:hAnsi="Times New Roman"/>
          <w:bCs/>
          <w:sz w:val="28"/>
          <w:lang w:val="ru-RU"/>
        </w:rPr>
        <w:t>настоящее решение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lang w:val="ru-RU"/>
        </w:rPr>
      </w:pPr>
      <w:r>
        <w:rPr>
          <w:rFonts w:cs="Times New Roman CYR" w:ascii="Times New Roman CYR" w:hAnsi="Times New Roman CYR"/>
          <w:bCs/>
          <w:sz w:val="28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lang w:val="ru-RU"/>
        </w:rPr>
      </w:pPr>
      <w:r>
        <w:rPr>
          <w:rFonts w:cs="Times New Roman CYR" w:ascii="Times New Roman CYR" w:hAnsi="Times New Roman CYR"/>
          <w:sz w:val="28"/>
          <w:lang w:val="ru-RU"/>
        </w:rPr>
        <w:t>избирательной комиссии</w:t>
        <w:tab/>
        <w:t>И.П.Шубная</w:t>
      </w:r>
    </w:p>
    <w:p>
      <w:pPr>
        <w:pStyle w:val="1415"/>
        <w:spacing w:lineRule="auto" w:line="240"/>
        <w:ind w:hanging="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территориальной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бирательной комиссии</w:t>
      </w:r>
    </w:p>
    <w:p>
      <w:pPr>
        <w:pStyle w:val="ConsNormal"/>
        <w:widowControl/>
        <w:ind w:right="0" w:firstLine="567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ьговского района Курской области</w:t>
      </w:r>
    </w:p>
    <w:p>
      <w:pPr>
        <w:pStyle w:val="ConsNormal"/>
        <w:widowControl/>
        <w:ind w:right="0" w:firstLine="567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от «06» июня 2018 года № 31/227-4</w:t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Список членов участковой избирательной комисс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авом решающего голос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Участковая избирательная комиссия избирательного участка № 666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Количественный состав комиссии – 7 член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полномочий пять л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677"/>
        <w:gridCol w:w="568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убъект предложения кандидатуры в состав  избирательной коми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Бадей Еле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 Льговское отделение политической партии "КОММУНИСТИЧЕСКАЯ ПАРТИЯ РОССИЙСКОЙ ФЕДЕРАЦИИ"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етрова Оксана Викто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ленькова Ольга Александр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работы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Зайцева Кристина Павл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Ку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олокоедова Юлия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избирателей по месту жительств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авакова Анна Ивано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Льговское районное местное отделение Всероссийской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атаренко Людмила Николаев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брание депутатов Селекционного сельсовета Льговского райо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p>
      <w:pPr>
        <w:pStyle w:val="Normal"/>
        <w:spacing w:before="0" w:after="120"/>
        <w:ind w:left="4253" w:firstLine="360"/>
        <w:jc w:val="cent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5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basedOn w:val="Style5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9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szCs w:val="28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23">
    <w:name w:val="Без интервала"/>
    <w:basedOn w:val="Normal"/>
    <w:qFormat/>
    <w:pPr>
      <w:ind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5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19:00Z</dcterms:created>
  <dc:creator>Kopcea</dc:creator>
  <dc:description/>
  <dc:language>en-US</dc:language>
  <cp:lastModifiedBy>user01</cp:lastModifiedBy>
  <cp:lastPrinted>2018-06-01T16:39:00Z</cp:lastPrinted>
  <dcterms:modified xsi:type="dcterms:W3CDTF">2018-06-06T12:19:00Z</dcterms:modified>
  <cp:revision>2</cp:revision>
  <dc:subject/>
  <dc:title/>
</cp:coreProperties>
</file>