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5»  июня 2019 года № 7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 Представительного Собрания Льговского района Курской области от 28.05.2014 г. №46 «Об утверждении Положения о порядке оплаты труда муниципальных служащих муниципальной службы Льговского района Кур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года №131-ФЗ «Об общих принципах организации местного самоуправления в РФ» от 02.03.2007  №25-ФЗ «О муниципальной службе в Российской Федерации», Законом Курской области от 13.06.2007 года №60-ЗКО «О муниципальной службе в Курской области», Уставом муниципального района «Льговский район» Курской области, Представительное Собрание Льговского района Курской области </w:t>
      </w:r>
      <w:r>
        <w:rPr>
          <w:b/>
          <w:sz w:val="28"/>
          <w:szCs w:val="28"/>
        </w:rPr>
        <w:t xml:space="preserve">РЕШИЛО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ложение о порядке оплаты труда муниципальных служащих муниципальной службы Льговского района Курской области, утвержденное Решением Представительного Собрания Льговского района Курской области от 28.05.2014 №46 «Об утверждении Положения о порядке оплаты труда муниципальных служащих муниципальной службы Льговского района Курской области», согласно приложению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финансов Администрации Льговского района Курской области обеспечить финансирование расходов, связанных с реализацией настоящего решения в пределах средств предусмотренных в местном бюджете на финансовый год, а также за счет поступления иных межбюджетных  трансфертов от сельских поселений на исполнение полномочий по осуществлению внешнего муниципального финансового контроля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редставительного                Глава Льгов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Льговского района                       Ку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 Т.В. Полякова             _______________С.Н. Коростелев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 решению Представительного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брания Льговского района 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Курской области</w:t>
      </w:r>
    </w:p>
    <w:p>
      <w:pPr>
        <w:pStyle w:val="Normal"/>
        <w:ind w:left="5387" w:hanging="0"/>
        <w:jc w:val="both"/>
        <w:rPr>
          <w:sz w:val="27"/>
          <w:szCs w:val="27"/>
        </w:rPr>
      </w:pPr>
      <w:r>
        <w:rPr>
          <w:sz w:val="27"/>
          <w:szCs w:val="27"/>
        </w:rPr>
        <w:t>от 05.06.2019 г.№78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Изменения в Положение о порядке оплаты труда муниципальных служащих муниципальной службы Льговского района Курской области, утвержденное решением Представительного Собрания Льговского района Курской област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46 от 28.05.2014г.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>Внести изменения в Положение о порядке оплаты труда муниципальных служащих муниципальной службы Льговского района Курской области, утвержденное Решением Представительного Собрания Льговского района Курской области от 28.05.2014 №46 « Об утверждении Положения о порядке оплаты труда муниципальных служащих муниципальной службы Льговского района Курской области» (далее - Положение)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Исключить из приложения №1 к положению следующие графы:</w:t>
      </w:r>
    </w:p>
    <w:p>
      <w:pPr>
        <w:pStyle w:val="Normal"/>
        <w:ind w:left="720" w:hanging="0"/>
        <w:jc w:val="both"/>
        <w:rPr/>
      </w:pPr>
      <w:r>
        <w:rPr/>
        <w:t>«</w:t>
      </w:r>
    </w:p>
    <w:tbl>
      <w:tblPr>
        <w:tblW w:w="8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6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(рублей)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Представительное Собрание Льговского района Курской области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едущий специалист-эксперт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39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>Дополнить Приложение №1 к положению следующими графами:</w:t>
      </w:r>
    </w:p>
    <w:tbl>
      <w:tblPr>
        <w:tblW w:w="873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3"/>
        <w:gridCol w:w="4364"/>
      </w:tblGrid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аименование должно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олжностной оклад (рублей)</w:t>
            </w:r>
          </w:p>
        </w:tc>
      </w:tr>
      <w:tr>
        <w:trPr/>
        <w:tc>
          <w:tcPr>
            <w:tcW w:w="8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7"/>
                <w:szCs w:val="27"/>
              </w:rPr>
              <w:t>Контрольно-счетный орган Льговского района Курской области – Ревизионная комиссия Льговского района Курской области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Председатель контрольно-счетного органа Льговского района Курской области - ревизионной комиссии Льговского района Курской области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37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пециалист 1 разряда -  Контрольно-счетного органа Льговского района Курской области – Ревизионной комиссии Льговского района Курской области (содержание за счет средств иных межбюджетных трансфертов по переданным полномочиям от сельских поселений)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80</w:t>
            </w:r>
          </w:p>
        </w:tc>
      </w:tr>
      <w:tr>
        <w:trPr/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  <w:t>».</w:t>
      </w:r>
    </w:p>
    <w:sectPr>
      <w:headerReference w:type="default" r:id="rId2"/>
      <w:footerReference w:type="default" r:id="rId3"/>
      <w:type w:val="nextPage"/>
      <w:pgSz w:w="11906" w:h="16838"/>
      <w:pgMar w:left="170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7:29:00Z</dcterms:created>
  <dc:creator>Валя</dc:creator>
  <dc:description/>
  <cp:keywords/>
  <dc:language>en-US</dc:language>
  <cp:lastModifiedBy>Sobranie</cp:lastModifiedBy>
  <cp:lastPrinted>2019-04-25T18:00:00Z</cp:lastPrinted>
  <dcterms:modified xsi:type="dcterms:W3CDTF">2019-06-10T05:56:00Z</dcterms:modified>
  <cp:revision>57</cp:revision>
  <dc:subject/>
  <dc:title> </dc:title>
</cp:coreProperties>
</file>