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5 » июня 2019 года № 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естр должностей муниципальной службы Льговского района Курской области, утвержденный решением Представительного Собрания  Льговского района Курской области от 19.06.2015г. №97 «Об утверждении Реестра должностей муниципальной службы Льгов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7.02.2011 года </w:t>
      </w:r>
      <w:r>
        <w:rPr>
          <w:sz w:val="28"/>
          <w:szCs w:val="28"/>
          <w:shd w:fill="FFFFFF" w:val="clear"/>
        </w:rPr>
        <w:t>N </w:t>
      </w:r>
      <w:r>
        <w:rPr>
          <w:bCs/>
          <w:sz w:val="28"/>
          <w:szCs w:val="28"/>
          <w:shd w:fill="FFFFFF" w:val="clear"/>
        </w:rPr>
        <w:t>6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"Об общих принципах организации и деятельности контрольно-счетных органов субъектов Российской Федерации и муниципальных образований", с </w:t>
      </w:r>
      <w:r>
        <w:rPr>
          <w:sz w:val="28"/>
          <w:szCs w:val="28"/>
        </w:rPr>
        <w:t>Федеральным законом от 02.03.2007 года №25-ФЗ «О муниципальной службе в Российской Федерации», Законом Курской области от 13.06.2007 года №60-ЗКО «О муниципальной службе в Курской области», Уставом муниципального района «Льговский район» Курской области, Представительное Собрание Льг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Реестре должностей муниципальной службы Льговского района Курской области, утвержденном решением Представительного Собрания Льговского района Курской области от 19.06.2015 г. №97 «Об утверждении Реестра должностей муниципальной службы Льговского района Курской области», раздел 3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дел 3 Перечень должностей в Контрольно-счетном органе  Льговского района Курской области – Ревизионной комиссии Льгов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высших должност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Льговского района Курской области – Ревизионной комиссии Льговского района Кур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Группа младших должност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 - Контрольно-счетного органа Льговского района Курской области – Ревизионной комиссии Льговского района Курской области.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 Глава Ль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                   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Т.В. Полякова             _______________С.Н. Коростелев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Romanov</cp:lastModifiedBy>
  <cp:lastPrinted>2019-06-04T14:38:00Z</cp:lastPrinted>
  <dcterms:modified xsi:type="dcterms:W3CDTF">2019-06-11T12:13:00Z</dcterms:modified>
  <cp:revision>54</cp:revision>
  <dc:subject/>
  <dc:title> </dc:title>
</cp:coreProperties>
</file>