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9» ноября 2024 года  № 1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ложение о порядке оплаты труда муниципальных служащих муниципальной службы Льговского района Курской области, утвержденное решением Представительного Собрания  Льговского района Курской области от 28.05.2014г. №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sz w:val="28"/>
          <w:szCs w:val="28"/>
          <w:shd w:fill="FFFFFF" w:val="clear"/>
        </w:rPr>
        <w:t xml:space="preserve"> с </w:t>
      </w:r>
      <w:r>
        <w:rPr>
          <w:sz w:val="28"/>
          <w:szCs w:val="28"/>
        </w:rPr>
        <w:t>решением Представительного Собрания Льговского района Курской области от 19.11.2024 года №123 «О внесении изменения в Реестр должностей муниципальной службы Льговского района Курской области, утвержденный решением Представительного Собрания Льговского района Курской области от 19.06.2015г. №97 «Об утверждении Реестра должностей муниципальной службы Льговского района Курской области» Представительное Собрание Льг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В приложении №1 к Положению о порядке оплаты труда муниципальных служащих муниципальной службы Льговского района Курской области, утвержденному решением Представительного Собрания Льговского района Курской области №46 от 28.05.2014г. «Об утверждении Положения о порядке оплаты труда муниципальных служащих муниципальной службы Льговского района Курской области» (в редакции решения от 22.12.2023г. №78)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роке «Представительное Собрание Льговского района Курской области», в графе «Наименование должностей» слова «Главный специалист-эксперт» заменить словами «Консультант Аппарата Представительного Собрания Льговского района Курской области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афе «Должностной оклад (рублей)» цифру «7238» заменить на цифру «7607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подлежит опубликованию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едставительного                И.о. Главы Льг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Льговского района                      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А.А. Болдин             _______________П.В. Вертиков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4:00Z</dcterms:created>
  <dc:creator>Валя</dc:creator>
  <dc:description/>
  <cp:keywords/>
  <dc:language>en-US</dc:language>
  <cp:lastModifiedBy>Пользователь</cp:lastModifiedBy>
  <cp:lastPrinted>2024-10-28T13:29:00Z</cp:lastPrinted>
  <dcterms:modified xsi:type="dcterms:W3CDTF">2024-11-19T10:08:00Z</dcterms:modified>
  <cp:revision>3</cp:revision>
  <dc:subject/>
  <dc:title> </dc:title>
</cp:coreProperties>
</file>