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ноября 2024 года  № 1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естр должностей муниципальной службы Льговского района Курской области, утвержденный решением Представительного Собрания  Льговского района Курской области от 19.06.2015г. №97 «Об утверждении Реестра должностей муниципальной службы Льгов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sz w:val="28"/>
          <w:szCs w:val="28"/>
          <w:shd w:fill="FFFFFF" w:val="clear"/>
        </w:rPr>
        <w:t xml:space="preserve"> с </w:t>
      </w:r>
      <w:r>
        <w:rPr>
          <w:sz w:val="28"/>
          <w:szCs w:val="28"/>
        </w:rPr>
        <w:t>Федеральным законом от 02.03.2007 года №25-ФЗ «О муниципальной службе в Российской Федерации», Законом Курской области от 13.06.2007 года №60-ЗКО «О муниципальной службе в Курской области», Уставом муниципального района «Льговский район» Курской области Представительное Собрание Льг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 Реестре должностей муниципальной службы Льговского района Курской области, утвержденном решением Представительного Собрания Льговского района Курской области от 19.06.2015 г. №97 «Об утверждении Реестра должностей муниципальной службы Льговского района Курской области», раздел 2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дел 2 Перечень должностей в Представительном Собрании   Льгов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уппа главных должносте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Представительного Собрания Льговского района Курской област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Группа старших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сультант Аппарата Представительного Собрания Льговского района Курской области.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публикованию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               И.о. Главы Ль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ьговского района                      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А.А. Болдин             _______________П.В. Вертиков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5:00Z</dcterms:created>
  <dc:creator>Валя</dc:creator>
  <dc:description/>
  <dc:language>en-US</dc:language>
  <cp:lastModifiedBy>Пользователь</cp:lastModifiedBy>
  <cp:lastPrinted>2019-06-04T14:38:00Z</cp:lastPrinted>
  <dcterms:modified xsi:type="dcterms:W3CDTF">2024-11-19T08:45:00Z</dcterms:modified>
  <cp:revision>2</cp:revision>
  <dc:subject/>
  <dc:title/>
</cp:coreProperties>
</file>