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«19» ноября 2024 года  № 12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О проведении публичных слушаний на территории Льговского района по обсуждению проекта решения Представительного Собрания Льговского района Курской области «О внесении изменений и дополнений в Устав муниципального района «Льговский район» Курской области»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>В соответствии со статьей 28 Федерального закона от 06.10.2003 г. №131-ФЗ «Об общих принципах организации местного самоуправления в Российской Федерации», руководствуясь частью 3 статьи 53 Устава муниципального района «Льговский район» Курской области</w:t>
      </w:r>
      <w:r>
        <w:rPr>
          <w:sz w:val="28"/>
          <w:szCs w:val="28"/>
        </w:rPr>
        <w:t>, Представительное Собрание Льговского района Ку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О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овести публичные слушания по обсуждению проекта решения Представительного Собрания Льговского района Курской области «О внесении изменений и дополнений в Устав муниципального образования «Льговский район» Курской области» в здании Администрации Льговского района по адресу: 307750, г. Льгов, ул. Красная площадь, 4Б, зал заседаний, 10 декабря 2024 года, в 11.00 часов.</w:t>
      </w:r>
    </w:p>
    <w:p>
      <w:pPr>
        <w:pStyle w:val="Normal"/>
        <w:numPr>
          <w:ilvl w:val="1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Довести до сведения населения района, что в публичных слушаниях могут принимать участие все желающие граждане, постоянно проживающие на территории Льговского района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 Льговского района «Курьер» и размещению на официальном сайте муниципального района «Льговский район» Курской области не позднее 7 дней до дня проведения публичных слушаний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Настоящее решение вступает в силу со дня его опубликования в газете Льговского района «Курьер»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                      И.о. Главы Льг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Льговского района                             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А.А. Болдин                            __________ П.В. Вертиков</w:t>
      </w:r>
    </w:p>
    <w:sectPr>
      <w:headerReference w:type="default" r:id="rId2"/>
      <w:type w:val="nextPage"/>
      <w:pgSz w:w="11906" w:h="16838"/>
      <w:pgMar w:left="1701" w:right="964" w:gutter="0" w:header="0" w:top="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3:00Z</dcterms:created>
  <dc:creator>Валя</dc:creator>
  <dc:description/>
  <dc:language>en-US</dc:language>
  <cp:lastModifiedBy>Пользователь</cp:lastModifiedBy>
  <cp:lastPrinted>2023-06-26T09:37:00Z</cp:lastPrinted>
  <dcterms:modified xsi:type="dcterms:W3CDTF">2024-11-19T08:43:00Z</dcterms:modified>
  <cp:revision>2</cp:revision>
  <dc:subject/>
  <dc:title/>
</cp:coreProperties>
</file>