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 ноября 2024 года  № 1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орядке учета предложений по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и порядке участия граждан в обсуждении проекта решения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уководствуясь частью 2 статьи 53 Устава муниципального района «Льговский район» Курской области</w:t>
      </w:r>
      <w:r>
        <w:rPr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"/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рядок учета предложений по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 (далее проект решения);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рядок участия граждан в обсуждении проекта решения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рилагаемый состав комиссии по обсуждению проекта решения, приему и учету предложений по нему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учить комиссии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обобщить и систематизировать предложения по проекту решени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обобщенные и систематизированные материалы представить Представительному Собранию Льговского района Курской обла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епутата Представительного Собрания Льговского района Курской области, председателя постоянной комиссии по законодательству и правовому регулированию Мгдесян С.Ю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Льговского района «Курьер» и подлежит размещению на официальном сайте муниципального района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И.о. Главы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А.А. Болдин                          __________ П.В. Вер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9» ноября 2024года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</w:t>
      </w:r>
      <w:r>
        <w:rPr>
          <w:b/>
          <w:spacing w:val="2"/>
          <w:sz w:val="28"/>
          <w:szCs w:val="28"/>
        </w:rPr>
        <w:t xml:space="preserve"> предложений по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44 Федерального Закона «Об общих принципах организации местного самоуправления  в Российской Федерации» и определяет порядок учета предложений по опубликованному проекту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, (далее – проект решения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гражданами, проживающими на территории Льговского района, как от индивидуальных авторов, так и коллективны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я по проекту решения вносятся в комиссию (г. Льгов, Красная площадь, 4Б, кабинет №10) в письменном виде и рассматриваются ею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носятся в комиссию в течение 20 дней со дня его опубликования в газете Льговского района Курской области «Курьер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регистрируются комиссией в день поступл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заключением комиссия направляет в Представительное Собрание Льговского района в течение 5 дней со дня завершения приема предлож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омиссия вправе привлекать для изучения и оценки поступивших предложений авторов, либо их представителей, а также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«19» ноября 2024 года № 1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я граждан в обсуждении проекта </w:t>
      </w:r>
      <w:r>
        <w:rPr>
          <w:b/>
          <w:spacing w:val="2"/>
          <w:sz w:val="28"/>
          <w:szCs w:val="28"/>
        </w:rPr>
        <w:t>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, проживающих на территории Льговского района, в обсуждении, опубликованного проекта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, (далее – проект решения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начинается со дня его опубликования в газете Льговского района Курской области «Курьер», который публикуется не позднее, чем за 30 дней до дня рассмотрения на заседании Представительного Собрания Льговского района вопроса о внесении изменений в Устав муниципального района «Льг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в газете Льговского района Курской области «Курьер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граждан по существу обсуждаемых вопросов направляются в комиссию по адресу: 307750, г. Льгов, Красная площадь, 4Б, кабинет №1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Обсуждение гражданами проекта решения может проводиться коллективно в организациях Льговского района, органах местного самоуправления района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предложения могут быть представлены в комиссию не позднее 17.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Льгов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9» ноября 2024 года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, приему и учету предложений по н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>- Болдин Антон Александрович – депутат от избирательного округа №15, Председатель Представительного Собрания Льговского района Курской области, председатель комиссии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Мгдесян Самвел Юрикович – депутат от избирательного округа  №8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олякова Татьяна Викторовна - депутат от избирательного округа №12;</w:t>
      </w:r>
    </w:p>
    <w:p>
      <w:pPr>
        <w:pStyle w:val="Normal"/>
        <w:ind w:left="5760" w:hanging="5760"/>
        <w:jc w:val="both"/>
        <w:rPr>
          <w:sz w:val="28"/>
          <w:szCs w:val="28"/>
        </w:rPr>
      </w:pPr>
      <w:r>
        <w:rPr>
          <w:sz w:val="28"/>
          <w:szCs w:val="28"/>
        </w:rPr>
        <w:t>- Паньшин Анатолий Сергеевич - депутат от избирательного округа№9;</w:t>
      </w:r>
    </w:p>
    <w:p>
      <w:pPr>
        <w:pStyle w:val="Normal"/>
        <w:ind w:left="5760" w:hanging="5760"/>
        <w:jc w:val="both"/>
        <w:rPr/>
      </w:pPr>
      <w:r>
        <w:rPr>
          <w:sz w:val="28"/>
          <w:szCs w:val="28"/>
        </w:rPr>
        <w:t>- Шершнев Николай Сергеевич - депутат от избирательного округа №4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6:00Z</dcterms:created>
  <dc:creator>Валя</dc:creator>
  <dc:description/>
  <dc:language>en-US</dc:language>
  <cp:lastModifiedBy>Пользователь</cp:lastModifiedBy>
  <cp:lastPrinted>2024-11-19T11:37:00Z</cp:lastPrinted>
  <dcterms:modified xsi:type="dcterms:W3CDTF">2024-11-19T08:39:00Z</dcterms:modified>
  <cp:revision>3</cp:revision>
  <dc:subject/>
  <dc:title/>
</cp:coreProperties>
</file>