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19» ноября 2024 года  № 12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О проекте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>В соответствии с пунктом 1 части 1 статьи 1 Федерального закона от 06.10.2003 г.  </w:t>
      </w:r>
      <w:hyperlink r:id="rId2">
        <w:r>
          <w:rPr>
            <w:rStyle w:val="InternetLink"/>
            <w:spacing w:val="2"/>
            <w:sz w:val="28"/>
            <w:szCs w:val="28"/>
          </w:rPr>
          <w:t>№131-ФЗ "Об общих принципах организации местного самоуправления в Российской Федерации",</w:t>
        </w:r>
      </w:hyperlink>
      <w:r>
        <w:rPr>
          <w:spacing w:val="2"/>
          <w:sz w:val="28"/>
          <w:szCs w:val="28"/>
        </w:rPr>
        <w:t xml:space="preserve"> статьей 23 Устава муниципального района «Льговский район» Курской области</w:t>
      </w:r>
      <w:r>
        <w:rPr>
          <w:sz w:val="28"/>
          <w:szCs w:val="28"/>
        </w:rPr>
        <w:t>, Представительное Собрание Льг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pacing w:val="2"/>
          <w:sz w:val="28"/>
          <w:szCs w:val="28"/>
        </w:rPr>
        <w:t>Утвердить проект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 согласно приложени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ынести проект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 (далее – проект решения) на обсуждения граждан, проживающих на территории Льговского района, опубликовать проект решения в газете Льговского района Курской области «Курьер» и разместить на официальном сайте муниципального района «Льговский район» Ку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депутата Представительного Собрания Льговского района Курской области, председателя постоянной комиссии по законодательству и правовому регулированию Мгдесян С.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Льговского района Курской области «Курь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     И.о. Главы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А. Болдин                           __________ П.В. Вертик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 xml:space="preserve">к Решению Представительного Собрания Льговского района </w:t>
      </w:r>
    </w:p>
    <w:p>
      <w:pPr>
        <w:pStyle w:val="Normal"/>
        <w:ind w:left="5245" w:hanging="0"/>
        <w:rPr/>
      </w:pPr>
      <w:r>
        <w:rPr/>
        <w:t>Курской области</w:t>
      </w:r>
    </w:p>
    <w:p>
      <w:pPr>
        <w:pStyle w:val="Normal"/>
        <w:ind w:left="5245" w:hanging="0"/>
        <w:rPr/>
      </w:pPr>
      <w:r>
        <w:rPr/>
        <w:t xml:space="preserve">от  «19» ноября 2024 года  № </w:t>
        <w:softHyphen/>
        <w:softHyphen/>
        <w:softHyphen/>
        <w:softHyphen/>
        <w:softHyphen/>
        <w:t>1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«     »                 2024г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внесении изменений и дополнений в Устав муниципального района «Льговский район»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приведения в соответствие с действующим законодательством Устава муниципального района «Льговский район» Курской области (с последующими изменениями и дополнениями) (далее – Устав муниципального района «Льговский район» Курской области), руководствуясь пунктом 1, части 1, статьи 17 Федерального закона от 06 октября 2003 г. 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№131-ФЗ "Об общих принципах организации местного самоуправления в Российской Федерации"</w:t>
        </w:r>
      </w:hyperlink>
      <w:r>
        <w:rPr>
          <w:color w:val="000000"/>
          <w:spacing w:val="2"/>
          <w:sz w:val="28"/>
          <w:szCs w:val="28"/>
        </w:rPr>
        <w:t xml:space="preserve"> (с последующими изменениями и дополнениями), Уставом муниципального района «Льговский район» Курской области</w:t>
      </w:r>
      <w:r>
        <w:rPr>
          <w:color w:val="000000"/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нести в Устав муниципального района «Льговский район» Курской обла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муниципального образ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Льговский муниципальный район» Курской области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реамбуле слова «муниципальный район «Льговский район» в соответствующем падеже заменить словами «муниципальное образование «Льговский муниципальный район» в соответствующем падеже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статье 1 «Правовой статус Льговского 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в наименовании слова «Льговский район» заменить словами «муниципального образования «Льговский муниципальны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в абзаце первом слова «Льговский район» (далее по тексту - Льговский район)» заменить словами «Муниципальное образование «Льговский муниципальный район» Курской области (сокращенное наименование - Льговский район Курской области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Льговский муниципальный район» Курской области» и сокращенное наименование «Льговский район» Курской области» являются равнозначными.»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7"/>
          <w:szCs w:val="27"/>
        </w:rPr>
        <w:t xml:space="preserve">Части 4, 5 статьи 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ые правовые акты Льго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>Муниципальные правовые акты вступают в силу со дня их подписания, если иной порядок не установлен федеральным законодательством или самим муниципальным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Представительного Собрания Льговского района Курской области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нормативные правовые акты, устанавливающие правовой статус организаций, учредителем которых выступает муниципальный район «Льговский район»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Курьер», распространяемой в Льговском район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Льговского района Курской области в семидневный срок в газете «Курьер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Льговского район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 «Льговский район» Курской области, а так же соглашения, заключаемые между органами местного самоуправления, дополнительно размещаются в информационно-коммуникационной сети Интернет на официальном сайте муниципального района «Льговский район» Курской области по адресу: </w:t>
      </w:r>
      <w:r>
        <w:rPr>
          <w:sz w:val="28"/>
          <w:szCs w:val="28"/>
          <w:lang w:val="en-US"/>
        </w:rPr>
        <w:t>lgo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7"/>
          <w:szCs w:val="27"/>
        </w:rPr>
        <w:t>В части 2 статьи 7 «Вопросы местного значения Льговского района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1) в части 2 статьи 7 «Вопросы местного значения Льговского района»:</w:t>
      </w:r>
    </w:p>
    <w:p>
      <w:pPr>
        <w:pStyle w:val="Normal"/>
        <w:jc w:val="both"/>
        <w:rPr/>
      </w:pPr>
      <w:r>
        <w:rPr>
          <w:sz w:val="27"/>
          <w:szCs w:val="27"/>
        </w:rPr>
        <w:t>- в пункте 28 слова «создание, развитие и обеспечение охраны лечебно-оздоровительных местностей и курортов местного значения на территориях Льговского района, сельских поселений Льговского района, а также» исключить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33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ункт 34 дополнить словами «, а также правил использования водных объектов для рекреационных целей»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</w:t>
      </w:r>
      <w:r>
        <w:rPr>
          <w:sz w:val="28"/>
          <w:szCs w:val="28"/>
        </w:rPr>
        <w:t xml:space="preserve">пункт 8 части 1 статьи </w:t>
      </w:r>
      <w:r>
        <w:rPr>
          <w:bCs/>
          <w:sz w:val="28"/>
          <w:szCs w:val="28"/>
        </w:rPr>
        <w:t>7.1.1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Полномочия органов местного самоуправления </w:t>
      </w:r>
      <w:r>
        <w:rPr>
          <w:sz w:val="28"/>
          <w:szCs w:val="28"/>
        </w:rPr>
        <w:t xml:space="preserve">Льговского </w:t>
      </w:r>
      <w:r>
        <w:rPr>
          <w:bCs/>
          <w:sz w:val="28"/>
          <w:szCs w:val="28"/>
        </w:rPr>
        <w:t>район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Льговского района официальной информации;»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Устав дополнить статьей 8.3 «Полномочия органов местного самоуправления Льговского района в сфере международных и внешнеэкономических связ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Льговского района в целях решения вопросов местного значения по согласованию с органами государственной власти Курской области в порядке, установленном законодательством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Льговского района в сфере международных и внешнеэкономических связей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Льговского района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.8. Статью 19 «</w:t>
      </w:r>
      <w:r>
        <w:rPr>
          <w:bCs/>
          <w:color w:val="000000"/>
          <w:sz w:val="28"/>
          <w:szCs w:val="28"/>
        </w:rPr>
        <w:t>Глава Льговского района Курской области» дополнить частью 8.2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«8.2 Глава Льговского района Курской област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 обязанностей признается следствием не зависящих </w:t>
      </w:r>
      <w:r>
        <w:rPr>
          <w:sz w:val="28"/>
          <w:szCs w:val="28"/>
        </w:rPr>
        <w:t>от него обстоятельств в порядке, предусмотренном частями 3-6 статьи 13 Федерального закона от 25 декабря 2008 года №273-ФЗ «О противодействии коррупции.»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Часть 2 статья 21.1 «Удаление Главы Льговского района Курской области в отставку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4.1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.1) приобретение им статуса иностранного агента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пункте 5 слова «межконфессиональных конфликтов.» заменить слова «межконфессиональных конфликтов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ополнить пунктом 6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татью 25 «Депутат Представительного Собрания Льговского района Курской области» дополнить частью 5.3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5.3. Депутат Представительного Собрания Льговского района Курской област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273-ФЗ «О противодействии коррупции.»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ю 31 «Досрочное прекращение полномочий депутата Представительного Собрания Льговского района Курской области» дополнить новым абзацем 11 следующего содержания: </w:t>
      </w:r>
    </w:p>
    <w:p>
      <w:pPr>
        <w:pStyle w:val="Normal"/>
        <w:ind w:left="502" w:hanging="0"/>
        <w:jc w:val="both"/>
        <w:rPr>
          <w:sz w:val="27"/>
          <w:szCs w:val="27"/>
        </w:rPr>
      </w:pPr>
      <w:r>
        <w:rPr>
          <w:sz w:val="27"/>
          <w:szCs w:val="27"/>
        </w:rPr>
        <w:t>«приобретение им статуса иностранного агента;»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Статью 42 «Порядок  владения, пользования и распоряжения муниципальным имуществом Льговского района» дополнить частью 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Органы местного самоуправления Льговского района осуществляют передачу в безвозмездное владение  и пользование объектов электросетевого хозяйства, находящихся в муниципальной собственности Льговского района, системообразующей территориальной сетевой организации или территориальной сетевой организации, действующей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тью 54 «Вступление в силу настоящего Устава» дополнить абзацем следующего содержа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оложения пункта 28 части 2 статьи 7 «Вопросы местного значения района Льговского» в редакции Решения Представительного Собрания Льговского района Курской области от ___________ № _____, распространяются на правоотношения, возникшие с 01 сентября 2024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е Льг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 после государственной регистрации в газете Льговского района Курской области «Курьер» и разместить на официальном сайте муниципального образования «Льг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государственной регистрации с момента его официального опубликования, за исключением пункта 2, который вступает в силу со дня подписания настоящего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А. Болдин                          ___________ С.Н. Корост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sz w:val="26"/>
      <w:szCs w:val="26"/>
      <w:u w:val="single"/>
      <w:shd w:fill="FFFFFF" w:val="clear"/>
      <w:lang w:val="en-US" w:bidi="en-US"/>
    </w:rPr>
  </w:style>
  <w:style w:type="character" w:styleId="25ptExact">
    <w:name w:val="Основной текст (2) + Интервал 5 pt Exact"/>
    <w:qFormat/>
    <w:rPr>
      <w:rFonts w:ascii="Times New Roman" w:hAnsi="Times New Roman" w:eastAsia="Times New Roman" w:cs="Times New Roman"/>
      <w:spacing w:val="110"/>
      <w:sz w:val="26"/>
      <w:szCs w:val="26"/>
      <w:shd w:fill="FFFFFF" w:val="clear"/>
    </w:rPr>
  </w:style>
  <w:style w:type="character" w:styleId="210ptExact">
    <w:name w:val="Основной текст (2) + Интервал 10 pt Exact"/>
    <w:qFormat/>
    <w:rPr>
      <w:rFonts w:ascii="Times New Roman" w:hAnsi="Times New Roman" w:eastAsia="Times New Roman" w:cs="Times New Roman"/>
      <w:spacing w:val="2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5:00Z</dcterms:created>
  <dc:creator>Валя</dc:creator>
  <dc:description/>
  <dc:language>en-US</dc:language>
  <cp:lastModifiedBy>Пользователь</cp:lastModifiedBy>
  <cp:lastPrinted>2024-11-19T11:33:00Z</cp:lastPrinted>
  <dcterms:modified xsi:type="dcterms:W3CDTF">2024-11-19T08:35:00Z</dcterms:modified>
  <cp:revision>2</cp:revision>
  <dc:subject/>
  <dc:title/>
</cp:coreProperties>
</file>