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893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апреля 2024г. №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Ревизионной комиссии Льговского района                                        Курской области о реализации плана работы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председателя Контрольно – счетного органа - Ревизионной комиссии Льговского района Курской области Папикян С.В. «О реализации плана работы Контрольно – счетного органа - Ревизионной комиссии Льговского района Курской области за 2023 год», в соответствии со статьей 15 Регламента Контрольно-счетного органа Льговского района Курской области – Ревизионной комиссии Льговского района Курской области, утвержденного распоряжением Контрольно-счетного органа Льговского района Курской области – Ревизионной комиссии Льговского района Курской области от 29.08.2022 года №9/2, Представительное Собрание Льговского района Курской области РЕШИЛ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Контрольно - счетного органа -Ревизионной комиссии Льговского района Курской области о реализации плана работы за 202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публикования на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А.А. Болдин                             </w:t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p>
      <w:pPr>
        <w:pStyle w:val="Normal"/>
        <w:jc w:val="righ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icrosoft JhengHei"/>
          <w:sz w:val="28"/>
          <w:szCs w:val="28"/>
        </w:rPr>
        <w:t>от «19» апреля 2024 год</w:t>
      </w:r>
      <w:r>
        <w:rPr>
          <w:sz w:val="28"/>
          <w:szCs w:val="28"/>
        </w:rPr>
        <w:t xml:space="preserve">а </w:t>
      </w:r>
      <w:r>
        <w:rPr>
          <w:rFonts w:eastAsia="Microsoft JhengHei"/>
          <w:sz w:val="28"/>
          <w:szCs w:val="28"/>
        </w:rPr>
        <w:t>№1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нтрольно-счётного органа - Ревизионной комисси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урской области о реализации плана работы за 2023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о деятельности Контрольно- счётного органа - Ревизионной комиссии Льговского района Курской области за 2023 год подготовлен в соответствии с требованиями Федерального закона от 0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района «Льговский район» Курской области,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направления деятельности Ревизионной комиссии Льговского района Курской области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 - счётный орган - Ревизионная комиссия Льговского района Курской области является органом внешнего муниципального финансового контроля, входит в структуру органов местного самоуправления Льговского муниципального района Курской области, обладает правами юридического лица. Штатная численность работников Контрольно - счётного органа - Ревизионной комиссии Льговского района Курской области утверждена постановлением Председателя Представительного Собрания Льговского района Курской области №26 от 21.02.2023 года в количестве 2-штатных единиц. Фактическая штатная численность в течение отчетного года составила 1 штатную един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нтрольно - счётного органа - Ревизионной комиссии Льговского района Курской области строилась исходя из основных направлений экспертно-аналитической, контрольной и текущей деятельности в соответствии с планом работы на 2023 год. Деятельность Контрольно - счётного органа - Ревизионной комиссии Льговского района Курской области, определялась поставленными задачами и функциями, была направлена на предотвращение и выявление нарушений при формировании и исполнении бюджета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Ревизионной комиссией Льговского района Курской области были проведены:</w:t>
      </w:r>
    </w:p>
    <w:p>
      <w:pPr>
        <w:pStyle w:val="Normal"/>
        <w:jc w:val="both"/>
        <w:rPr/>
      </w:pPr>
      <w:r>
        <w:rPr>
          <w:sz w:val="28"/>
          <w:szCs w:val="28"/>
        </w:rPr>
        <w:t>-6 контрольных мероприятий, в том числе 2 мероприятия совместно с Контрольно-счетной палатой Курской области и 4 мероприятия по поручению Главы Льговского района Курской области, в отношении 11 объек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0 экспертно-аналитических мероприятий,</w:t>
      </w:r>
      <w:r>
        <w:rPr/>
        <w:t xml:space="preserve"> </w:t>
      </w:r>
      <w:r>
        <w:rPr>
          <w:sz w:val="28"/>
          <w:szCs w:val="28"/>
        </w:rPr>
        <w:t>в отношении 30 объектов проверки, в том числе 1 мероприятие совместно с Контрольно-счетной палатой Курской области и 2 мероприятия по поручению Председателя Представительного Собрания Льг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планом деятельности Ревизионной комиссии Льговского района, проведены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1.)Контроль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контроль и мониторинг системы оплаты труда работников общеобразовательных учреждений муниципального района «Льговский район» Курской области в 2022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ка законности и эффективности распоряжения земельными участками администрацией муниципального района «Льговский район» Курской области и поступления доходов в местные бюджеты от их использования за период 2021 и 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четыре внешних проверки годовых отчетов об исполнении бюджета муниципальных образований (Вышнедеревенского, Марицкого, Густомойского, Городенского сельсоветов).</w:t>
      </w:r>
    </w:p>
    <w:p>
      <w:pPr>
        <w:pStyle w:val="Normal"/>
        <w:jc w:val="both"/>
        <w:rPr/>
      </w:pPr>
      <w:r>
        <w:rPr>
          <w:sz w:val="28"/>
          <w:szCs w:val="28"/>
        </w:rPr>
        <w:t>2.) Экспертно-аналитическ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внешняя проверка годового отчета об исполнении бюджета муниципального района «Льговский район» Курской области за 2022 год. В ходе внешней проверки проведен анализ объема и структуры фактического исполнения доходной и расходной частей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заключения на отчет об исполнении бюджета муниципального района «Льговский район» Курской области за 2022 год, проведена внешняя проверка годовой бюджетной отчетности пяти главных администраторов бюджетных средств Льговского района. В целом, представленная годовая бюджетная отчетность признана достов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выполнения мероприятий по организации бесплатного горячего питания обучающихся по образовательным программам  начального общего образования в государственных образовательных организация муниципального района «Льговский район» Курской области в 2022 году и истекшем периоде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а проверка отчетов о ходе исполнения бюджета Льговского района Курской области за 1 квартал, за полугодие и  9 месяцев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а экспертиза проекта решения Представительного Собрания Льговского района Курской области «О бюджете муниципального района «Льговский район» Курской области на 2024 год и на плановый период 2025-2026 годов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ведены экспертизы проекта решения Представительного Собрания Льговского района Курской области « О внесении изменений в решение Представительного Собрания Льговского района Курской области от 23.12.2022 года № 15«О бюджете муниципального района «Льговский район» Курской области на 2023 год и на плановый период 2024 и 2025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а экспертиза проектов 17 муниципальных программ на предмет соответствия параметрам бюджет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В результате указанных мероприятий объем проверенных средств составил </w:t>
      </w:r>
      <w:r>
        <w:rPr>
          <w:color w:val="1A1A1A"/>
          <w:shd w:fill="FFFFFF" w:val="clear"/>
        </w:rPr>
        <w:t>1262915,2</w:t>
      </w:r>
      <w:r>
        <w:rPr/>
        <w:t xml:space="preserve"> тыс. рублей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По результатам контрольных мероприятий выявлено 4 финансовых нарушений на общую сумму 723,4 тыс. рублей, 8 нефинансовых нарушений и 7 нарушений ведения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В адрес руководителей муниципальных учреждений вынесено 2 представления. Заключения и отчеты по результатам контрольных и экспертно - аналитических мероприятий за 2023 год, содержат конкретные предложения по устранению выявленных нарушений. Материалы по объектам проверки переданы в межрайонную прокуратуру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и, определенные планом работы на 2023 год, выполн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боты Контрольно-счетного органа - Ревизионной комиссии Льговского района Курской области в 2023 году составлен и утвержден план работы на 2024 год. В целях соблюдения принципа гласности информация о деятельности Контрольно-счетного органа - Ревизионной комисси</w:t>
      </w:r>
      <w:bookmarkStart w:id="0" w:name="_GoBack"/>
      <w:bookmarkEnd w:id="0"/>
      <w:r>
        <w:rPr>
          <w:sz w:val="28"/>
          <w:szCs w:val="28"/>
        </w:rPr>
        <w:t>и Льговского района Курской области за 2023 год размещена на официальном сайте муниципального района «Льговский район» Курской области. Предполагается продолжить работу по дальнейшему сотрудничеству и взаимодействию по вопросам совершенствования муниципального финансового контроля, взаимного обмена информации и опытом, со Счетной палатой Курской области и контрольно-счетными органами муниципальных образований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 - счётного органа - </w:t>
      </w:r>
    </w:p>
    <w:p>
      <w:pPr>
        <w:pStyle w:val="Normal"/>
        <w:rPr/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Льговского района Курской области                                   С.В. Папикян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 w:before="0" w:after="2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8:00Z</dcterms:created>
  <dc:creator>Общий отдел</dc:creator>
  <dc:description/>
  <cp:keywords/>
  <dc:language>en-US</dc:language>
  <cp:lastModifiedBy>Пользователь</cp:lastModifiedBy>
  <cp:lastPrinted>2024-04-19T08:52:00Z</cp:lastPrinted>
  <dcterms:modified xsi:type="dcterms:W3CDTF">2024-04-23T05:40:00Z</dcterms:modified>
  <cp:revision>45</cp:revision>
  <dc:subject/>
  <dc:title>ИЗБРИРАТЕЛЬНАЯ КОМИССИЯ</dc:title>
</cp:coreProperties>
</file>