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СТАВИТЕЛЬНОЕ СОБРА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ЬГ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9.03.2024 года №  104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sz w:val="28"/>
          <w:szCs w:val="28"/>
          <w:lang w:eastAsia="en-US"/>
        </w:rPr>
        <w:t xml:space="preserve">Положение об оплате труда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ботников муниципального казенного учреждения «Центр бюджетного учета» Льговского района Курской области,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ое  решением Представительного Собрания  Льговского района Курской области от 21.02.2023 года №4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Рассмотрев письмо Главы Льговского района Курской области Коростелева С.Н. от 14.03.2024 № 861 и в соответствии со статьей 135 Трудового кодекса Российской федерации, Представительное Собрание Льговского района Курской области РЕШИЛ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 </w:t>
      </w:r>
      <w:r>
        <w:rPr>
          <w:rFonts w:eastAsia="Calibri"/>
          <w:sz w:val="28"/>
          <w:szCs w:val="28"/>
        </w:rPr>
        <w:t xml:space="preserve">изменения в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плате труда работников муниципального казенного учреждения «Центр бюджетного учета» Льговского района Курской области утвержденное решением Представительного Собрания Льговского района Курской области от 21.02.2023 года №40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1. Приложение №1</w:t>
      </w:r>
      <w:r>
        <w:rPr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</w:t>
      </w:r>
      <w:r>
        <w:rPr>
          <w:rFonts w:eastAsia="Calibri"/>
          <w:sz w:val="28"/>
          <w:szCs w:val="28"/>
          <w:lang w:eastAsia="en-US"/>
        </w:rPr>
        <w:t>риложение №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новой редакции (прилагаетс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Настоящее решение вступает в силу со дня его опубликования на официальном сайте муниципального района «Льговский район» Курской области и распространяется на правоотношения, возникшие  с 01 января 2024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я Льгов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А.А. Болдин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>Глава Льговского района</w:t>
      </w:r>
    </w:p>
    <w:p>
      <w:pPr>
        <w:pStyle w:val="Normal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рской области</w:t>
      </w:r>
    </w:p>
    <w:p>
      <w:pPr>
        <w:pStyle w:val="Normal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С.Н. Коростел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редставительного Собра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говского района Курской области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3.2024г. № 104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об оплате труда работников 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азенного учреждения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Центр бюджетного учета» Льговского района Курской обла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ДОЛЖНОСТЕЙ РУКОВОДИТЕЛЕЙ, СПЕЦИАЛИСТОВИ СЛУЖАЩИХ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39"/>
        <w:gridCol w:w="232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с учетом индексации по состоянию на 01.10.2019г.,на 01.10.2020г., на 01.01.2023г.на 01.01.2024г. руб.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экономист; специалист по кадрам; юр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4"/>
        <w:rPr/>
      </w:pPr>
      <w:r>
        <w:rPr/>
        <w:t>Должности в соответствии с профессиональными стандартам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4031"/>
        <w:gridCol w:w="2572"/>
      </w:tblGrid>
      <w:tr>
        <w:trPr>
          <w:trHeight w:val="23" w:hRule="atLeast"/>
        </w:trPr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Уровни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Наименование должносте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Размер оклада (должностного оклада), руб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Должности в соответствии с профессиональным стандартом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"Специалист в сфере закупок"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5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специалист по закупкам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898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Должности в соответствии с профессиональным стандартом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"Бухгалтер"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5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бухгалтер II категор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8437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5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бухгалтер I категор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898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Должности в соответствии с профессиональным стандартом "Системный администратор информационно-коммуникационных систем"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4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техник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8437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5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системный администрато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8980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6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системный инжене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898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Должности в соответствии с профессиональным стандартом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"Специалист по технической поддержке информационно-коммуникационных систем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4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специалист технической поддерж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8437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5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/>
              <w:t>ведущий специалист технической поддерж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/>
              <w:t>8980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Представительного Собрания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ьговского района Курской области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3.2024г. № 104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first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об оплате труда работников 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азенного учреждения</w:t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Центр бюджетного учета» Льговского района Курской обла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676"/>
      <w:bookmarkEnd w:id="0"/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щеотраслевые профессии рабочих первого уровня"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39"/>
        <w:gridCol w:w="232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; уборщик служебных помещений; уборщик территор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1:00Z</dcterms:created>
  <dc:creator>User</dc:creator>
  <dc:description/>
  <cp:keywords/>
  <dc:language>en-US</dc:language>
  <cp:lastModifiedBy>Пользователь</cp:lastModifiedBy>
  <cp:lastPrinted>2024-03-14T16:23:00Z</cp:lastPrinted>
  <dcterms:modified xsi:type="dcterms:W3CDTF">2024-03-20T08:03:00Z</dcterms:modified>
  <cp:revision>18</cp:revision>
  <dc:subject/>
  <dc:title/>
</cp:coreProperties>
</file>