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1» февраля 2024 года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Собраний депутатов сельсоветов Льговского района Курской области по организации осуществления внешнего муниципального финансового контроля Представительным Собранием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атьей 7 Устава муниципального района «Льговский район» Курской области, в соответствии с решениями Собраний депутатов Большеугонского, Городенского, Иванчиковского, Кудинцевского, Марицкого, Селекционного сельсоветов Льговского района Курской области о передаче полномочий по организации осуществления внешнего муниципального финансового контроля в муниципальных образованиях данных сельсоветов Представительному Собранию Льговского района Курской области,  Представительное Собрание Льг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ставительному Собранию Льговского района Курской области принять полномочия представительных органов Большеугонского, Городенского, Иванчиковского, Кудинцевского, Марицкого, Селекционного сельсоветов Льговского района Курской области по организации осуществления в данных муниципальных образованиях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Представительного Собрания Льговского района Курской области Болдину А.А. и председателю Ревизионной комиссии Льговского района Курской области Папикян С.В. в срок до 01.03. 2024 года заключить с Собраниями депутатов Большеугонского, Городенского, Иванчиковского, Кудинцевского, Марицкого, Селекционного сельсоветов Льговского района Курской области Соглашения о передаче Представительному Собранию Льговского района Курской области полномочий Собраний депутатов данных сельсоветов по организации осуществления внешнего муниципального финансового контроля, в которых срок действия Соглашений определить с 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4 год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Глава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   ___________ С.Н. Коростелев   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Пользователь</cp:lastModifiedBy>
  <cp:lastPrinted>2024-02-20T09:37:00Z</cp:lastPrinted>
  <dcterms:modified xsi:type="dcterms:W3CDTF">2024-02-22T05:28:00Z</dcterms:modified>
  <cp:revision>73</cp:revision>
  <dc:subject/>
  <dc:title>ИЗБРИРАТЕЛЬНАЯ КОМИССИЯ</dc:title>
</cp:coreProperties>
</file>