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ПРЕДСТАВИТЕЛЬНОЕ СОБР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ьго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ятого созыв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1  февраля 2024 г. № 9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ете Главы Льговского района Курской области о результатах его деятельности и деятельности администрации Льговского района Курской области з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слушав и обсудив отчет Главы Льговского района Курской области Коростелева С.Н. о результатах его деятельности и деятельности администрации Льговского района Курской области за 2023 год, в том числе о решении вопросов, поставленных Представительным Собранием Льговского района Курской области пятого созыва, в соответствии со статьями 35, 36 Федерального закона от 06.10.2003 года №131 «Об общих принципах организации местного самоуправления в Российской Федерации», статьями 20, 23 Устава муниципального района «Льговский район» Курской области, Представительное Собрание Льговского района Курской области 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>1. Отчет Главы Льговского района Курской области о результатах его деятельности и деятельности администрации Льговского района Курской области за 2023 год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довлетворительной деятельность Главы Льговского района Курской области и деятельность администрации Льговского района Курской области за 2023 год, в том числе по решению вопросов, поставленных Представительным Собранием Льговского района Ку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3. Рекомендовать Главе Льговского района Курской области Коростелеву С.Н. в 2024 году продолжить работу по реализации намеченных планов, программ, мероприятий Федерального, областного и местного значений на территории муниципального района «Льговский район» Курской области, направленных на создание условий для повышения жизненного уровня жителей Льг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4. Настоящее решение вступает в силу со дня его подписания и подлежит размещению на официальном сайте муниципального района «Льговский район» Ку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868" w:leader="none"/>
        </w:tabs>
        <w:spacing w:lineRule="exact" w:line="317" w:before="0" w:after="597"/>
        <w:jc w:val="left"/>
        <w:rPr/>
      </w:pPr>
      <w:r>
        <w:rPr/>
        <w:t xml:space="preserve">Председатель Представительного                                                                    Собрания Льговского района                                                                                 Курской области                                                                           А.А. Болдин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94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387" w:hanging="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040"/>
      <w:jc w:val="center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Iiianoaieou">
    <w:name w:val="iiia? no?aieou"/>
    <w:qFormat/>
    <w:rPr>
      <w:sz w:val="20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LineNumbering">
    <w:name w:val="Line Number"/>
    <w:basedOn w:val="Style8"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2" w:before="0" w:after="300"/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4:23:00Z</dcterms:created>
  <dc:creator>Общий отдел</dc:creator>
  <dc:description/>
  <cp:keywords/>
  <dc:language>en-US</dc:language>
  <cp:lastModifiedBy>Пользователь</cp:lastModifiedBy>
  <cp:lastPrinted>2024-02-20T09:34:00Z</cp:lastPrinted>
  <dcterms:modified xsi:type="dcterms:W3CDTF">2024-02-22T05:26:00Z</dcterms:modified>
  <cp:revision>63</cp:revision>
  <dc:subject/>
  <dc:title>ИЗБРИРАТЕЛЬНАЯ КОМИССИЯ</dc:title>
</cp:coreProperties>
</file>