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22» декабря 2023 г. № 8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Собрания депутатов Густомойского сельсовета Льговского района Курской области по организации осуществления внешнего муниципального финансового контроля Представительным Собранием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татьей 7 Устава муниципального района «Льговский район» Курской области, в соответствии с решением Собрания депутатов Густомойского сельсовета Льговского района Курской области от 14.11.2023 года №38 «О передаче полномочий Собрания депутатов Густомойского сельсовета Льговского района по организации осуществления внешнего муниципального финансового контроля Представительному Собранию Льговского района Курской области»,  Представительное Собрание Льг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ставительному Собранию Льговского района Курской области принять полномочия Собрания депутатов Густомойского сельсовета Льговского района Курской области по организации осуществления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седателю Представительного Собрания Льговского района Курской области Болдину А.А. в срок до 31.12.2023 года заключить с Собранием депутатов Густомойского сельсовета Льговского района Курской области Соглашение о передаче Представительному Собранию Льговского района Курской области полномочий по организации осуществления внешнего муниципального финансового контроля МО «Густомойский сельсовет», в которых срок действия Соглашений определить с 1 января 2024 года по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муниципального района «Льговский район» Курской обла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                     Глава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Льговского района                              Кур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А.А. Болдин                      ___________ С.Н. Коростелев   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Пользователь</cp:lastModifiedBy>
  <cp:lastPrinted>2023-12-22T11:18:00Z</cp:lastPrinted>
  <dcterms:modified xsi:type="dcterms:W3CDTF">2023-12-25T08:08:00Z</dcterms:modified>
  <cp:revision>78</cp:revision>
  <dc:subject/>
  <dc:title>ИЗБРИРАТЕЛЬНАЯ КОМИССИЯ</dc:title>
</cp:coreProperties>
</file>