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ЬГ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 «22» декабря 2023 г. № 85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полномочий Собрания депутатов Вышнедеревенского сельсовета Льговского района Курской области по организации осуществления внешнего муниципального финансового контроля Представительным Собранием Льг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частью 4 статьи 15 Федерального закона от 06.10.2003 №131-ФЗ «Об общих принципах организации местного самоуправления в Российской Федерации», частью 11 статьи 3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Бюджетным кодексом Российской Федерации, статьей 7 Устава муниципального района «Льговский район» Курской области, в соответствии с решением Собрания депутатов Вышнедеревенского сельсовета Льговского района Курской области от 14.11.2023 года №37 о передаче полномочий по организации осуществления внешнего муниципального финансового контроля в муниципальном образовании Вышнедеревенского сельсовета Представительному Собранию Льговского района Курской области,  Представительное Собрание Льговского района Курской области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едставительному Собранию Льговского района Курской области принять полномочия Собрания депутатов Вышнедеревенского сельсовета Льговского района Курской области по организации осуществления внешнего муниципального финансов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едседателю Представительного Собрания Льговского района Курской области Болдину А.А. в срок до 31.12.2023 года заключить с Собранием депутатов Вышнедеревенского сельсовета Льговского района Курской области Соглашение о передаче Представительному Собранию Льговского района Курской области полномочий Собрания депутатов Вышнедеревенского сельсовета по организации осуществления внешнего муниципального финансового контроля, в которых срок действия Соглашений определить с 1 января 2024 года по 31 дека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 и подлежит размещению на официальном сайте муниципального района «Льговский район» Курской област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редставительного                      Глава Льг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рания Льговского района                              Курской области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 А.А. Болдин                      ___________ С.Н. Коростелев   </w:t>
      </w:r>
    </w:p>
    <w:sectPr>
      <w:type w:val="nextPage"/>
      <w:pgSz w:w="11906" w:h="16838"/>
      <w:pgMar w:left="1418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9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04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iianoaieou">
    <w:name w:val="iiia? no?aieou"/>
    <w:qFormat/>
    <w:rPr>
      <w:sz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Style8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0" w:after="30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4:23:00Z</dcterms:created>
  <dc:creator>Общий отдел</dc:creator>
  <dc:description/>
  <cp:keywords/>
  <dc:language>en-US</dc:language>
  <cp:lastModifiedBy>Пользователь</cp:lastModifiedBy>
  <cp:lastPrinted>2023-12-22T11:03:00Z</cp:lastPrinted>
  <dcterms:modified xsi:type="dcterms:W3CDTF">2023-12-25T08:06:00Z</dcterms:modified>
  <cp:revision>77</cp:revision>
  <dc:subject/>
  <dc:title>ИЗБРИРАТЕЛЬНАЯ КОМИССИЯ</dc:title>
</cp:coreProperties>
</file>