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«29» сентября 2023г.   № 6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реорганизации Администрации Льговского района Курской области и внесении изменений в структуру Администрации Льговского района Курской области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района «Льговский район» Курской области</w:t>
      </w:r>
      <w:r>
        <w:rPr>
          <w:color w:val="000000"/>
          <w:sz w:val="28"/>
          <w:szCs w:val="28"/>
        </w:rPr>
        <w:t xml:space="preserve"> Представительное Собрание Льговского района Курской области </w:t>
      </w:r>
      <w:r>
        <w:rPr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организовать Администрацию Льговского района Курской области путем присоединения отдела культуры, молодежной политики, ФК и спорта Администрации Льговского района Курской области и отдела опеки и попечительства Администрации Льговского района Кур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2"/>
          <w:sz w:val="28"/>
          <w:szCs w:val="28"/>
        </w:rPr>
        <w:t>Внести в решение Представительного Собрания Льговского района Курской области от 13.03.2015 № 83 «Об утверждении структуры Администрации Льговского района Курской области в новой редакции» следующие изменения: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в пункте 1 слова «специалист по мобилизационной работе» заменить на слова «отдел по режиму секретности и мобилизационной работе»;</w:t>
      </w:r>
    </w:p>
    <w:p>
      <w:pPr>
        <w:pStyle w:val="Normal"/>
        <w:ind w:left="720" w:hanging="0"/>
        <w:jc w:val="both"/>
        <w:rPr/>
      </w:pPr>
      <w:r>
        <w:rPr>
          <w:spacing w:val="2"/>
          <w:sz w:val="28"/>
          <w:szCs w:val="28"/>
        </w:rPr>
        <w:t>- абзацы третий (отдел опеки и попечительства) и шестой (отдел культуры, молодежной политики, физической культуры и спорта) пункта 3 исключить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3.    В графической схеме структуры Администрации Льговского района Курской области в квадрате слова «специалист по мобилизационной работе» заменить словами «отдел по режиму секретности и мобилизационной работе»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  <w:tab/>
        <w:t xml:space="preserve">Признать утратившими силу Решение Представительного Собрания Льговского района Курской области от 06.04.2010 № 40 «Об утверждении Положения об отделе культуры, молодежной политики, физической культуры и спорта Администрации Льговского района Курской области» и Решение Представительного Собрания Льговского района Курской области от 10.02.2022 № 188 «Положение об отделе опеки и попечительства Администрации Льговского района Курской области»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публиковать настоящее решение на официальном сайте муниципального района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   Настоящее </w:t>
      </w:r>
      <w:r>
        <w:rPr>
          <w:sz w:val="28"/>
          <w:szCs w:val="28"/>
        </w:rPr>
        <w:t xml:space="preserve">решение вступает в силу со дня его опубликования, за исключением п.4, который вступает в силу с момента внесения в единый государственный реестр юридических лиц записи о прекращении деятельности структурных подразделений Администрации Льговского района Курской области с правами юридических лиц - отдел культуры, молодежной политики, физической культуры и спорта Администрации Льговского района Курской области и отдел опеки и попечительства Администрации Льговского района Курской област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                                                                               Собрания Льговского района                                                                                                    Курской области                                                                              А.А. Бол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i/>
      <w:iCs/>
      <w:sz w:val="26"/>
      <w:szCs w:val="26"/>
      <w:u w:val="single"/>
      <w:shd w:fill="FFFFFF" w:val="clear"/>
      <w:lang w:val="en-US" w:bidi="en-US"/>
    </w:rPr>
  </w:style>
  <w:style w:type="character" w:styleId="25ptExact">
    <w:name w:val="Основной текст (2) + Интервал 5 pt Exact"/>
    <w:qFormat/>
    <w:rPr>
      <w:rFonts w:ascii="Times New Roman" w:hAnsi="Times New Roman" w:eastAsia="Times New Roman" w:cs="Times New Roman"/>
      <w:spacing w:val="110"/>
      <w:sz w:val="26"/>
      <w:szCs w:val="26"/>
      <w:shd w:fill="FFFFFF" w:val="clear"/>
    </w:rPr>
  </w:style>
  <w:style w:type="character" w:styleId="210ptExact">
    <w:name w:val="Основной текст (2) + Интервал 10 pt Exact"/>
    <w:qFormat/>
    <w:rPr>
      <w:rFonts w:ascii="Times New Roman" w:hAnsi="Times New Roman" w:eastAsia="Times New Roman" w:cs="Times New Roman"/>
      <w:spacing w:val="2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54:00Z</dcterms:created>
  <dc:creator>Валя</dc:creator>
  <dc:description/>
  <cp:keywords/>
  <dc:language>en-US</dc:language>
  <cp:lastModifiedBy>Sobranie</cp:lastModifiedBy>
  <cp:lastPrinted>2023-09-29T12:57:00Z</cp:lastPrinted>
  <dcterms:modified xsi:type="dcterms:W3CDTF">2023-10-02T08:39:00Z</dcterms:modified>
  <cp:revision>9</cp:revision>
  <dc:subject/>
  <dc:title> </dc:title>
</cp:coreProperties>
</file>