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июня 2023 г. № 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оведении публичных слушаний на территории Льговского района по обсуждению проекта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 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, руководствуясь частью 3 статьи 53 Устава муниципального района «Льговский район» Курской области</w:t>
      </w:r>
      <w:r>
        <w:rPr>
          <w:sz w:val="28"/>
          <w:szCs w:val="28"/>
        </w:rPr>
        <w:t>, Представительное Собрание Льг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сти публичные слушания по обсуждению проекта решения Представительного Собрания Льговского района Курской области «О внесении изменений в Устав муниципального образования «Льговский район» Курской области» в здании Администрации Льговского района по адресу: 307750, г. Льгов, ул. Красная площадь, 4Б, зал заседаний, 19 июля 2023 года, в 11.00 час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вести до сведения населения района, что в публичных слушаниях могут принимать участие все желающие граждане, постоянно проживающие на территории Льговск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Льговского района «Курьер» и размещению на официальном сайте муниципального района «Льговский район» Курской области не позднее 7 дней до дня проведения публичных слуш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вступает в силу со дня его опубликования в газете Льговского района «Курьер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   Глава Ль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ьговского района     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А.А. Болдин                            __________ С.Н. Коростелев</w:t>
      </w:r>
    </w:p>
    <w:sectPr>
      <w:headerReference w:type="default" r:id="rId2"/>
      <w:type w:val="nextPage"/>
      <w:pgSz w:w="11906" w:h="16838"/>
      <w:pgMar w:left="1701" w:right="964" w:gutter="0" w:header="0" w:top="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7:00Z</dcterms:created>
  <dc:creator>Валя</dc:creator>
  <dc:description/>
  <cp:keywords/>
  <dc:language>en-US</dc:language>
  <cp:lastModifiedBy>Sobranie</cp:lastModifiedBy>
  <cp:lastPrinted>2023-06-26T09:37:00Z</cp:lastPrinted>
  <dcterms:modified xsi:type="dcterms:W3CDTF">2023-06-28T11:21:00Z</dcterms:modified>
  <cp:revision>22</cp:revision>
  <dc:subject/>
  <dc:title> </dc:title>
</cp:coreProperties>
</file>