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 июня 2023 г. № 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орядке учета предложений по проекту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 и порядке участия граждан в обсуждении проекта решения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уководствуясь частью 2 статьи 53 Устава муниципального района «Льговский район» Курской области</w:t>
      </w:r>
      <w:r>
        <w:rPr>
          <w:sz w:val="28"/>
          <w:szCs w:val="28"/>
        </w:rPr>
        <w:t xml:space="preserve">, Представительное Собрание Льговского района Курской области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2"/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учета предложений по проекту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 (далее проект решения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участия граждан в обсуждении проекта реше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твердить прилагаемый состав комиссии по обсуждению проекта решения, приему и учету предложений по нему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учить комиссии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обобщить и систематизировать предложения по проекту решени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бобщенные и систематизированные материалы представить Представительному Собранию Льговского района Кур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а Представительного Собрания Льговского района Курской области, председателя постоянной комиссии по законодательству и правовому регулированию Мгдесян С.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Льговского района «Курьер» и подлежит размещению на официальном сайте муниципального района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   Глава Ль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ьговского района                            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А.А. Болдин                          __________ С.Н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27» июня 2023г.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</w:t>
      </w:r>
      <w:r>
        <w:rPr>
          <w:b/>
          <w:spacing w:val="2"/>
          <w:sz w:val="28"/>
          <w:szCs w:val="28"/>
        </w:rPr>
        <w:t xml:space="preserve"> предложений по проекту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 в Российской Федерации» и определяет порядок учета предложений по опубликованному проекту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, (далее – проект решени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гражданами, проживающими на территории Льговского района, как от индивидуальных авторов, так и коллективны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по проекту решения вносятся в комиссию (г. Льгов, Красная площадь, 4Б, кабинет №10) в письменном виде и рассматриваются ею в соответствии с настоящим Порядк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в комиссию в течение 20 дней со дня его опубликования в газете Льговского района Курской области «Курьер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заключением комиссия направляет в Представительное Собрание Льговского района в течение 5 дней со дня завершения приема предлож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омиссия вправе привлекать для изучения и оценки поступивших предложений авторов, либо их представителей, а также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27» июня 2023 г.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я граждан в обсуждении проекта </w:t>
      </w:r>
      <w:r>
        <w:rPr>
          <w:b/>
          <w:spacing w:val="2"/>
          <w:sz w:val="28"/>
          <w:szCs w:val="28"/>
        </w:rPr>
        <w:t>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, проживающих на территории Льговского района, в обсуждении, опубликованного проекта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, (далее – проект решени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начинается со дня его опубликования в газете Льговского района Курской области «Курьер», который публикуется не позднее, чем за 30 дней до дня рассмотрения на заседании Представительного Собрания Льговского района вопроса о внесении изменений в Устав муниципального района «Льговский район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публикования проекта решения в газете Льговского района Курской области «Курьер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существу обсуждаемых вопросов направляются в комиссию по адресу: 307750, г. Льгов, Красная площадь, 4Б, кабинет №1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решения может проводится коллективно в организациях Льговского района, органах местного самоуправления района. 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предложения могут быть представлены в комиссию не позднее 17.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27» июня 2023 г.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, приему и учету предложений по 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- Болдин Антон Александрович – депутат от избирательного округа №15, Председатель Представительного Собрания Льговского района Курской области, председатель комиссии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>- Мгдесян Самвел Юрикович – депутат от избирательного округа  №8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- Полякова Татьяна Викторовна - депутат от избирательного округа №12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- Паньшин Анатолий Сергеевич - депутат от избирательного округа№9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>- Шершнев Николай Сергеевич - депутат от избирательного округа №4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2:00Z</dcterms:created>
  <dc:creator>Валя</dc:creator>
  <dc:description/>
  <cp:keywords/>
  <dc:language>en-US</dc:language>
  <cp:lastModifiedBy>Sobranie</cp:lastModifiedBy>
  <cp:lastPrinted>2023-06-26T09:37:00Z</cp:lastPrinted>
  <dcterms:modified xsi:type="dcterms:W3CDTF">2023-06-27T12:32:00Z</dcterms:modified>
  <cp:revision>15</cp:revision>
  <dc:subject/>
  <dc:title> </dc:title>
</cp:coreProperties>
</file>