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572"/>
        <w:ind w:right="20" w:hanging="0"/>
        <w:rPr/>
      </w:pPr>
      <w:bookmarkStart w:id="0" w:name="bookmark0"/>
      <w:r>
        <w:rPr/>
        <w:t xml:space="preserve">ТЕРРИТОРИАЛЬНАЯ ИЗБИРАТЕЛЬНАЯ </w:t>
      </w:r>
      <w:r>
        <w:rPr>
          <w:rStyle w:val="11"/>
          <w:b/>
          <w:bCs w:val="false"/>
        </w:rPr>
        <w:t>КОМИССИЯ</w:t>
      </w:r>
      <w:r>
        <w:rPr>
          <w:rStyle w:val="11"/>
          <w:b w:val="false"/>
          <w:bCs w:val="false"/>
        </w:rPr>
        <w:br/>
      </w:r>
      <w:r>
        <w:rPr/>
        <w:t xml:space="preserve">ЛЬГОВСКОГО РАЙОНА КУРСКОЙ </w:t>
      </w:r>
      <w:r>
        <w:rPr>
          <w:rStyle w:val="11"/>
          <w:b/>
          <w:bCs w:val="false"/>
        </w:rPr>
        <w:t>ОБЛАСТИ</w:t>
      </w:r>
      <w:bookmarkEnd w:id="0"/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/>
        <w:t>РЕШЕНИЕ</w:t>
      </w:r>
    </w:p>
    <w:p>
      <w:pPr>
        <w:pStyle w:val="31"/>
        <w:shd w:fill="auto" w:val="clear"/>
        <w:spacing w:lineRule="exact" w:line="260" w:before="0" w:after="311"/>
        <w:ind w:right="20" w:hanging="0"/>
        <w:rPr>
          <w:sz w:val="28"/>
          <w:szCs w:val="28"/>
        </w:rPr>
      </w:pPr>
      <w:r>
        <w:rPr>
          <w:sz w:val="28"/>
          <w:szCs w:val="28"/>
        </w:rPr>
        <w:t>26  мая 2023 года                                                                    № 46/338-5</w:t>
      </w:r>
    </w:p>
    <w:p>
      <w:pPr>
        <w:pStyle w:val="41"/>
        <w:shd w:fill="auto" w:val="clear"/>
        <w:spacing w:lineRule="exact" w:line="21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Ль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формировании участковых избирательных комиссий избирательных участков №№558-58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pacing w:val="4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ассмотрев предложения по кандидатурам для назначения в составы участковых избирательных комиссий, в соответствии 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ибрательной комиссии Российской Федерации от 15 марта 2023 года №111/863-8, статьями 22, 26, 27 Закона Курской области «Кодекс  Курской области о выборах и референдумах» территориальная избирательная комиссия Льговского района Курской области </w:t>
      </w:r>
      <w:r>
        <w:rPr>
          <w:sz w:val="27"/>
          <w:szCs w:val="27"/>
        </w:rPr>
        <w:t>РЕШИЛА</w:t>
      </w:r>
      <w:r>
        <w:rPr>
          <w:rFonts w:cs="Liberation Serif;Times New Roman" w:ascii="Liberation Serif;Times New Roman" w:hAnsi="Liberation Serif;Times New Roman"/>
          <w:spacing w:val="40"/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1. Сформировать участковые избирательные комиссии избирательных участков №№ 558-584 со сроком полномочий пять лет (2023-2028гг.), назначив в их составы членами участковых избирательных комиссий с правом решающего голоса лиц согласно прилагаемым спискам.(Приложения №№1-27)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Направить настоящее решение в Избирательную комиссию Кур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Опубликовать настоящее решение на сайте муниципального района «Льговский район» Ку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В.Г. Дьяков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И.П. Шубная  </w:t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5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8"/>
        <w:gridCol w:w="5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ва Людмил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Наталья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кина Екатерин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региональное отделение Политической партии ЛДПР – Либерально- демократической партии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ева Рухангиз Зейнал кыз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Большеугонского сельсовета Льг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осова Александра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нкова Татьян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- ЗА ПРАВДУ»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ёв Владимир Викт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ленко Елена Георги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5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ева Нурана Саб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Большеугон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 Юрий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рина Ири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Алё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а Александра Конста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ранова Ири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- ЗА ПРАВДУ» в 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рева Еле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рева Ан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региональное отделение Политической партии ЛДПР – Либерально- 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евич Надежда Вяче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мская Гал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Большеугон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ыгина Татья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- ЗА ПРАВДУ»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Ан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ее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ова Рит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- ЗА ПРАВДУ»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пукина Валентин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Большеугон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Надежд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ова Наталь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ва Елена Вяче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Евгени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региональное отделение Политической партии ЛДПР – Либерально- 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атьяна Алекс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Вышнедеревенского сельсовета Льг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Ольг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- ЗА ПРАВДУ»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Ольг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Гали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региональное отделение Политической партии ЛДПР – Либерально- демократической партии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Елена Алекс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Александр Пет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Татья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орнева Ольг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Наталья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- ЗА ПРАВДУ»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Окса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региональное отделение Политической партии ЛДПР – Либерально- 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ина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Алексей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а Ольга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ева Антони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Николай Владими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угина Ольг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астова Галин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ницкая Лариса Вита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одубцева Наталья Юр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дукина Елена Серг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бина Ольга Вита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еева Ольг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ых Александр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ых Антонид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ышнедеревен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иков Александр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икова Валент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рева Валент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лупов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еева Людми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пачкин Сергей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енко Марина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диков Владимир Фед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дикова Людмил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стопалов Денис Олег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Юл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фонова И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ехова Валент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ехова Кари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тяева Ир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макова Вер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гузова Еле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шина Ири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шина Наталь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хова Антон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бликова Ольг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рокина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6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сенов Владими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шина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илина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енко Оксана Стани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пикян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ороден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бынина Тать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ова Валент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рагуля Окс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гилёва Ольг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щенко Ольг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йденкова Зинаид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кова Людмил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кин Владислав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стакова Светл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динкина Ма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рохова Валент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валева Гали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черявых Ларис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лова Окс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ионова Окса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истосенко Ин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апенко Еле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гомолова Ларис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кова Натали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кова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ожая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ченко Вита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еменко Валент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килко Александр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килко Еле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енко Александ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лизева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тилова Ольг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целюк Ан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стелева Ольг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волина Лид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таренков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угаева Еле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лепова Людмил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шкин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чинова Наталья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уева Валент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стелёва Татьян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ова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ыкова Гал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5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станова Светлана Алекс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чев Виктор Александ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чева Светлана Викто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бина Тамара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онова Анастасия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равьева Надежда Васи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янская Галина Васи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Иванчиковского сельсовета Льг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рнина Алла Его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зеров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зерова 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Иванчиков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канова Н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синёва Еле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хина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тлых Ан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геева Валент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геева Наталья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Еле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бякина Н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удинцев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хорукова Антони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полухина Татья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ыкова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7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ьченко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ханина Окс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зарева Алл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онова Нелл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шкина Мария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шкова Светла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Альб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удинцевского сельсовета Льг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8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мяновская Ирина Ан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в Геннадий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удинцевск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ва Наталия 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теева Татья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равьев Анатолий Вале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8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шина Окса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пеева Мари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илина Любовь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мышева Ольг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на Светла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тяева Валентина Васи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шерт Наталия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влянская Елен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8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ынцев Александр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елекционного сельсовета Льг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канова Анастасия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стелева Еле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кшина Татья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ваева Людмила Васи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олянинова Ирина Григор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ундин Александр Михай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ыков Юрий Викто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8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вриш Майя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бачева Наталь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рошева Елена 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ючина Валентин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воносова Ларис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чанова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елекционн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улина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8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                                                                           с правом решающего голос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58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дей Еле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енькова Ольг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елекционного сельсовета Льг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бун Окс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стелева Нелли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тина Крист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таренко Екате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дикова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Times New Roman CYR" w:hAnsi="Times New Roman CYR" w:cs="Times New Roman CYR"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 w:before="0" w:after="48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21"/>
      <w:szCs w:val="21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Денис</dc:creator>
  <dc:description/>
  <cp:keywords/>
  <dc:language>en-US</dc:language>
  <cp:lastModifiedBy>Sobranie</cp:lastModifiedBy>
  <cp:lastPrinted>2023-05-22T16:32:00Z</cp:lastPrinted>
  <dcterms:modified xsi:type="dcterms:W3CDTF">2023-05-22T13:33:00Z</dcterms:modified>
  <cp:revision>14</cp:revision>
  <dc:subject/>
  <dc:title> </dc:title>
</cp:coreProperties>
</file>