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февраля 2023г.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естр должностей муниципальной службы Льговского района Курской области, утвержденный решением Представительного Собрания  Льговского района Курской области от 05.06.2019г. №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7.02.2011 года </w:t>
      </w:r>
      <w:r>
        <w:rPr>
          <w:sz w:val="28"/>
          <w:szCs w:val="28"/>
          <w:shd w:fill="FFFFFF" w:val="clear"/>
        </w:rPr>
        <w:t>N </w:t>
      </w:r>
      <w:r>
        <w:rPr>
          <w:bCs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 (в ред. от 01.07.2021г.)</w:t>
      </w:r>
      <w:r>
        <w:rPr>
          <w:sz w:val="28"/>
          <w:szCs w:val="28"/>
          <w:shd w:fill="FFFFFF" w:val="clear"/>
        </w:rPr>
        <w:t xml:space="preserve"> "Об общих принципах организации и деятельности контрольно-счетных органов субъектов Российской Федерации и муниципальных образований", с </w:t>
      </w:r>
      <w:r>
        <w:rPr>
          <w:sz w:val="28"/>
          <w:szCs w:val="28"/>
        </w:rPr>
        <w:t>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Уставом муниципального района «Льговский район» Курской области, 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естре должностей муниципальной службы Льговского района Курской области, утвержденном решением Представительного Собрания Льговского района Курской области от 05.06.2019 г. №77 «Об утверждении Реестра должностей муниципальной службы Льговского района Курской области», раздел 3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дел 3 Перечень должностей в Контрольно-счетном органе  Льговского района Курской области – Ревизионной комиссии Льговского района Кур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Группа ведущих долж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спектор - Контрольно-счетного органа – Ревизионной комиссии Льговского района Ку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И.о. Главы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А.А. Болдин             _______________С.И. Воронцов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Sobranie</cp:lastModifiedBy>
  <cp:lastPrinted>2023-02-20T10:57:00Z</cp:lastPrinted>
  <dcterms:modified xsi:type="dcterms:W3CDTF">2023-02-27T06:06:00Z</dcterms:modified>
  <cp:revision>59</cp:revision>
  <dc:subject/>
  <dc:title> </dc:title>
</cp:coreProperties>
</file>