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7» октября 2022 г.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747"/>
        <w:gridCol w:w="284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Normal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внесении изменений в Примерное положение об оплате труда                        работников муниципальных бюджетных и казенных учреждений, подведомственных отделу образования Администрации Льговского района Курской области, по виду экономической деятельности «Образование», утвержденного решением Представительного Собрания Льговского района Курской области от 19 июня 2018 года № 37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vertAlign w:val="superscript"/>
              </w:rPr>
            </w:pPr>
            <w:r>
              <w:rPr>
                <w:rFonts w:cs="Times New Roman"/>
                <w:b/>
                <w:sz w:val="27"/>
                <w:szCs w:val="27"/>
                <w:vertAlign w:val="superscript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  <w:vertAlign w:val="superscript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  <w:vertAlign w:val="superscript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Во исполнение пункта 2 Перечня поручений Президента Российской Федерации по итогам заседания наблюдательного совета некоммерческой организации «Россия – страна возможностей» от 20 апреля 2022 года (Пр-1117) с целью обобщения и систематизации системы оплаты труда работников муниципальных учреждений, подведомственных отделу образования Администрации Льговского района Курской области, Представительное Собрание Льговского района Курской области РЕШИЛО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Примерное положение об оплате труда работников муниципальных бюджетных и казенных учреждений, подведомственных отделу образования Администрации Льговского района Курской области, по виду экономической деятельности «Образование», утвержденное решением Представительного Собрания Льговского района Курской области от 19 июня 2018 года № 37 «Об утверждении </w:t>
      </w:r>
      <w:hyperlink w:anchor="Par4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мерного положен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я об оплате труда работников муниципальных бюджетных и казенных учреждений, подведомственных отделу образования Администрации Льговского района Курской области, по виду экономической деятельности "Образование", </w:t>
      </w:r>
      <w:hyperlink w:anchor="Par4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мерного положени</w:t>
        </w:r>
      </w:hyperlink>
      <w:r>
        <w:rPr>
          <w:rFonts w:cs="Times New Roman" w:ascii="Times New Roman" w:hAnsi="Times New Roman"/>
          <w:sz w:val="27"/>
          <w:szCs w:val="27"/>
        </w:rPr>
        <w:t>я об оплате труда работников муниципальных казенных учреждений, подведомственных отделу образования Администрации Льговского района Курской области, по виду экономической деятельности "Операции с недвижимым имуществом, аренда и предоставление услуг"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троке «4-й квалификационный уровень» графы «Должности, отнесенные к квалификационным уровням» таблицы «Профессиональная квалификационная группа должностей педагогических работников» приложения 1 Примерного положение об оплате труда работников муниципальных бюджетных и казенных учреждений, подведомственных отделу образования Администрации Льговского района Курской области, по виду экономической деятельности «Образование», утвержденного решением Представительного Собрания Льговского района Курской области от 19 июня 2018 года № 37 дополнить текст следующими словам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советник директора по воспитанию и взаимодействию с детскими общественными объединениями»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ункт 3.1. подраздела 3 раздела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 Примерного положение об оплате труда работников муниципальных бюджетных и казенных учреждений, подведомственных отделу образования Администрации Льговского района Курской области, по виду экономической деятельности «Образование», утвержденное решением Представительного Собрания Льговского района Курской области от 19 июня 2018 года № 37 дополнить абзацем 4 следующего содержания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Рекомендуемый минимальный размер оклада работников, занимающих должности, не включенные в ПКГ (советник директора по воспитанию и взаимодействию с детскими общественными объединениями), - 9668 рублей. При увеличении (индексации) вышеуказанных минимальных размеров окладов (ставок) их размеры подлежат округлению до целого рубля в сторону увеличения.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решение вступает в силу со дня его подписания, распространяется на правоотношения, возникшие с 1 сентября 2022 года и </w:t>
      </w:r>
      <w:r>
        <w:rPr>
          <w:color w:val="000000"/>
          <w:sz w:val="27"/>
          <w:szCs w:val="27"/>
        </w:rPr>
        <w:t>подлежит    размещению    на    официальном     сайте муниципального образования  «Льговский район»  Курской области.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tabs>
          <w:tab w:val="clear" w:pos="708"/>
          <w:tab w:val="center" w:pos="4819" w:leader="none"/>
          <w:tab w:val="left" w:pos="6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  <w:tab/>
        <w:t xml:space="preserve">                      И.о. Главы Администрации </w:t>
      </w:r>
    </w:p>
    <w:p>
      <w:pPr>
        <w:pStyle w:val="Standard"/>
        <w:tabs>
          <w:tab w:val="clear" w:pos="708"/>
          <w:tab w:val="left" w:pos="6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Льговского района                               Льговского района                                               </w:t>
      </w:r>
    </w:p>
    <w:p>
      <w:pPr>
        <w:pStyle w:val="Standard"/>
        <w:tabs>
          <w:tab w:val="clear" w:pos="708"/>
          <w:tab w:val="left" w:pos="570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>Курской области</w:t>
      </w:r>
    </w:p>
    <w:p>
      <w:pPr>
        <w:pStyle w:val="Standard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А. Болдин               ______________С.И. Воронц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iianoaieou">
    <w:name w:val="iiia? no?aieou"/>
    <w:basedOn w:val="Style8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Sobranie</cp:lastModifiedBy>
  <cp:lastPrinted>2022-10-27T10:53:00Z</cp:lastPrinted>
  <dcterms:modified xsi:type="dcterms:W3CDTF">2022-10-27T07:54:00Z</dcterms:modified>
  <cp:revision>35</cp:revision>
  <dc:subject/>
  <dc:title>ИЗБРИРАТЕЛЬНАЯ КОМИССИЯ</dc:title>
</cp:coreProperties>
</file>