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7» октября 2022 г.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правами и регистрации Контрольно-счетного органа -Ревизионной комиссии Льговского района Курской области в качестве юрид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«Льговский район» Курской области, Представительное Собрание Льг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елить правами юридического лица Контрольно-счетный орган –Ревизионную комиссию Льговского района Курской области, расположенную по адресу: 307750, Курская область, город Льгов, Красная площадь, 4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регистрировать Контрольно-счетный орган – Ревизионную комиссию Льговского района Курской области в Инспекции Федеральной налоговой службы по г. Курску в качестве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полномочить Папикян Светлану Викторовну выступать заявителем при осуществлении государственной регистрации Контрольно-счетного органа – Ревизионной комиссии Льговского района Курской области в качестве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размещения на официальном сайте муниципального образования «Льговский район»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center" w:pos="4819" w:leader="none"/>
          <w:tab w:val="left" w:pos="6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</w:t>
        <w:tab/>
        <w:t xml:space="preserve">                      И.о. Главы Администрации </w:t>
      </w:r>
    </w:p>
    <w:p>
      <w:pPr>
        <w:pStyle w:val="Standard"/>
        <w:tabs>
          <w:tab w:val="clear" w:pos="708"/>
          <w:tab w:val="left" w:pos="6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Льговского района                               Льговского района                                               </w:t>
      </w:r>
    </w:p>
    <w:p>
      <w:pPr>
        <w:pStyle w:val="Standard"/>
        <w:tabs>
          <w:tab w:val="clear" w:pos="708"/>
          <w:tab w:val="left" w:pos="5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>Курской области</w:t>
      </w:r>
    </w:p>
    <w:p>
      <w:pPr>
        <w:pStyle w:val="Standard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А.А. Болдин               ______________С.И. Воронцов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68" w:leader="none"/>
        </w:tabs>
        <w:spacing w:lineRule="exact" w:line="317" w:before="0" w:after="59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0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iianoaieou">
    <w:name w:val="iiia? no?aieou"/>
    <w:basedOn w:val="Style8"/>
    <w:qFormat/>
    <w:rPr>
      <w:sz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3:00Z</dcterms:created>
  <dc:creator>Общий отдел</dc:creator>
  <dc:description/>
  <cp:keywords/>
  <dc:language>en-US</dc:language>
  <cp:lastModifiedBy>Sobranie</cp:lastModifiedBy>
  <cp:lastPrinted>2022-10-27T10:20:00Z</cp:lastPrinted>
  <dcterms:modified xsi:type="dcterms:W3CDTF">2022-10-27T07:21:00Z</dcterms:modified>
  <cp:revision>72</cp:revision>
  <dc:subject/>
  <dc:title>ИЗБРИРАТЕЛЬНАЯ КОМИССИЯ</dc:title>
</cp:coreProperties>
</file>