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3» августа 2022 г. № 2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на муниципальную должность Председателя Контрольно-счетного органа Льговского района Курской области – Ревизионной комиссии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1.07.2021 г.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 руководствуясь решением Представительного Собрания Льговского района Курской области от 23 августа 2022 года №199  «Об утверждении Положения о Контрольно-счетном органе Льговского района Курской области – Ревизионной комиссии Льговского района Курской области, в новой редакции», Представительное Собрание Льг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на муниципальную должность Председателя Контрольно-счетного органа Льговского района Курской области – Ревизионной комиссии Льговского района Курской области Папикян Светлану Викторовну с 24 августа 2022 года сроком 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ешение Представительного Собрания Льговского района Курской области от 25.07.2019 года №81 «О председателе Контрольно-счетного органа Льговского района Курской области – Ревизионной комиссии Льго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23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/>
      </w:pPr>
      <w:r>
        <w:rPr/>
        <w:t xml:space="preserve">Председатель Представительного                                                                    Собрания Льговского района                                                                                 Курской области                                                                           Т.В. Полякова                  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Sobranie</cp:lastModifiedBy>
  <cp:lastPrinted>2022-08-22T11:12:00Z</cp:lastPrinted>
  <dcterms:modified xsi:type="dcterms:W3CDTF">2022-08-24T06:52:00Z</dcterms:modified>
  <cp:revision>65</cp:revision>
  <dc:subject/>
  <dc:title>ИЗБРИРАТЕЛЬНАЯ КОМИССИЯ</dc:title>
</cp:coreProperties>
</file>