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784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твертого созыва</w:t>
      </w:r>
    </w:p>
    <w:p>
      <w:pPr>
        <w:pStyle w:val="TextBody"/>
        <w:spacing w:before="0" w:after="0"/>
        <w:ind w:right="-180"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TextBody"/>
        <w:spacing w:before="0" w:after="0"/>
        <w:ind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августа  2022г  № 201</w:t>
      </w:r>
    </w:p>
    <w:p>
      <w:pPr>
        <w:pStyle w:val="TextBody"/>
        <w:spacing w:before="0" w:after="0"/>
        <w:ind w:right="-18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 предоставления отпусков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– Ревизионной комиссии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ConsPlusTitle"/>
        <w:widowControl/>
        <w:ind w:right="-1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Уставом  муниципального района «Льговский  район»  Курской области, Представительное Собрание Льговского 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рядке предоставления отпуск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но-счетного органа – Ревизионной комиссии Льговского района Курской области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размещения на официальном сайте муниципального образования «Льговский район» Курской области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center" w:pos="4819" w:leader="none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  <w:tab/>
        <w:t xml:space="preserve">                      Глава Льговского района</w:t>
      </w:r>
    </w:p>
    <w:p>
      <w:pPr>
        <w:pStyle w:val="Standard"/>
        <w:tabs>
          <w:tab w:val="clear" w:pos="708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Льговского района                               Ку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andard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Т.В. Полякова            ______________С.Н. Коростеле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редставительного Собрания  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в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3.08.2022 г. № 201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отпусков председателю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– Ревизионной комиссии Льговского района Курской области</w:t>
      </w:r>
    </w:p>
    <w:p>
      <w:pPr>
        <w:pStyle w:val="ConsPlusTitle"/>
        <w:widowControl/>
        <w:ind w:right="-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Общие положения</w:t>
      </w:r>
    </w:p>
    <w:p>
      <w:pPr>
        <w:pStyle w:val="ConsPlusTitle"/>
        <w:widowControl/>
        <w:ind w:right="-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предоставления отпусков председателю Контрольно-счетного органа – Ревизионной комиссии Льговского района Курской области (далее по тексту - председатель Ревизионной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ложение разработано 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ьговского района Кур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орядок предоставления оплачиваемых отпусков председателю Ревизион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Ежегодные основной и дополнительный оплачиваемые отпуска председателю Ревизионной комиссии предоставляются по граф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формление предоставления отпуска председателю Ревизионной комиссии осуществляется путем подготовки распоряжения о предоставлении отпуска Ревизионной комиссией Льг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аво на использование отпуска за первый рабочий год возникает у председателя Ревизионной комиссии по истечении шести месяцев непрерывной работы. Согласно действующему трудовому законодательству оплачиваемый отпуск председателю Ревизионной комиссии за первый год работы может быть предоставлен и до истечения шести месяцев по согласованию с Председателем Представительного Собрания Льг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тпуска председателю Ревизионной комиссии могут предоставляться в любое время в течение вс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Запрещается не предоставление отпуска председателю Ревизионной комиссии в течение двух лет подря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Ежегодные основной и дополнительный оплачиваемые отпуска суммируются и предоставляются, как правило, одновременно. По желанию председателя Ревизионной комиссии или в силу необходимости отпуск может предоставляться по частям, при этом продолжительность одной части предоставляемого отпуска не может быть менее указанного количества дней в Трудовом Кодекс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В случае невозможности использовать по каким-либо причинам одновременно основного и дополнительных отпусков, в начале председателю Ревизионной комиссии предоставляется основной оплачиваемый отпуск, а затем - дополн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Досрочный отзыв председателя Ревизионной комиссии из ежегодного оплачиваемого отпуска допускается только в исключительных случаях, с его письменного согласия и по инициативе Представительного Собрания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Исчисление продолжительности оплачиваемых отпус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должительность оплачиваемых отпусков председателю Ревизионной комиссии исчисляется в календарных д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число календарных дней оплачиваемого отпуска председателю Ревизионной комиссии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ен на любое удобное для председателя Ревизионной комиссии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Виды и продолжительность отпусков, предоставляемых председателю Ревиз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едседателю Ревизионной комиссии за каждый год работы предоставляются ежегодный основной оплачиваемый отпуск и дополнительные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личество дней ежегодного основного оплачиваемого отпуска устанавливается в количеств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Дополнительный ежегодный оплачиваемый отпуск предоставляется председателю Ревизионной комиссии независимо от стажа работы в количестве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Учебный отпуск исчисляется в соответствии со справкой – вызо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 Председателю Ревизионной комиссии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, продолжительность которого определяется по согласованию с Председателем Представительного Собрания Льговского района Курской области. Отпуск без сохранения заработной платы оформляется распоряжением Ревиз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Оплата ежегодных основного и дополнительного отпусков производится за счет бюджета Льговского района Кур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cs="Mangal"/>
      <w:b/>
      <w:bCs/>
      <w:i/>
      <w:iCs/>
      <w:color w:val="4F81BD"/>
      <w:kern w:val="2"/>
      <w:sz w:val="24"/>
      <w:szCs w:val="21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eastAsia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9:00Z</dcterms:created>
  <dc:creator>Маркиза</dc:creator>
  <dc:description/>
  <cp:keywords/>
  <dc:language>en-US</dc:language>
  <cp:lastModifiedBy>Sobranie</cp:lastModifiedBy>
  <cp:lastPrinted>2022-08-24T09:48:00Z</cp:lastPrinted>
  <dcterms:modified xsi:type="dcterms:W3CDTF">2022-08-24T06:50:00Z</dcterms:modified>
  <cp:revision>44</cp:revision>
  <dc:subject/>
  <dc:title>ПРЕДСТАВИТЕЛЬНОЕ СОБРАНИЕ ……………</dc:title>
</cp:coreProperties>
</file>