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 марта 2022 г. № 1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учета предложений по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 и порядке участия граждан в обсуждении проекта решения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ствуясь частью 2 статьи 53 Устава муниципального района «Льговский район» Курской области</w:t>
      </w:r>
      <w:r>
        <w:rPr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2"/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учета предложений по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 (далее проект решения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участия граждан в обсуждении проекта реш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рилагаемый состав комиссии по обсуждению проекта решения, приему и учету предложений по нему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учить комисси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бобщить и систематизировать предложения по проекту решени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бобщенные и систематизированные материалы представить Представительному Собранию Льговского района Кур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а Представительного Собрания Льговского района Курской области, председателя постоянной комиссии по законодательству и правовому регулированию Перепелкина А.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Льговского района «Курьер»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Глава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Т.В. Полякова                          __________ С.Н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3.2022г.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</w:t>
      </w:r>
      <w:r>
        <w:rPr>
          <w:b/>
          <w:spacing w:val="2"/>
          <w:sz w:val="28"/>
          <w:szCs w:val="28"/>
        </w:rPr>
        <w:t xml:space="preserve"> предложений по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 в Российской Федерации» и определяет порядок учета предложений по опубликованному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, (далее – проект реше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гражданами, проживающими на территории Льг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по проекту решения вносятся в комиссию (г. Льгов, Красная площадь, 4Б, кабинет №10) в письменном виде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в течение 20 дней со дня его опубликования в газете Льговского района Курской области «Курьер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заключением комиссия направляет в Представительное Собрание Льговского района в течение 5 дней со дня завершения приема предлож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омиссия вправе привлекать для изучения и оценки поступивших предложений авторов, либо их представителей, а также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3.2022 г.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</w:t>
      </w:r>
      <w:r>
        <w:rPr>
          <w:b/>
          <w:spacing w:val="2"/>
          <w:sz w:val="28"/>
          <w:szCs w:val="28"/>
        </w:rPr>
        <w:t>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, проживающих на территории Льговского района, в обсуждении, опубликованного проекта решения Представительного Собрания Льговского района Курской области «О внесении изменений в Уста муниципального района «Льговский район» Курской области, (далее – проект реше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начинается со дня его опубликования в газете Льговского района Курской области «Курьер», который публикуется не позднее, чем за 30 дней до дня рассмотрения на заседании Представительного Собрания Льговского района вопроса о внесении изменений в Устав муниципального района «Льг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 в газете Льговского района Курской области «Курьер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существу обсуждаемых вопросов направляются в комиссию по адресу: 307750, г. Льгов, Красная площадь, 4Б, кабинет №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может проводится коллективно в организациях Льговского района, органах местного самоуправления района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предложения могут быть представлены в комиссию не позднее 17.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3.2022 г.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, приему и учету предложений по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- Полякова Татьяна Викторовна – депутат от избирательного округа №12, Председатель Представительного Собрания Льговского района Курской области, председатель комиссии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Перепелкин Александр Александрович – депутат от избирательного округа  №4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Вишневский Виктор Михайлович - депутат от избирательного округа №7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Полхова Юлия Викторовна- депутат от избирательного округа№11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- Сиволина Лидия Александровна - депутат от избирательного округа №10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2:00Z</dcterms:created>
  <dc:creator>Валя</dc:creator>
  <dc:description/>
  <cp:keywords/>
  <dc:language>en-US</dc:language>
  <cp:lastModifiedBy>Sobranie</cp:lastModifiedBy>
  <cp:lastPrinted>2022-03-02T10:27:00Z</cp:lastPrinted>
  <dcterms:modified xsi:type="dcterms:W3CDTF">2022-03-15T07:45:00Z</dcterms:modified>
  <cp:revision>10</cp:revision>
  <dc:subject/>
  <dc:title> </dc:title>
</cp:coreProperties>
</file>